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県立山崎高等学校特別教室空調設備設置に関する協定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兵庫県立山崎高等学校（以下「甲」という。）と○○○○（以下「乙」という。）との間において、乙の落札した県立山崎高等学校特別教室空調設備リース（以下「賃貸借契約」という。）のための空調設備（以下「物件」という。）の設置に関して、下記の条項のとおり協定を締結する。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１条　この協定は、別紙の賃貸借契約に係る物件の設置に関し、甲と乙の合意に基づいて、信義に従って誠実にこれを履行す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期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２条　協定期間は、令和○年○月○日（締結日）から設置完了の日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総則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３条　甲及び乙は、この協定に基づき、設計図書（仕様書、添付図面）に従い、日本国の</w:t>
      </w:r>
    </w:p>
    <w:p>
      <w:pPr>
        <w:pStyle w:val="Normal"/>
        <w:autoSpaceDE w:val="false"/>
        <w:ind w:firstLine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令を遵守し、物件の設置を行わ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乙は、この協定の履行に関して知り得た秘密を漏らしては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現場代理人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４条　乙は、現場代理人を定めて工事現場に設置し、その氏名及び管工事に関する経歴を甲に通知しなければならない。これらの者を変更したときも同様とする。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現場代理人は、この物品の設置に関し、工事現場に常駐し、その運営、取締りを行うほか、この協定に基づく乙の一切の権限を行使することができる。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現場代理人は管工事に関し、５年以上の実務経験を有する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物件の検査及び設置完了）</w:t>
      </w:r>
    </w:p>
    <w:p>
      <w:pPr>
        <w:pStyle w:val="Normal"/>
        <w:autoSpaceDE w:val="false"/>
        <w:ind w:left="224" w:hanging="224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５条　甲は、設置された物件について検査を行い、協定の内容に適合することを確認したとき、設置完了確認書を乙に発行するものとし、この発行をもって当該物件の設置が完了したものとする。</w:t>
      </w:r>
    </w:p>
    <w:p>
      <w:pPr>
        <w:pStyle w:val="Normal"/>
        <w:autoSpaceDE w:val="false"/>
        <w:ind w:left="224" w:hanging="224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物件の規格、仕様、品質、性能その他が協定の内容に適合しないものであったときは、甲は、直ちにこれを乙に書面で通知し、これを解決した後、設置完了確認書を発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令和　　年　　月　　日（締結日と同日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44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甲  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兵庫県立山崎高等学校長　塚本　師仁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乙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商号又は名称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Ｐゴシック"/>
          <w:szCs w:val="21"/>
        </w:rPr>
        <w:t>　　　　　　　　　　　　　　　　　　　　　　　　　　　　　　　　　　　　　　　　 　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8" w:fmt="decimal"/>
      <w:formProt w:val="false"/>
      <w:textDirection w:val="lrTb"/>
      <w:docGrid w:type="linesAndChars" w:linePitch="3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7:00Z</dcterms:created>
  <dc:creator>兵庫県</dc:creator>
  <dc:description/>
  <cp:keywords/>
  <dc:language>en-US</dc:language>
  <cp:lastModifiedBy>東道　恵子</cp:lastModifiedBy>
  <cp:lastPrinted>2025-05-16T10:04:00Z</cp:lastPrinted>
  <dcterms:modified xsi:type="dcterms:W3CDTF">2025-07-22T10:14:00Z</dcterms:modified>
  <cp:revision>37</cp:revision>
  <dc:subject/>
  <dc:title>参考例１（物品の購入・製造の請負契約）</dc:title>
</cp:coreProperties>
</file>