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jc w:val="center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１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県立太子高等学校特別教室空調設備設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揖保郡太子町糸井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19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番地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05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令和７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7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太子高等学校長　古河　浩和　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5"/>
        </w:rPr>
        <w:t>代表者氏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5"/>
        </w:rPr>
        <w:t>代理人氏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238" w:hanging="0"/>
        <w:jc w:val="right"/>
        <w:rPr>
          <w:spacing w:val="0"/>
        </w:rPr>
      </w:pPr>
      <w:r>
        <w:rPr>
          <w:spacing w:val="0"/>
        </w:rPr>
        <w:t>（代理人入札）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【再度入札用】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jc w:val="center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１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県立太子高等学校特別教室空調設備設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揖保郡太子町糸井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19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番地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令和７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7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太子高等学校長　古河　浩和　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5:00Z</dcterms:created>
  <dc:creator>m080215</dc:creator>
  <dc:description/>
  <cp:keywords/>
  <dc:language>en-US</dc:language>
  <cp:lastModifiedBy>北川　直美</cp:lastModifiedBy>
  <cp:lastPrinted>2025-05-14T17:51:00Z</cp:lastPrinted>
  <dcterms:modified xsi:type="dcterms:W3CDTF">2025-05-16T05:35:00Z</dcterms:modified>
  <cp:revision>2</cp:revision>
  <dc:subject/>
  <dc:title>番 号</dc:title>
</cp:coreProperties>
</file>