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太子高等学校体育館空気調和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５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highlight w:val="yello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太子高等学校長　　桝谷　英樹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highlight w:val="yellow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6:00Z</dcterms:created>
  <dc:creator>m224516</dc:creator>
  <dc:description/>
  <cp:keywords/>
  <dc:language>en-US</dc:language>
  <cp:lastModifiedBy>吉岡　晃子</cp:lastModifiedBy>
  <cp:lastPrinted>2022-12-11T12:55:00Z</cp:lastPrinted>
  <dcterms:modified xsi:type="dcterms:W3CDTF">2023-09-03T04:36:00Z</dcterms:modified>
  <cp:revision>4</cp:revision>
  <dc:subject/>
  <dc:title>事　 務　 連　 絡</dc:title>
</cp:coreProperties>
</file>