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sectPr>
          <w:type w:val="nextPage"/>
          <w:pgSz w:w="10318" w:h="14570"/>
          <w:pgMar w:left="340" w:right="340" w:gutter="0" w:header="0" w:top="340" w:footer="0" w:bottom="1928"/>
          <w:pgNumType w:start="1" w:fmt="decimal"/>
          <w:formProt w:val="false"/>
          <w:textDirection w:val="lrTb"/>
          <w:docGrid w:type="linesAndChars" w:linePitch="279" w:charSpace="204"/>
        </w:sectPr>
      </w:pP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第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9900"/>
          <w:sz w:val="30"/>
          <w:szCs w:val="30"/>
        </w:rPr>
        <w:t>48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回兵庫県高等学校総合文化祭</w:t>
      </w:r>
    </w:p>
    <w:p>
      <w:pPr>
        <w:pStyle w:val="Normal"/>
        <w:spacing w:lineRule="exact" w:line="47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243205" cy="721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722160"/>
                          <a:chOff x="0" y="0"/>
                          <a:chExt cx="243360" cy="72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6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2916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16" y="12"/>
                                  <a:pt x="24" y="6"/>
                                </a:cubicBezTo>
                                <a:cubicBezTo>
                                  <a:pt x="30" y="0"/>
                                  <a:pt x="30" y="18"/>
                                  <a:pt x="60" y="36"/>
                                </a:cubicBezTo>
                                <a:cubicBezTo>
                                  <a:pt x="60" y="36"/>
                                  <a:pt x="48" y="40"/>
                                  <a:pt x="48" y="40"/>
                                </a:cubicBezTo>
                                <a:cubicBezTo>
                                  <a:pt x="48" y="40"/>
                                  <a:pt x="44" y="54"/>
                                  <a:pt x="44" y="54"/>
                                </a:cubicBezTo>
                                <a:cubicBezTo>
                                  <a:pt x="44" y="54"/>
                                  <a:pt x="56" y="60"/>
                                  <a:pt x="70" y="58"/>
                                </a:cubicBezTo>
                                <a:cubicBezTo>
                                  <a:pt x="80" y="68"/>
                                  <a:pt x="82" y="68"/>
                                  <a:pt x="82" y="68"/>
                                </a:cubicBezTo>
                                <a:cubicBezTo>
                                  <a:pt x="82" y="68"/>
                                  <a:pt x="122" y="70"/>
                                  <a:pt x="122" y="70"/>
                                </a:cubicBezTo>
                                <a:cubicBezTo>
                                  <a:pt x="122" y="70"/>
                                  <a:pt x="142" y="86"/>
                                  <a:pt x="142" y="86"/>
                                </a:cubicBezTo>
                                <a:cubicBezTo>
                                  <a:pt x="142" y="86"/>
                                  <a:pt x="102" y="108"/>
                                  <a:pt x="100" y="108"/>
                                </a:cubicBezTo>
                                <a:cubicBezTo>
                                  <a:pt x="54" y="82"/>
                                  <a:pt x="4" y="36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60"/>
                            <a:ext cx="5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38" y="0"/>
                                  <a:pt x="46" y="0"/>
                                </a:cubicBezTo>
                                <a:cubicBezTo>
                                  <a:pt x="72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88" y="32"/>
                                  <a:pt x="88" y="32"/>
                                </a:cubicBezTo>
                                <a:cubicBezTo>
                                  <a:pt x="88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04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12" y="2"/>
                                  <a:pt x="112" y="2"/>
                                </a:cubicBezTo>
                                <a:cubicBezTo>
                                  <a:pt x="112" y="2"/>
                                  <a:pt x="90" y="10"/>
                                  <a:pt x="108" y="28"/>
                                </a:cubicBezTo>
                                <a:cubicBezTo>
                                  <a:pt x="60" y="30"/>
                                  <a:pt x="6" y="28"/>
                                  <a:pt x="6" y="28"/>
                                </a:cubicBezTo>
                                <a:cubicBezTo>
                                  <a:pt x="6" y="28"/>
                                  <a:pt x="0" y="1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5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8"/>
                                  <a:pt x="2" y="12"/>
                                </a:cubicBezTo>
                                <a:cubicBezTo>
                                  <a:pt x="22" y="12"/>
                                  <a:pt x="44" y="12"/>
                                  <a:pt x="44" y="12"/>
                                </a:cubicBezTo>
                                <a:cubicBezTo>
                                  <a:pt x="44" y="12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60"/>
                            <a:ext cx="226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26">
                                <a:moveTo>
                                  <a:pt x="346" y="0"/>
                                </a:moveTo>
                                <a:cubicBezTo>
                                  <a:pt x="346" y="0"/>
                                  <a:pt x="362" y="6"/>
                                  <a:pt x="362" y="6"/>
                                </a:cubicBezTo>
                                <a:cubicBezTo>
                                  <a:pt x="362" y="6"/>
                                  <a:pt x="342" y="50"/>
                                  <a:pt x="338" y="60"/>
                                </a:cubicBezTo>
                                <a:cubicBezTo>
                                  <a:pt x="304" y="100"/>
                                  <a:pt x="250" y="142"/>
                                  <a:pt x="154" y="188"/>
                                </a:cubicBezTo>
                                <a:cubicBezTo>
                                  <a:pt x="126" y="202"/>
                                  <a:pt x="14" y="274"/>
                                  <a:pt x="8" y="326"/>
                                </a:cubicBezTo>
                                <a:cubicBezTo>
                                  <a:pt x="0" y="292"/>
                                  <a:pt x="28" y="218"/>
                                  <a:pt x="102" y="170"/>
                                </a:cubicBezTo>
                                <a:cubicBezTo>
                                  <a:pt x="162" y="134"/>
                                  <a:pt x="260" y="80"/>
                                  <a:pt x="268" y="74"/>
                                </a:cubicBezTo>
                                <a:cubicBezTo>
                                  <a:pt x="290" y="60"/>
                                  <a:pt x="330" y="26"/>
                                  <a:pt x="346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968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60" y="32"/>
                                </a:moveTo>
                                <a:cubicBezTo>
                                  <a:pt x="52" y="20"/>
                                  <a:pt x="52" y="6"/>
                                  <a:pt x="62" y="0"/>
                                </a:cubicBezTo>
                                <a:cubicBezTo>
                                  <a:pt x="3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0" y="14"/>
                                  <a:pt x="18" y="28"/>
                                </a:cubicBezTo>
                                <a:cubicBezTo>
                                  <a:pt x="32" y="32"/>
                                  <a:pt x="60" y="32"/>
                                  <a:pt x="6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12"/>
                                </a:moveTo>
                                <a:cubicBezTo>
                                  <a:pt x="20" y="12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0" y="2"/>
                                  <a:pt x="2" y="2"/>
                                </a:cubicBezTo>
                                <a:cubicBezTo>
                                  <a:pt x="8" y="0"/>
                                  <a:pt x="18" y="2"/>
                                  <a:pt x="18" y="2"/>
                                </a:cubicBezTo>
                                <a:cubicBezTo>
                                  <a:pt x="18" y="2"/>
                                  <a:pt x="20" y="12"/>
                                  <a:pt x="2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70" y="26"/>
                                </a:moveTo>
                                <a:cubicBezTo>
                                  <a:pt x="70" y="26"/>
                                  <a:pt x="54" y="12"/>
                                  <a:pt x="76" y="2"/>
                                </a:cubicBezTo>
                                <a:cubicBezTo>
                                  <a:pt x="40" y="0"/>
                                  <a:pt x="26" y="0"/>
                                  <a:pt x="26" y="0"/>
                                </a:cubicBezTo>
                                <a:cubicBezTo>
                                  <a:pt x="26" y="0"/>
                                  <a:pt x="0" y="14"/>
                                  <a:pt x="22" y="26"/>
                                </a:cubicBezTo>
                                <a:cubicBezTo>
                                  <a:pt x="40" y="30"/>
                                  <a:pt x="70" y="26"/>
                                  <a:pt x="7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2"/>
                                </a:moveTo>
                                <a:cubicBezTo>
                                  <a:pt x="26" y="2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0" y="10"/>
                                  <a:pt x="8" y="12"/>
                                </a:cubicBezTo>
                                <a:cubicBezTo>
                                  <a:pt x="18" y="6"/>
                                  <a:pt x="26" y="2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296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4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0" y="18"/>
                                  <a:pt x="182" y="86"/>
                                  <a:pt x="174" y="174"/>
                                </a:cubicBezTo>
                                <a:cubicBezTo>
                                  <a:pt x="162" y="156"/>
                                  <a:pt x="154" y="140"/>
                                  <a:pt x="154" y="140"/>
                                </a:cubicBezTo>
                                <a:cubicBezTo>
                                  <a:pt x="154" y="140"/>
                                  <a:pt x="164" y="134"/>
                                  <a:pt x="162" y="128"/>
                                </a:cubicBezTo>
                                <a:cubicBezTo>
                                  <a:pt x="158" y="122"/>
                                  <a:pt x="148" y="120"/>
                                  <a:pt x="148" y="120"/>
                                </a:cubicBezTo>
                                <a:cubicBezTo>
                                  <a:pt x="148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80" y="70"/>
                                  <a:pt x="80" y="70"/>
                                </a:cubicBezTo>
                                <a:cubicBezTo>
                                  <a:pt x="94" y="70"/>
                                  <a:pt x="98" y="62"/>
                                  <a:pt x="100" y="60"/>
                                </a:cubicBezTo>
                                <a:cubicBezTo>
                                  <a:pt x="100" y="54"/>
                                  <a:pt x="94" y="46"/>
                                  <a:pt x="88" y="46"/>
                                </a:cubicBezTo>
                                <a:cubicBezTo>
                                  <a:pt x="74" y="44"/>
                                  <a:pt x="62" y="44"/>
                                  <a:pt x="62" y="44"/>
                                </a:cubicBezTo>
                                <a:cubicBezTo>
                                  <a:pt x="62" y="44"/>
                                  <a:pt x="52" y="36"/>
                                  <a:pt x="52" y="36"/>
                                </a:cubicBezTo>
                                <a:cubicBezTo>
                                  <a:pt x="52" y="36"/>
                                  <a:pt x="18" y="32"/>
                                  <a:pt x="18" y="32"/>
                                </a:cubicBezTo>
                                <a:cubicBezTo>
                                  <a:pt x="16" y="34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40"/>
                            <a:ext cx="227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360" y="0"/>
                                </a:moveTo>
                                <a:cubicBezTo>
                                  <a:pt x="364" y="32"/>
                                  <a:pt x="358" y="102"/>
                                  <a:pt x="236" y="168"/>
                                </a:cubicBezTo>
                                <a:cubicBezTo>
                                  <a:pt x="176" y="202"/>
                                  <a:pt x="24" y="276"/>
                                  <a:pt x="10" y="348"/>
                                </a:cubicBezTo>
                                <a:cubicBezTo>
                                  <a:pt x="0" y="312"/>
                                  <a:pt x="32" y="246"/>
                                  <a:pt x="86" y="208"/>
                                </a:cubicBezTo>
                                <a:cubicBezTo>
                                  <a:pt x="120" y="184"/>
                                  <a:pt x="206" y="134"/>
                                  <a:pt x="244" y="116"/>
                                </a:cubicBezTo>
                                <a:cubicBezTo>
                                  <a:pt x="270" y="102"/>
                                  <a:pt x="348" y="46"/>
                                  <a:pt x="360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62520"/>
                            <a:ext cx="122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6" y="26"/>
                                  <a:pt x="196" y="104"/>
                                  <a:pt x="172" y="180"/>
                                </a:cubicBezTo>
                                <a:cubicBezTo>
                                  <a:pt x="164" y="158"/>
                                  <a:pt x="152" y="142"/>
                                  <a:pt x="152" y="142"/>
                                </a:cubicBezTo>
                                <a:cubicBezTo>
                                  <a:pt x="152" y="142"/>
                                  <a:pt x="168" y="134"/>
                                  <a:pt x="154" y="120"/>
                                </a:cubicBezTo>
                                <a:cubicBezTo>
                                  <a:pt x="140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78" y="72"/>
                                  <a:pt x="78" y="72"/>
                                </a:cubicBezTo>
                                <a:cubicBezTo>
                                  <a:pt x="94" y="70"/>
                                  <a:pt x="100" y="66"/>
                                  <a:pt x="100" y="60"/>
                                </a:cubicBezTo>
                                <a:cubicBezTo>
                                  <a:pt x="102" y="52"/>
                                  <a:pt x="96" y="46"/>
                                  <a:pt x="60" y="46"/>
                                </a:cubicBezTo>
                                <a:cubicBezTo>
                                  <a:pt x="54" y="40"/>
                                  <a:pt x="52" y="38"/>
                                  <a:pt x="52" y="38"/>
                                </a:cubicBezTo>
                                <a:cubicBezTo>
                                  <a:pt x="30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240"/>
                            <a:ext cx="107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6" y="0"/>
                                </a:moveTo>
                                <a:cubicBezTo>
                                  <a:pt x="0" y="32"/>
                                  <a:pt x="6" y="104"/>
                                  <a:pt x="130" y="172"/>
                                </a:cubicBezTo>
                                <a:cubicBezTo>
                                  <a:pt x="142" y="170"/>
                                  <a:pt x="172" y="150"/>
                                  <a:pt x="172" y="150"/>
                                </a:cubicBezTo>
                                <a:cubicBezTo>
                                  <a:pt x="172" y="150"/>
                                  <a:pt x="158" y="138"/>
                                  <a:pt x="158" y="138"/>
                                </a:cubicBezTo>
                                <a:cubicBezTo>
                                  <a:pt x="158" y="138"/>
                                  <a:pt x="118" y="138"/>
                                  <a:pt x="118" y="138"/>
                                </a:cubicBezTo>
                                <a:cubicBezTo>
                                  <a:pt x="118" y="138"/>
                                  <a:pt x="108" y="134"/>
                                  <a:pt x="104" y="128"/>
                                </a:cubicBezTo>
                                <a:cubicBezTo>
                                  <a:pt x="88" y="132"/>
                                  <a:pt x="82" y="128"/>
                                  <a:pt x="82" y="128"/>
                                </a:cubicBezTo>
                                <a:cubicBezTo>
                                  <a:pt x="78" y="124"/>
                                  <a:pt x="72" y="116"/>
                                  <a:pt x="78" y="108"/>
                                </a:cubicBezTo>
                                <a:cubicBezTo>
                                  <a:pt x="86" y="106"/>
                                  <a:pt x="98" y="104"/>
                                  <a:pt x="98" y="104"/>
                                </a:cubicBezTo>
                                <a:cubicBezTo>
                                  <a:pt x="98" y="104"/>
                                  <a:pt x="46" y="60"/>
                                  <a:pt x="44" y="58"/>
                                </a:cubicBezTo>
                                <a:cubicBezTo>
                                  <a:pt x="28" y="54"/>
                                  <a:pt x="20" y="50"/>
                                  <a:pt x="20" y="46"/>
                                </a:cubicBezTo>
                                <a:cubicBezTo>
                                  <a:pt x="20" y="42"/>
                                  <a:pt x="26" y="36"/>
                                  <a:pt x="26" y="36"/>
                                </a:cubicBezTo>
                                <a:cubicBezTo>
                                  <a:pt x="26" y="36"/>
                                  <a:pt x="6" y="14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8680"/>
                            <a:ext cx="189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54">
                                <a:moveTo>
                                  <a:pt x="0" y="226"/>
                                </a:moveTo>
                                <a:cubicBezTo>
                                  <a:pt x="0" y="226"/>
                                  <a:pt x="28" y="254"/>
                                  <a:pt x="28" y="254"/>
                                </a:cubicBezTo>
                                <a:cubicBezTo>
                                  <a:pt x="28" y="254"/>
                                  <a:pt x="92" y="210"/>
                                  <a:pt x="128" y="192"/>
                                </a:cubicBezTo>
                                <a:cubicBezTo>
                                  <a:pt x="182" y="162"/>
                                  <a:pt x="304" y="100"/>
                                  <a:pt x="292" y="0"/>
                                </a:cubicBezTo>
                                <a:cubicBezTo>
                                  <a:pt x="264" y="54"/>
                                  <a:pt x="210" y="100"/>
                                  <a:pt x="136" y="142"/>
                                </a:cubicBezTo>
                                <a:cubicBezTo>
                                  <a:pt x="68" y="176"/>
                                  <a:pt x="0" y="226"/>
                                  <a:pt x="0" y="226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9912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0" y="2"/>
                                  <a:pt x="20" y="0"/>
                                </a:cubicBezTo>
                                <a:cubicBezTo>
                                  <a:pt x="20" y="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48360"/>
                            <a:ext cx="59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6">
                                <a:moveTo>
                                  <a:pt x="94" y="66"/>
                                </a:moveTo>
                                <a:cubicBezTo>
                                  <a:pt x="84" y="46"/>
                                  <a:pt x="66" y="20"/>
                                  <a:pt x="36" y="0"/>
                                </a:cubicBezTo>
                                <a:cubicBezTo>
                                  <a:pt x="36" y="0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2" y="18"/>
                                  <a:pt x="2" y="18"/>
                                </a:cubicBezTo>
                                <a:cubicBezTo>
                                  <a:pt x="2" y="18"/>
                                  <a:pt x="0" y="20"/>
                                  <a:pt x="0" y="20"/>
                                </a:cubicBezTo>
                                <a:cubicBezTo>
                                  <a:pt x="0" y="20"/>
                                  <a:pt x="60" y="66"/>
                                  <a:pt x="60" y="66"/>
                                </a:cubicBezTo>
                                <a:cubicBezTo>
                                  <a:pt x="60" y="66"/>
                                  <a:pt x="94" y="66"/>
                                  <a:pt x="94" y="6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6">
                                <a:moveTo>
                                  <a:pt x="0" y="22"/>
                                </a:moveTo>
                                <a:cubicBezTo>
                                  <a:pt x="10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82" y="30"/>
                                  <a:pt x="88" y="36"/>
                                </a:cubicBezTo>
                                <a:cubicBezTo>
                                  <a:pt x="72" y="36"/>
                                  <a:pt x="60" y="36"/>
                                  <a:pt x="60" y="36"/>
                                </a:cubicBezTo>
                                <a:cubicBezTo>
                                  <a:pt x="60" y="36"/>
                                  <a:pt x="46" y="26"/>
                                  <a:pt x="46" y="26"/>
                                </a:cubicBezTo>
                                <a:cubicBezTo>
                                  <a:pt x="46" y="26"/>
                                  <a:pt x="0" y="22"/>
                                  <a:pt x="0" y="22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87600"/>
                            <a:ext cx="4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6" y="32"/>
                                  <a:pt x="46" y="32"/>
                                </a:cubicBezTo>
                                <a:cubicBezTo>
                                  <a:pt x="46" y="32"/>
                                  <a:pt x="62" y="30"/>
                                  <a:pt x="62" y="30"/>
                                </a:cubicBezTo>
                                <a:cubicBezTo>
                                  <a:pt x="62" y="30"/>
                                  <a:pt x="68" y="12"/>
                                  <a:pt x="58" y="2"/>
                                </a:cubicBezTo>
                                <a:cubicBezTo>
                                  <a:pt x="36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87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2">
                                <a:moveTo>
                                  <a:pt x="2" y="32"/>
                                </a:moveTo>
                                <a:cubicBezTo>
                                  <a:pt x="2" y="32"/>
                                  <a:pt x="8" y="6"/>
                                  <a:pt x="0" y="2"/>
                                </a:cubicBezTo>
                                <a:cubicBezTo>
                                  <a:pt x="28" y="0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100" y="26"/>
                                  <a:pt x="90" y="32"/>
                                </a:cubicBezTo>
                                <a:cubicBezTo>
                                  <a:pt x="56" y="32"/>
                                  <a:pt x="2" y="32"/>
                                  <a:pt x="2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926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38" y="0"/>
                                  <a:pt x="42" y="2"/>
                                </a:cubicBezTo>
                                <a:cubicBezTo>
                                  <a:pt x="46" y="12"/>
                                  <a:pt x="42" y="14"/>
                                  <a:pt x="42" y="14"/>
                                </a:cubicBezTo>
                                <a:cubicBezTo>
                                  <a:pt x="42" y="14"/>
                                  <a:pt x="0" y="12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332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26"/>
                                </a:moveTo>
                                <a:cubicBezTo>
                                  <a:pt x="0" y="26"/>
                                  <a:pt x="4" y="30"/>
                                  <a:pt x="4" y="30"/>
                                </a:cubicBezTo>
                                <a:cubicBezTo>
                                  <a:pt x="4" y="30"/>
                                  <a:pt x="52" y="26"/>
                                  <a:pt x="52" y="26"/>
                                </a:cubicBezTo>
                                <a:cubicBezTo>
                                  <a:pt x="52" y="26"/>
                                  <a:pt x="70" y="16"/>
                                  <a:pt x="54" y="2"/>
                                </a:cubicBezTo>
                                <a:cubicBezTo>
                                  <a:pt x="42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" y="18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4188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0"/>
                                </a:moveTo>
                                <a:cubicBezTo>
                                  <a:pt x="6" y="26"/>
                                  <a:pt x="8" y="12"/>
                                  <a:pt x="2" y="4"/>
                                </a:cubicBezTo>
                                <a:cubicBezTo>
                                  <a:pt x="18" y="0"/>
                                  <a:pt x="38" y="4"/>
                                  <a:pt x="38" y="4"/>
                                </a:cubicBezTo>
                                <a:cubicBezTo>
                                  <a:pt x="38" y="4"/>
                                  <a:pt x="60" y="12"/>
                                  <a:pt x="42" y="30"/>
                                </a:cubicBezTo>
                                <a:cubicBezTo>
                                  <a:pt x="20" y="32"/>
                                  <a:pt x="0" y="30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85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0"/>
                                </a:moveTo>
                                <a:cubicBezTo>
                                  <a:pt x="2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2"/>
                                </a:cubicBezTo>
                                <a:cubicBezTo>
                                  <a:pt x="20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2" y="2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204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14" y="32"/>
                                </a:moveTo>
                                <a:cubicBezTo>
                                  <a:pt x="6" y="24"/>
                                  <a:pt x="0" y="12"/>
                                  <a:pt x="12" y="6"/>
                                </a:cubicBezTo>
                                <a:cubicBezTo>
                                  <a:pt x="28" y="0"/>
                                  <a:pt x="56" y="2"/>
                                  <a:pt x="56" y="2"/>
                                </a:cubicBezTo>
                                <a:cubicBezTo>
                                  <a:pt x="56" y="2"/>
                                  <a:pt x="38" y="18"/>
                                  <a:pt x="60" y="30"/>
                                </a:cubicBezTo>
                                <a:cubicBezTo>
                                  <a:pt x="30" y="34"/>
                                  <a:pt x="14" y="32"/>
                                  <a:pt x="14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34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28" y="2"/>
                                </a:cubicBezTo>
                                <a:cubicBezTo>
                                  <a:pt x="48" y="0"/>
                                  <a:pt x="78" y="2"/>
                                  <a:pt x="78" y="2"/>
                                </a:cubicBezTo>
                                <a:cubicBezTo>
                                  <a:pt x="78" y="2"/>
                                  <a:pt x="60" y="10"/>
                                  <a:pt x="74" y="20"/>
                                </a:cubicBezTo>
                                <a:cubicBezTo>
                                  <a:pt x="70" y="26"/>
                                  <a:pt x="64" y="32"/>
                                  <a:pt x="64" y="32"/>
                                </a:cubicBezTo>
                                <a:cubicBezTo>
                                  <a:pt x="64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8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cubicBezTo>
                                  <a:pt x="20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8"/>
                                  <a:pt x="6" y="10"/>
                                </a:cubicBezTo>
                                <a:cubicBezTo>
                                  <a:pt x="10" y="10"/>
                                  <a:pt x="20" y="6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280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6" y="12"/>
                                </a:moveTo>
                                <a:cubicBezTo>
                                  <a:pt x="46" y="12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0"/>
                                </a:cubicBezTo>
                                <a:cubicBezTo>
                                  <a:pt x="24" y="10"/>
                                  <a:pt x="46" y="12"/>
                                  <a:pt x="46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632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2">
                                <a:moveTo>
                                  <a:pt x="4" y="32"/>
                                </a:moveTo>
                                <a:cubicBezTo>
                                  <a:pt x="4" y="32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90" y="2"/>
                                  <a:pt x="90" y="2"/>
                                </a:cubicBezTo>
                                <a:cubicBezTo>
                                  <a:pt x="90" y="2"/>
                                  <a:pt x="78" y="16"/>
                                  <a:pt x="90" y="30"/>
                                </a:cubicBezTo>
                                <a:cubicBezTo>
                                  <a:pt x="44" y="32"/>
                                  <a:pt x="4" y="32"/>
                                  <a:pt x="4" y="32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26320"/>
                            <a:ext cx="7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0" y="16"/>
                                  <a:pt x="16" y="0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6" y="30"/>
                                </a:cubicBezTo>
                                <a:cubicBezTo>
                                  <a:pt x="74" y="3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33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6" y="10"/>
                                </a:moveTo>
                                <a:cubicBezTo>
                                  <a:pt x="6" y="10"/>
                                  <a:pt x="0" y="4"/>
                                  <a:pt x="6" y="0"/>
                                </a:cubicBezTo>
                                <a:cubicBezTo>
                                  <a:pt x="40" y="2"/>
                                  <a:pt x="50" y="0"/>
                                  <a:pt x="50" y="0"/>
                                </a:cubicBezTo>
                                <a:cubicBezTo>
                                  <a:pt x="50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6" y="10"/>
                                  <a:pt x="6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70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36" y="8"/>
                                  <a:pt x="36" y="8"/>
                                </a:cubicBezTo>
                                <a:cubicBezTo>
                                  <a:pt x="36" y="8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0600"/>
                            <a:ext cx="78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0" y="32"/>
                                  <a:pt x="120" y="32"/>
                                </a:cubicBezTo>
                                <a:cubicBezTo>
                                  <a:pt x="120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83120"/>
                            <a:ext cx="74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2" y="28"/>
                                </a:moveTo>
                                <a:cubicBezTo>
                                  <a:pt x="2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28"/>
                                  <a:pt x="120" y="28"/>
                                </a:cubicBezTo>
                                <a:cubicBezTo>
                                  <a:pt x="120" y="28"/>
                                  <a:pt x="6" y="30"/>
                                  <a:pt x="2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960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2" y="8"/>
                                </a:moveTo>
                                <a:cubicBezTo>
                                  <a:pt x="2" y="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44" y="6"/>
                                  <a:pt x="36" y="8"/>
                                </a:cubicBezTo>
                                <a:cubicBezTo>
                                  <a:pt x="20" y="10"/>
                                  <a:pt x="2" y="8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884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">
                                <a:moveTo>
                                  <a:pt x="42" y="16"/>
                                </a:moveTo>
                                <a:cubicBezTo>
                                  <a:pt x="42" y="16"/>
                                  <a:pt x="58" y="6"/>
                                  <a:pt x="46" y="2"/>
                                </a:cubicBezTo>
                                <a:cubicBezTo>
                                  <a:pt x="28" y="4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42" y="16"/>
                                  <a:pt x="42" y="1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632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0" y="24"/>
                                </a:moveTo>
                                <a:cubicBezTo>
                                  <a:pt x="10" y="22"/>
                                  <a:pt x="20" y="6"/>
                                  <a:pt x="4" y="2"/>
                                </a:cubicBezTo>
                                <a:cubicBezTo>
                                  <a:pt x="26" y="0"/>
                                  <a:pt x="100" y="2"/>
                                  <a:pt x="100" y="2"/>
                                </a:cubicBezTo>
                                <a:cubicBezTo>
                                  <a:pt x="100" y="2"/>
                                  <a:pt x="112" y="18"/>
                                  <a:pt x="98" y="28"/>
                                </a:cubicBezTo>
                                <a:cubicBezTo>
                                  <a:pt x="60" y="26"/>
                                  <a:pt x="12" y="30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63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2"/>
                                  <a:pt x="2" y="0"/>
                                </a:cubicBezTo>
                                <a:cubicBezTo>
                                  <a:pt x="42" y="0"/>
                                  <a:pt x="90" y="0"/>
                                  <a:pt x="90" y="0"/>
                                </a:cubicBezTo>
                                <a:cubicBezTo>
                                  <a:pt x="90" y="0"/>
                                  <a:pt x="98" y="22"/>
                                  <a:pt x="88" y="30"/>
                                </a:cubicBezTo>
                                <a:cubicBezTo>
                                  <a:pt x="42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4136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2" y="0"/>
                                </a:moveTo>
                                <a:cubicBezTo>
                                  <a:pt x="30" y="0"/>
                                  <a:pt x="42" y="2"/>
                                  <a:pt x="42" y="2"/>
                                </a:cubicBezTo>
                                <a:cubicBezTo>
                                  <a:pt x="42" y="2"/>
                                  <a:pt x="46" y="10"/>
                                  <a:pt x="40" y="12"/>
                                </a:cubicBezTo>
                                <a:cubicBezTo>
                                  <a:pt x="24" y="12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0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6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12" y="6"/>
                                  <a:pt x="8" y="6"/>
                                </a:cubicBezTo>
                                <a:cubicBezTo>
                                  <a:pt x="2" y="12"/>
                                  <a:pt x="2" y="10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9160"/>
                            <a:ext cx="43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2">
                                <a:moveTo>
                                  <a:pt x="0" y="32"/>
                                </a:moveTo>
                                <a:cubicBezTo>
                                  <a:pt x="6" y="24"/>
                                  <a:pt x="10" y="10"/>
                                  <a:pt x="8" y="8"/>
                                </a:cubicBezTo>
                                <a:cubicBezTo>
                                  <a:pt x="14" y="4"/>
                                  <a:pt x="20" y="0"/>
                                  <a:pt x="20" y="0"/>
                                </a:cubicBezTo>
                                <a:cubicBezTo>
                                  <a:pt x="44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70" y="18"/>
                                  <a:pt x="50" y="28"/>
                                </a:cubicBezTo>
                                <a:cubicBezTo>
                                  <a:pt x="24" y="32"/>
                                  <a:pt x="0" y="32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91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20" y="18"/>
                                  <a:pt x="0" y="30"/>
                                </a:cubicBezTo>
                                <a:cubicBezTo>
                                  <a:pt x="28" y="32"/>
                                  <a:pt x="42" y="30"/>
                                  <a:pt x="42" y="30"/>
                                </a:cubicBezTo>
                                <a:cubicBezTo>
                                  <a:pt x="42" y="30"/>
                                  <a:pt x="56" y="20"/>
                                  <a:pt x="54" y="14"/>
                                </a:cubicBezTo>
                                <a:cubicBezTo>
                                  <a:pt x="54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4" y="2"/>
                                  <a:pt x="4" y="2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564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6"/>
                                  <a:pt x="6" y="10"/>
                                </a:cubicBezTo>
                                <a:cubicBezTo>
                                  <a:pt x="14" y="12"/>
                                  <a:pt x="30" y="4"/>
                                  <a:pt x="20" y="2"/>
                                </a:cubicBezTo>
                                <a:cubicBezTo>
                                  <a:pt x="12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6">
                                <a:moveTo>
                                  <a:pt x="138" y="176"/>
                                </a:moveTo>
                                <a:cubicBezTo>
                                  <a:pt x="94" y="148"/>
                                  <a:pt x="0" y="88"/>
                                  <a:pt x="8" y="0"/>
                                </a:cubicBezTo>
                                <a:cubicBezTo>
                                  <a:pt x="18" y="18"/>
                                  <a:pt x="32" y="36"/>
                                  <a:pt x="32" y="36"/>
                                </a:cubicBezTo>
                                <a:cubicBezTo>
                                  <a:pt x="32" y="36"/>
                                  <a:pt x="20" y="46"/>
                                  <a:pt x="32" y="54"/>
                                </a:cubicBezTo>
                                <a:cubicBezTo>
                                  <a:pt x="36" y="60"/>
                                  <a:pt x="48" y="58"/>
                                  <a:pt x="48" y="58"/>
                                </a:cubicBezTo>
                                <a:cubicBezTo>
                                  <a:pt x="48" y="58"/>
                                  <a:pt x="100" y="100"/>
                                  <a:pt x="110" y="104"/>
                                </a:cubicBezTo>
                                <a:cubicBezTo>
                                  <a:pt x="94" y="108"/>
                                  <a:pt x="86" y="108"/>
                                  <a:pt x="86" y="108"/>
                                </a:cubicBezTo>
                                <a:cubicBezTo>
                                  <a:pt x="86" y="108"/>
                                  <a:pt x="78" y="124"/>
                                  <a:pt x="88" y="128"/>
                                </a:cubicBezTo>
                                <a:cubicBezTo>
                                  <a:pt x="102" y="132"/>
                                  <a:pt x="108" y="130"/>
                                  <a:pt x="110" y="128"/>
                                </a:cubicBezTo>
                                <a:cubicBezTo>
                                  <a:pt x="110" y="128"/>
                                  <a:pt x="124" y="140"/>
                                  <a:pt x="124" y="140"/>
                                </a:cubicBezTo>
                                <a:cubicBezTo>
                                  <a:pt x="124" y="140"/>
                                  <a:pt x="158" y="140"/>
                                  <a:pt x="164" y="138"/>
                                </a:cubicBezTo>
                                <a:cubicBezTo>
                                  <a:pt x="174" y="144"/>
                                  <a:pt x="182" y="152"/>
                                  <a:pt x="182" y="152"/>
                                </a:cubicBezTo>
                                <a:cubicBezTo>
                                  <a:pt x="182" y="152"/>
                                  <a:pt x="138" y="172"/>
                                  <a:pt x="138" y="17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86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135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10" y="26"/>
                                </a:moveTo>
                                <a:cubicBezTo>
                                  <a:pt x="10" y="26"/>
                                  <a:pt x="0" y="18"/>
                                  <a:pt x="0" y="18"/>
                                </a:cubicBezTo>
                                <a:cubicBezTo>
                                  <a:pt x="0" y="18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32" y="12"/>
                                  <a:pt x="54" y="26"/>
                                </a:cubicBezTo>
                                <a:cubicBezTo>
                                  <a:pt x="32" y="32"/>
                                  <a:pt x="10" y="26"/>
                                  <a:pt x="1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13560"/>
                            <a:ext cx="4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32" y="0"/>
                                </a:cubicBezTo>
                                <a:cubicBezTo>
                                  <a:pt x="54" y="0"/>
                                  <a:pt x="80" y="2"/>
                                  <a:pt x="80" y="2"/>
                                </a:cubicBezTo>
                                <a:cubicBezTo>
                                  <a:pt x="80" y="2"/>
                                  <a:pt x="60" y="10"/>
                                  <a:pt x="74" y="22"/>
                                </a:cubicBezTo>
                                <a:cubicBezTo>
                                  <a:pt x="66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186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2"/>
                                </a:moveTo>
                                <a:cubicBezTo>
                                  <a:pt x="18" y="2"/>
                                  <a:pt x="4" y="0"/>
                                  <a:pt x="0" y="6"/>
                                </a:cubicBezTo>
                                <a:cubicBezTo>
                                  <a:pt x="0" y="14"/>
                                  <a:pt x="18" y="2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288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4" y="0"/>
                                </a:moveTo>
                                <a:cubicBezTo>
                                  <a:pt x="44" y="0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0" y="6"/>
                                  <a:pt x="14" y="12"/>
                                </a:cubicBezTo>
                                <a:cubicBezTo>
                                  <a:pt x="22" y="12"/>
                                  <a:pt x="46" y="10"/>
                                  <a:pt x="46" y="10"/>
                                </a:cubicBezTo>
                                <a:cubicBezTo>
                                  <a:pt x="46" y="10"/>
                                  <a:pt x="44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6760"/>
                            <a:ext cx="58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6" y="32"/>
                                </a:moveTo>
                                <a:cubicBezTo>
                                  <a:pt x="0" y="26"/>
                                  <a:pt x="0" y="4"/>
                                  <a:pt x="2" y="2"/>
                                </a:cubicBezTo>
                                <a:cubicBezTo>
                                  <a:pt x="26" y="0"/>
                                  <a:pt x="94" y="2"/>
                                  <a:pt x="94" y="2"/>
                                </a:cubicBezTo>
                                <a:cubicBezTo>
                                  <a:pt x="94" y="2"/>
                                  <a:pt x="86" y="20"/>
                                  <a:pt x="90" y="30"/>
                                </a:cubicBezTo>
                                <a:cubicBezTo>
                                  <a:pt x="52" y="32"/>
                                  <a:pt x="6" y="32"/>
                                  <a:pt x="6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66760"/>
                            <a:ext cx="71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">
                                <a:moveTo>
                                  <a:pt x="14" y="30"/>
                                </a:moveTo>
                                <a:cubicBezTo>
                                  <a:pt x="14" y="30"/>
                                  <a:pt x="0" y="10"/>
                                  <a:pt x="14" y="2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4" y="30"/>
                                </a:cubicBezTo>
                                <a:cubicBezTo>
                                  <a:pt x="66" y="32"/>
                                  <a:pt x="14" y="30"/>
                                  <a:pt x="14" y="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43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2" y="10"/>
                                </a:moveTo>
                                <a:cubicBezTo>
                                  <a:pt x="2" y="10"/>
                                  <a:pt x="0" y="2"/>
                                  <a:pt x="2" y="0"/>
                                </a:cubicBezTo>
                                <a:cubicBezTo>
                                  <a:pt x="20" y="0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40" y="8"/>
                                  <a:pt x="40" y="8"/>
                                </a:cubicBezTo>
                                <a:cubicBezTo>
                                  <a:pt x="40" y="8"/>
                                  <a:pt x="2" y="10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1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cubicBezTo>
                                  <a:pt x="38" y="0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38" y="10"/>
                                  <a:pt x="38" y="10"/>
                                </a:cubicBezTo>
                                <a:cubicBezTo>
                                  <a:pt x="38" y="10"/>
                                  <a:pt x="38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1040"/>
                            <a:ext cx="77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6"/>
                                </a:moveTo>
                                <a:cubicBezTo>
                                  <a:pt x="6" y="18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24" y="0"/>
                                  <a:pt x="124" y="0"/>
                                </a:cubicBezTo>
                                <a:cubicBezTo>
                                  <a:pt x="124" y="0"/>
                                  <a:pt x="122" y="32"/>
                                  <a:pt x="122" y="32"/>
                                </a:cubicBezTo>
                                <a:cubicBezTo>
                                  <a:pt x="122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0">
                                <a:moveTo>
                                  <a:pt x="2" y="26"/>
                                </a:moveTo>
                                <a:cubicBezTo>
                                  <a:pt x="2" y="26"/>
                                  <a:pt x="0" y="2"/>
                                  <a:pt x="4" y="2"/>
                                </a:cubicBezTo>
                                <a:cubicBezTo>
                                  <a:pt x="38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4" y="28"/>
                                  <a:pt x="124" y="30"/>
                                </a:cubicBezTo>
                                <a:cubicBezTo>
                                  <a:pt x="70" y="30"/>
                                  <a:pt x="2" y="26"/>
                                  <a:pt x="2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86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6" y="8"/>
                                  <a:pt x="32" y="8"/>
                                </a:cubicBezTo>
                                <a:cubicBezTo>
                                  <a:pt x="22" y="8"/>
                                  <a:pt x="0" y="10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036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0" y="8"/>
                                </a:moveTo>
                                <a:cubicBezTo>
                                  <a:pt x="0" y="8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0" y="8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640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0" y="26"/>
                                </a:moveTo>
                                <a:cubicBezTo>
                                  <a:pt x="10" y="18"/>
                                  <a:pt x="14" y="12"/>
                                  <a:pt x="0" y="2"/>
                                </a:cubicBezTo>
                                <a:cubicBezTo>
                                  <a:pt x="32" y="0"/>
                                  <a:pt x="94" y="2"/>
                                  <a:pt x="94" y="2"/>
                                </a:cubicBezTo>
                                <a:cubicBezTo>
                                  <a:pt x="96" y="2"/>
                                  <a:pt x="104" y="24"/>
                                  <a:pt x="94" y="30"/>
                                </a:cubicBezTo>
                                <a:cubicBezTo>
                                  <a:pt x="54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64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6"/>
                                  <a:pt x="0" y="0"/>
                                </a:cubicBezTo>
                                <a:cubicBezTo>
                                  <a:pt x="46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98" y="24"/>
                                  <a:pt x="90" y="28"/>
                                </a:cubicBezTo>
                                <a:cubicBezTo>
                                  <a:pt x="54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2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4" y="10"/>
                                </a:moveTo>
                                <a:cubicBezTo>
                                  <a:pt x="4" y="1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52" y="6"/>
                                  <a:pt x="42" y="8"/>
                                </a:cubicBezTo>
                                <a:cubicBezTo>
                                  <a:pt x="28" y="10"/>
                                  <a:pt x="4" y="10"/>
                                  <a:pt x="4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7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6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06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">
                                <a:moveTo>
                                  <a:pt x="0" y="30"/>
                                </a:moveTo>
                                <a:cubicBezTo>
                                  <a:pt x="26" y="30"/>
                                  <a:pt x="50" y="30"/>
                                  <a:pt x="50" y="30"/>
                                </a:cubicBezTo>
                                <a:cubicBezTo>
                                  <a:pt x="50" y="30"/>
                                  <a:pt x="72" y="18"/>
                                  <a:pt x="56" y="2"/>
                                </a:cubicBezTo>
                                <a:cubicBezTo>
                                  <a:pt x="36" y="0"/>
                                  <a:pt x="10" y="4"/>
                                  <a:pt x="10" y="4"/>
                                </a:cubicBezTo>
                                <a:cubicBezTo>
                                  <a:pt x="10" y="4"/>
                                  <a:pt x="18" y="18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06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26"/>
                                </a:moveTo>
                                <a:cubicBezTo>
                                  <a:pt x="6" y="22"/>
                                  <a:pt x="12" y="12"/>
                                  <a:pt x="4" y="2"/>
                                </a:cubicBezTo>
                                <a:cubicBezTo>
                                  <a:pt x="24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0" y="18"/>
                                  <a:pt x="46" y="26"/>
                                </a:cubicBezTo>
                                <a:cubicBezTo>
                                  <a:pt x="26" y="30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71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2"/>
                                </a:moveTo>
                                <a:cubicBezTo>
                                  <a:pt x="0" y="2"/>
                                  <a:pt x="6" y="8"/>
                                  <a:pt x="6" y="8"/>
                                </a:cubicBezTo>
                                <a:cubicBezTo>
                                  <a:pt x="6" y="8"/>
                                  <a:pt x="24" y="8"/>
                                  <a:pt x="24" y="8"/>
                                </a:cubicBezTo>
                                <a:cubicBezTo>
                                  <a:pt x="24" y="8"/>
                                  <a:pt x="24" y="2"/>
                                  <a:pt x="20" y="0"/>
                                </a:cubicBezTo>
                                <a:cubicBezTo>
                                  <a:pt x="14" y="2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5pt;width:19.15pt;height:56.85pt" coordorigin="-10,50" coordsize="383,1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50;width:375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2,108" path="m0,24c0,24,16,12,24,6c30,0,30,18,60,36c60,36,48,40,48,40c48,40,44,54,44,54c44,54,56,60,70,58c80,68,82,68,82,68c82,68,122,70,122,70c122,70,142,86,142,86c142,86,102,108,100,108c54,82,4,36,0,24e" fillcolor="#7b52cc" stroked="f" o:allowincell="f" style="position:absolute;left:27;top:96;width:140;height:107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2" path="m0,28c0,28,38,0,46,0c72,2,88,2,88,2c88,2,88,32,88,32c88,32,0,28,0,28e" fillcolor="#ffcc00" stroked="f" o:allowincell="f" style="position:absolute;left:72;top:56;width:85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2,30" path="m10,0c10,0,112,2,112,2c112,2,90,10,108,28c60,30,6,28,6,28c6,28,0,10,10,0e" fillcolor="#99ff33" stroked="f" o:allowincell="f" style="position:absolute;left:159;top:58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8,12" path="m2,2c2,2,0,8,2,12c22,12,44,12,44,12c44,12,48,0,48,0c48,0,2,2,2,2e" fillcolor="#e699ff" stroked="f" o:allowincell="f" style="position:absolute;left:269;top:68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62,326" path="m346,0c346,0,362,6,362,6c362,6,342,50,338,60c304,100,250,142,154,188c126,202,14,274,8,326c0,292,28,218,102,170c162,134,260,80,268,74c290,60,330,26,346,0e" fillcolor="#ddccff" stroked="f" o:allowincell="f" style="position:absolute;left:-8;top:62;width:355;height:325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62,32" path="m60,32c52,20,52,6,62,0c36,2,16,2,16,2c16,2,0,14,18,28c32,32,60,32,60,32e" fillcolor="#66b3ff" stroked="f" o:allowincell="f" style="position:absolute;left:92;top:128;width:62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0,12" path="m20,12c20,12,4,10,4,10c4,10,0,2,2,2c8,0,18,2,18,2c18,2,20,12,20,12e" fillcolor="#e699ff" stroked="f" o:allowincell="f" style="position:absolute;left:76;top:138;width:1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6,30" path="m70,26c70,26,54,12,76,2c40,0,26,0,26,0c26,0,0,14,22,26c40,30,70,26,70,26e" fillcolor="#ff6699" stroked="f" o:allowincell="f" style="position:absolute;left:139;top:130;width:73;height:27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6,12" path="m26,2c26,2,2,0,2,0c2,0,0,10,8,12c18,6,26,2,26,2e" fillcolor="#e699ff" stroked="f" o:allowincell="f" style="position:absolute;left:212;top:140;width:2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4" path="m0,24c0,24,44,0,44,0c80,18,182,86,174,174c162,156,154,140,154,140c154,140,164,134,162,128c158,122,148,120,148,120c148,120,136,118,136,118c136,118,80,70,80,70c94,70,98,62,100,60c100,54,94,46,88,46c74,44,62,44,62,44c62,44,52,36,52,36c52,36,18,32,18,32c16,34,0,24,0,24e" fillcolor="#7b52cc" stroked="f" o:allowincell="f" style="position:absolute;left:179;top:212;width:176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64,348" path="m360,0c364,32,358,102,236,168c176,202,24,276,10,348c0,312,32,246,86,208c120,184,206,134,244,116c270,102,348,46,360,0e" fillcolor="#ddccff" stroked="f" o:allowincell="f" style="position:absolute;left:-8;top:446;width:357;height:347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196,180" path="m0,24c0,24,44,0,44,0c86,26,196,104,172,180c164,158,152,142,152,142c152,142,168,134,154,120c140,120,136,118,136,118c136,118,78,72,78,72c94,70,100,66,100,60c102,52,96,46,60,46c54,40,52,38,52,38c30,36,18,36,18,36c18,36,0,24,0,24e" fillcolor="#7b52cc" stroked="f" o:allowincell="f" style="position:absolute;left:181;top:621;width:191;height:179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72,172" path="m6,0c0,32,6,104,130,172c142,170,172,150,172,150c172,150,158,138,158,138c158,138,118,138,118,138c118,138,108,134,104,128c88,132,82,128,82,128c78,124,72,116,78,108c86,106,98,104,98,104c98,104,46,60,44,58c28,54,20,50,20,46c20,42,26,36,26,36c26,36,6,14,6,0e" fillcolor="#7b52cc" stroked="f" o:allowincell="f" style="position:absolute;left:-2;top:849;width:168;height:17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04,254" path="m0,226c0,226,28,254,28,254c28,254,92,210,128,192c182,162,304,100,292,0c264,54,210,100,136,142c68,176,0,226,0,226e" fillcolor="#ddccff" stroked="f" o:allowincell="f" style="position:absolute;left:62;top:851;width:298;height:253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28,30" path="m16,30c16,30,28,30,28,30c28,30,20,2,20,0c20,0,6,10,6,10c6,10,0,10,0,10c0,10,16,30,16,30e" fillcolor="#7b52cc" stroked="f" o:allowincell="f" style="position:absolute;left:322;top:1151;width:26;height:3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94,66" path="m94,66c84,46,66,20,36,0c36,0,36,14,36,14c36,14,2,18,2,18c2,18,0,20,0,20c0,20,60,66,60,66c60,66,94,66,94,66e" fillcolor="#7b52cc" stroked="f" o:allowincell="f" style="position:absolute;left:242;top:1071;width:93;height:6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6" path="m0,22c10,14,40,0,40,0c40,0,82,30,88,36c72,36,60,36,60,36c60,36,46,26,46,26c46,26,0,22,0,22e" fillcolor="#7b52cc" stroked="f" o:allowincell="f" style="position:absolute;left:186;top:1031;width:85;height:3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68,32" path="m0,0c0,0,46,32,46,32c46,32,62,30,62,30c62,30,68,12,58,2c36,0,0,0,0,0e" fillcolor="#ffcc00" stroked="f" o:allowincell="f" style="position:absolute;left:121;top:1133;width:65;height:3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0,32" path="m2,32c2,32,8,6,0,2c28,0,88,2,88,2c88,2,100,26,90,32c56,32,2,32,2,32e" fillcolor="#99ff33" stroked="f" o:allowincell="f" style="position:absolute;left:188;top:1133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6,14" path="m0,12c0,12,2,4,2,4c2,4,38,0,42,2c46,12,42,14,42,14c42,14,0,12,0,12e" fillcolor="#e699ff" stroked="f" o:allowincell="f" style="position:absolute;left:287;top:1141;width:42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0" path="m0,26c0,26,4,30,4,30c4,30,52,26,52,26c52,26,70,16,54,2c42,0,40,0,40,0c40,0,6,18,0,26e" fillcolor="#ff6699" stroked="f" o:allowincell="f" style="position:absolute;left:129;top:1063;width:67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2" path="m0,30c6,26,8,12,2,4c18,0,38,4,38,4c38,4,60,12,42,30c20,32,0,30,0,30e" fillcolor="#66b3ff" stroked="f" o:allowincell="f" style="position:absolute;left:190;top:106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6,12" path="m26,0c26,0,12,2,12,2c12,2,0,6,12,12c20,12,26,12,26,12c26,12,22,2,26,0e" fillcolor="#e699ff" stroked="f" o:allowincell="f" style="position:absolute;left:72;top:961;width:2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60,34" path="m14,32c6,24,0,12,12,6c28,0,56,2,56,2c56,2,38,18,60,30c30,34,14,32,14,32e" fillcolor="#66b3ff" stroked="f" o:allowincell="f" style="position:absolute;left:98;top:95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78,32" path="m26,28c26,28,0,14,28,2c48,0,78,2,78,2c78,2,60,10,74,20c70,26,64,32,64,32c64,32,26,28,26,28e" fillcolor="#ff6699" stroked="f" o:allowincell="f" style="position:absolute;left:139;top:953;width:75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0,10" path="m20,2c20,2,10,0,10,0c10,0,0,8,6,10c10,10,20,6,20,2e" fillcolor="#e699ff" stroked="f" o:allowincell="f" style="position:absolute;left:212;top:961;width:1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6,12c46,12,46,0,46,0c46,0,12,2,12,2c12,2,0,6,12,10c24,10,46,12,46,12e" fillcolor="#e699ff" stroked="f" o:allowincell="f" style="position:absolute;left:19;top:889;width:4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0,32" path="m4,32c4,32,0,26,0,26c0,26,0,4,0,4c0,4,6,0,6,0c6,0,90,2,90,2c90,2,78,16,90,30c44,32,4,32,4,32e" fillcolor="#ffcc00" stroked="f" o:allowincell="f" style="position:absolute;left:74;top:879;width:87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6,30" path="m16,30c16,30,0,16,16,0c62,0,114,2,114,2c114,2,96,18,116,30c74,30,16,30,16,30e" fillcolor="#99ff33" stroked="f" o:allowincell="f" style="position:absolute;left:157;top:879;width:113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0,12" path="m6,10c6,10,0,4,6,0c40,2,50,0,50,0c50,0,48,12,48,12c48,12,6,10,6,10e" fillcolor="#e699ff" stroked="f" o:allowincell="f" style="position:absolute;left:265;top:891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0,10" path="m0,0c0,0,2,10,2,10c2,10,36,8,36,8c36,8,40,2,40,2c40,2,0,0,0,0e" fillcolor="#e699ff" stroked="f" o:allowincell="f" style="position:absolute;left:1;top:817;width:3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8c0,28,0,0,0,0c0,0,124,2,124,2c124,2,120,32,120,32c120,32,0,28,0,28e" fillcolor="#ff6699" stroked="f" o:allowincell="f" style="position:absolute;left:49;top:807;width:123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120,30" path="m2,28c2,28,0,0,0,0c0,0,120,0,120,0c120,0,120,28,120,28c120,28,6,30,2,28e" fillcolor="#66b3ff" stroked="f" o:allowincell="f" style="position:absolute;left:177;top:811;width:11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44,10" path="m2,8c2,8,0,0,0,0c0,0,36,2,36,2c36,2,44,6,36,8c20,10,2,8,2,8e" fillcolor="#e699ff" stroked="f" o:allowincell="f" style="position:absolute;left:305;top:821;width:4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8,16" path="m42,16c42,16,58,6,46,2c28,4,12,0,12,0c12,0,0,10,0,10c0,10,42,16,42,16e" fillcolor="#e699ff" stroked="f" o:allowincell="f" style="position:absolute;left:33;top:741;width:56;height:15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12,30" path="m0,24c10,22,20,6,4,2c26,0,100,2,100,2c100,2,112,18,98,28c60,26,12,30,0,24e" fillcolor="#99ff33" stroked="f" o:allowincell="f" style="position:absolute;left:78;top:737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98,32" path="m0,28c0,28,4,2,2,0c42,0,90,0,90,0c90,0,98,22,88,30c42,32,0,28,0,28e" fillcolor="#ffcc00" stroked="f" o:allowincell="f" style="position:absolute;left:188;top:737;width:93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2" path="m2,0c30,0,42,2,42,2c42,2,46,10,40,12c24,12,12,10,12,10c12,10,0,2,2,0e" fillcolor="#e699ff" stroked="f" o:allowincell="f" style="position:absolute;left:285;top:745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2" path="m0,6c0,6,8,0,8,0c8,0,12,6,8,6c2,12,2,10,0,6e" fillcolor="#e699ff" stroked="f" o:allowincell="f" style="position:absolute;left:121;top:675;width: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2" path="m0,32c6,24,10,10,8,8c14,4,20,0,20,0c44,0,54,0,54,0c54,0,70,18,50,28c24,32,0,32,0,32e" fillcolor="#66b3ff" stroked="f" o:allowincell="f" style="position:absolute;left:129;top:663;width:67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56,32" path="m4,2c4,2,20,18,0,30c28,32,42,30,42,30c42,30,56,20,54,14c54,14,40,0,40,0c40,0,4,2,4,2e" fillcolor="#ff6699" stroked="f" o:allowincell="f" style="position:absolute;left:188;top:663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0,12" path="m2,2c2,2,0,6,6,10c14,12,30,4,20,2c12,0,2,2,2,2e" fillcolor="#e699ff" stroked="f" o:allowincell="f" style="position:absolute;left:247;top:673;width:2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6" path="m138,176c94,148,0,88,8,0c18,18,32,36,32,36c32,36,20,46,32,54c36,60,48,58,48,58c48,58,100,100,110,104c94,108,86,108,86,108c86,108,78,124,88,128c102,132,108,130,110,128c110,128,124,140,124,140c124,140,158,140,164,138c174,144,182,152,182,152c182,152,138,172,138,176e" fillcolor="#7b52cc" stroked="f" o:allowincell="f" style="position:absolute;left:-10;top:438;width:178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8,12" path="m18,0c18,0,0,0,0,0c0,0,2,12,2,12c2,12,18,12,18,12c18,12,18,0,18,0e" fillcolor="#e699ff" stroked="f" o:allowincell="f" style="position:absolute;left:78;top:552;width:1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4,32" path="m10,26c10,26,0,18,0,18c0,18,2,6,2,6c2,6,12,0,12,0c12,0,54,0,54,0c54,0,32,12,54,26c32,32,10,26,10,26e" fillcolor="#ff6699" stroked="f" o:allowincell="f" style="position:absolute;left:102;top:544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0,32" path="m26,28c26,28,0,14,32,0c54,0,80,2,80,2c80,2,60,10,74,22c66,32,26,28,26,28e" fillcolor="#66b3ff" stroked="f" o:allowincell="f" style="position:absolute;left:137;top:544;width:7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8,14" path="m18,2c18,2,4,0,0,6c0,14,18,2,18,2e" fillcolor="#e699ff" stroked="f" o:allowincell="f" style="position:absolute;left:212;top:552;width:16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4,0c44,0,14,2,14,2c14,2,0,6,14,12c22,12,46,10,46,10c46,10,44,0,44,0e" fillcolor="#e699ff" stroked="f" o:allowincell="f" style="position:absolute;left:17;top:480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4,32" path="m6,32c0,26,0,4,2,2c26,0,94,2,94,2c94,2,86,20,90,30c52,32,6,32,6,32e" fillcolor="#99ff33" stroked="f" o:allowincell="f" style="position:absolute;left:70;top:470;width:91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114,32" path="m14,30c14,30,0,10,14,2c62,0,114,2,114,2c114,2,96,18,114,30c66,32,14,30,14,30e" fillcolor="#ffcc00" stroked="f" o:allowincell="f" style="position:absolute;left:157;top:470;width:111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0" path="m2,10c2,10,0,2,2,0c20,0,46,0,46,0c46,0,40,8,40,8c40,8,2,10,2,10e" fillcolor="#e699ff" stroked="f" o:allowincell="f" style="position:absolute;left:269;top:482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8,12" path="m38,0c38,0,0,2,0,2c0,2,0,12,0,12c0,12,38,10,38,10c38,10,38,0,38,0e" fillcolor="#e699ff" stroked="f" o:allowincell="f" style="position:absolute;left:0;top:408;width:3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6c6,18,2,0,2,0c2,0,124,0,124,0c124,0,122,32,122,32c122,32,0,26,0,26e" fillcolor="#66b3ff" stroked="f" o:allowincell="f" style="position:absolute;left:47;top:398;width:121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24,30" path="m2,26c2,26,0,2,4,2c38,0,124,2,124,2c124,2,124,28,124,30c70,30,2,26,2,26e" fillcolor="#ff6699" stroked="f" o:allowincell="f" style="position:absolute;left:175;top:400;width:121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6,10" path="m0,10c0,10,2,0,2,0c2,0,36,2,36,2c36,2,36,8,32,8c22,8,0,10,0,10e" fillcolor="#e699ff" stroked="f" o:allowincell="f" style="position:absolute;left:307;top:410;width:34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8,12" path="m0,8c0,8,10,0,10,0c10,0,48,0,48,0c48,0,48,12,48,12c48,12,0,8,0,8e" fillcolor="#e699ff" stroked="f" o:allowincell="f" style="position:absolute;left:31;top:334;width:4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04,32" path="m0,26c10,18,14,12,0,2c32,0,94,2,94,2c96,2,104,24,94,30c54,32,0,26,0,26e" fillcolor="#ffcc00" stroked="f" o:allowincell="f" style="position:absolute;left:82;top:328;width:101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8,32" path="m0,28c0,28,4,6,0,0c46,2,88,2,88,2c88,2,98,24,90,28c54,32,0,28,0,28e" fillcolor="#99ff33" stroked="f" o:allowincell="f" style="position:absolute;left:186;top:328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2,10" path="m4,10c4,10,0,0,0,0c0,0,40,2,40,2c40,2,52,6,42,8c28,10,4,10,4,10e" fillcolor="#e699ff" stroked="f" o:allowincell="f" style="position:absolute;left:283;top:338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0" path="m0,6c0,6,2,10,2,10c2,10,12,2,12,2c12,2,10,0,10,0c10,0,0,6,0,6e" fillcolor="#e699ff" stroked="f" o:allowincell="f" style="position:absolute;left:116;top:266;width:1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2,30" path="m0,30c26,30,50,30,50,30c50,30,72,18,56,2c36,0,10,4,10,4c10,4,18,18,0,30e" fillcolor="#ff6699" stroked="f" o:allowincell="f" style="position:absolute;left:125;top:256;width:69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0" path="m0,26c6,22,12,12,4,2c24,0,40,0,40,0c40,0,60,18,46,26c26,30,0,26,0,26e" fillcolor="#66b3ff" stroked="f" o:allowincell="f" style="position:absolute;left:188;top:256;width:56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4,8" path="m0,2c0,2,6,8,6,8c6,8,24,8,24,8c24,8,24,2,20,0c14,2,0,2,0,2e" fillcolor="#e699ff" stroked="f" o:allowincell="f" style="position:absolute;left:244;top:266;width:22;height:7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</wp:posOffset>
                </wp:positionV>
                <wp:extent cx="503555" cy="525145"/>
                <wp:effectExtent l="4445" t="7620" r="381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525240"/>
                          <a:chOff x="0" y="0"/>
                          <a:chExt cx="503640" cy="525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5800"/>
                            <a:ext cx="5036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2268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0"/>
                                </a:moveTo>
                                <a:lnTo>
                                  <a:pt x="20" y="4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61720"/>
                            <a:ext cx="34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60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18">
                                <a:moveTo>
                                  <a:pt x="744" y="0"/>
                                </a:moveTo>
                                <a:lnTo>
                                  <a:pt x="744" y="510"/>
                                </a:lnTo>
                                <a:lnTo>
                                  <a:pt x="522" y="718"/>
                                </a:lnTo>
                                <a:lnTo>
                                  <a:pt x="0" y="662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55800"/>
                            <a:ext cx="28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5800"/>
                            <a:ext cx="248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55800"/>
                            <a:ext cx="331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07000"/>
                            <a:ext cx="66600" cy="84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420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73"/>
                                </a:moveTo>
                                <a:cubicBezTo>
                                  <a:pt x="20546" y="14727"/>
                                  <a:pt x="15278" y="21600"/>
                                  <a:pt x="11063" y="21600"/>
                                </a:cubicBezTo>
                                <a:cubicBezTo>
                                  <a:pt x="5268" y="21600"/>
                                  <a:pt x="0" y="117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04200"/>
                            <a:ext cx="8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78"/>
                                </a:moveTo>
                                <a:cubicBezTo>
                                  <a:pt x="20838" y="13148"/>
                                  <a:pt x="15755" y="21600"/>
                                  <a:pt x="10927" y="21600"/>
                                </a:cubicBezTo>
                                <a:cubicBezTo>
                                  <a:pt x="5845" y="21600"/>
                                  <a:pt x="508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0880"/>
                            <a:ext cx="648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20880"/>
                            <a:ext cx="756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0880"/>
                            <a:ext cx="504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880"/>
                            <a:ext cx="6480" cy="57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35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86">
                                <a:moveTo>
                                  <a:pt x="666" y="0"/>
                                </a:moveTo>
                                <a:lnTo>
                                  <a:pt x="740" y="0"/>
                                </a:lnTo>
                                <a:lnTo>
                                  <a:pt x="654" y="66"/>
                                </a:lnTo>
                                <a:lnTo>
                                  <a:pt x="514" y="586"/>
                                </a:lnTo>
                                <a:lnTo>
                                  <a:pt x="0" y="532"/>
                                </a:lnTo>
                                <a:lnTo>
                                  <a:pt x="190" y="66"/>
                                </a:lnTo>
                                <a:lnTo>
                                  <a:pt x="25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8840"/>
                            <a:ext cx="0" cy="86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99000"/>
                            <a:ext cx="29844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7760"/>
                            <a:ext cx="252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174600"/>
                            <a:ext cx="1008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82160"/>
                            <a:ext cx="115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09520"/>
                            <a:ext cx="223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193680"/>
                            <a:ext cx="648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1987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207000"/>
                            <a:ext cx="64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212040"/>
                            <a:ext cx="5040" cy="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87200"/>
                            <a:ext cx="504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72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82160"/>
                            <a:ext cx="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82160"/>
                            <a:ext cx="144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861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87200"/>
                            <a:ext cx="396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92240"/>
                            <a:ext cx="39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01240"/>
                            <a:ext cx="75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07000"/>
                            <a:ext cx="75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12040"/>
                            <a:ext cx="648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217080"/>
                            <a:ext cx="1008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9600"/>
                            <a:ext cx="338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64">
                                <a:moveTo>
                                  <a:pt x="508" y="0"/>
                                </a:moveTo>
                                <a:lnTo>
                                  <a:pt x="380" y="364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1120"/>
                            <a:ext cx="297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62">
                                <a:moveTo>
                                  <a:pt x="446" y="10"/>
                                </a:moveTo>
                                <a:lnTo>
                                  <a:pt x="106" y="0"/>
                                </a:lnTo>
                                <a:lnTo>
                                  <a:pt x="0" y="238"/>
                                </a:lnTo>
                                <a:lnTo>
                                  <a:pt x="360" y="2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310680"/>
                            <a:ext cx="1573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6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00" y="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18" y="124"/>
                                </a:lnTo>
                                <a:lnTo>
                                  <a:pt x="46" y="130"/>
                                </a:lnTo>
                                <a:lnTo>
                                  <a:pt x="70" y="114"/>
                                </a:lnTo>
                                <a:lnTo>
                                  <a:pt x="56" y="10"/>
                                </a:lnTo>
                                <a:lnTo>
                                  <a:pt x="44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20" y="122"/>
                                </a:lnTo>
                                <a:lnTo>
                                  <a:pt x="46" y="130"/>
                                </a:lnTo>
                                <a:lnTo>
                                  <a:pt x="68" y="120"/>
                                </a:lnTo>
                                <a:lnTo>
                                  <a:pt x="70" y="106"/>
                                </a:lnTo>
                                <a:lnTo>
                                  <a:pt x="60" y="6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10"/>
                                </a:moveTo>
                                <a:lnTo>
                                  <a:pt x="18" y="122"/>
                                </a:lnTo>
                                <a:lnTo>
                                  <a:pt x="52" y="124"/>
                                </a:lnTo>
                                <a:lnTo>
                                  <a:pt x="70" y="104"/>
                                </a:lnTo>
                                <a:lnTo>
                                  <a:pt x="60" y="10"/>
                                </a:lnTo>
                                <a:lnTo>
                                  <a:pt x="42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06"/>
                                </a:moveTo>
                                <a:lnTo>
                                  <a:pt x="18" y="122"/>
                                </a:lnTo>
                                <a:lnTo>
                                  <a:pt x="48" y="124"/>
                                </a:lnTo>
                                <a:lnTo>
                                  <a:pt x="66" y="116"/>
                                </a:lnTo>
                                <a:lnTo>
                                  <a:pt x="70" y="104"/>
                                </a:lnTo>
                                <a:lnTo>
                                  <a:pt x="60" y="6"/>
                                </a:lnTo>
                                <a:lnTo>
                                  <a:pt x="46" y="0"/>
                                </a:lnTo>
                                <a:lnTo>
                                  <a:pt x="24" y="6"/>
                                </a:lnTo>
                                <a:lnTo>
                                  <a:pt x="12" y="14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9880"/>
                            <a:ext cx="360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2">
                                <a:moveTo>
                                  <a:pt x="528" y="12"/>
                                </a:moveTo>
                                <a:lnTo>
                                  <a:pt x="142" y="0"/>
                                </a:lnTo>
                                <a:lnTo>
                                  <a:pt x="0" y="356"/>
                                </a:lnTo>
                                <a:lnTo>
                                  <a:pt x="10" y="378"/>
                                </a:lnTo>
                                <a:lnTo>
                                  <a:pt x="354" y="412"/>
                                </a:lnTo>
                                <a:lnTo>
                                  <a:pt x="404" y="400"/>
                                </a:lnTo>
                                <a:lnTo>
                                  <a:pt x="540" y="38"/>
                                </a:lnTo>
                                <a:lnTo>
                                  <a:pt x="528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692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6"/>
                                </a:move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2" y="12"/>
                                </a:lnTo>
                                <a:lnTo>
                                  <a:pt x="8" y="10"/>
                                </a:lnTo>
                                <a:lnTo>
                                  <a:pt x="16" y="6"/>
                                </a:lnTo>
                                <a:lnTo>
                                  <a:pt x="24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6"/>
                                </a:lnTo>
                                <a:lnTo>
                                  <a:pt x="78" y="10"/>
                                </a:lnTo>
                                <a:lnTo>
                                  <a:pt x="84" y="12"/>
                                </a:lnTo>
                                <a:lnTo>
                                  <a:pt x="90" y="16"/>
                                </a:lnTo>
                                <a:lnTo>
                                  <a:pt x="94" y="22"/>
                                </a:lnTo>
                                <a:lnTo>
                                  <a:pt x="98" y="26"/>
                                </a:lnTo>
                                <a:lnTo>
                                  <a:pt x="98" y="32"/>
                                </a:lnTo>
                                <a:lnTo>
                                  <a:pt x="48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8pt;width:39.65pt;height:41.35pt" coordorigin="3928,16" coordsize="793,827">
                <v:shape id="shape_0" stroked="f" o:allowincell="f" style="position:absolute;left:3928;top:104;width:792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40,44" path="m0,0l20,44l40,0e" stroked="t" o:allowincell="f" style="position:absolute;left:4249;top:373;width:41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49,428" to="4302,4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shape id="shape_0" coordsize="744,718" path="m744,0l744,510l522,718l0,662l0,532e" stroked="t" o:allowincell="f" style="position:absolute;left:3934;top:104;width:780;height:73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14,104" to="455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99,104" to="443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72,104" to="4323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32,342" to="4236,475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path="m21600,6873c20546,14727,15278,21600,11063,21600c5268,21600,0,11782,0,0e" stroked="t" o:allowincell="f" style="position:absolute;left:4217;top:495;width:59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1878c20838,13148,15755,21600,10927,21600c5845,21600,508,12209,0,0e" stroked="t" o:allowincell="f" style="position:absolute;left:4185;top:495;width:1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17,49" to="4226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49,49" to="4249,1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3,49" to="4354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77,49" to="4377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63,49" to="4470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95,49" to="4495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79,49" to="4588,1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10,49" to="4610,1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coordsize="740,586" path="m666,0l740,0l654,66l514,586l0,532l190,66l250,14e" stroked="t" o:allowincell="f" style="position:absolute;left:3934;top:104;width:776;height:60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473,707" to="4473,8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44,172" to="4613,181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287,280" to="4290,3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02,291" to="4217,339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364,303" to="4381,345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18,346" to="4452,38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94,321" to="4203,34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85,329" to="4192,34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9,342" to="4178,357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1,350" to="4168,363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28,311" to="4235,33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43,309" to="4248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55,309" to="4260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72,303" to="4272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03,303" to="4304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16,309" to="4323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33,311" to="4338,33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48,319" to="4353,340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81,333" to="4392,35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92,342" to="4403,36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02,350" to="4411,36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11,358" to="4426,37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508,364" path="m508,0l380,364l0,332e" stroked="t" o:allowincell="f" style="position:absolute;left:4012;top:220;width:532;height:3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46,262" path="m446,10l106,0l0,238l360,262e" stroked="t" o:allowincell="f" style="position:absolute;left:4062;top:238;width:467;height:27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4119;top:505;width:248;height:58">
                  <v:oval id="shape_0" stroked="t" o:allowincell="f" style="position:absolute;left:4119;top:505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19;top:517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70,130" path="m0,114l18,124l46,130l70,114l56,10l44,0l18,2l6,10l0,114e" stroked="t" o:allowincell="f" style="position:absolute;left:4560;top:16;width:72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30" path="m0,114l20,122l46,130l68,120l70,106l60,6l42,0l22,0l8,10l0,114e" stroked="t" o:allowincell="f" style="position:absolute;left:4440;top:16;width:74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10l18,122l52,124l70,104l60,10l42,0l22,2l10,10l0,110e" stroked="t" o:allowincell="f" style="position:absolute;left:4325;top:16;width:74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06l18,122l48,124l66,116l70,104l60,6l46,0l24,6l12,14l0,106e" stroked="t" o:allowincell="f" style="position:absolute;left:4196;top:16;width:72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0,412" path="m528,12l142,0l0,356l10,378l354,412l404,400l540,38l528,12e" stroked="t" o:allowincell="f" style="position:absolute;left:4005;top:205;width:566;height:4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8,32" path="m0,26l0,22l0,18l2,12l8,10l16,6l24,2l32,0l40,0l60,2l70,6l78,10l84,12l90,16l94,22l98,26l98,32l48,26l0,26e" fillcolor="black" stroked="t" o:allowincell="f" style="position:absolute;left:4202;top:468;width:101;height:29;mso-wrap-style:none;v-text-anchor:middle">
                  <v:fill o:detectmouseclick="t" type="solid" color2="white"/>
                  <v:stroke color="yellow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i/>
          <w:iCs/>
          <w:color w:val="FF0000"/>
          <w:sz w:val="36"/>
          <w:szCs w:val="36"/>
        </w:rPr>
        <w:t>自然科学部門発表会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12"/>
          <w:sz w:val="14"/>
          <w:szCs w:val="14"/>
        </w:rPr>
        <w:t>学校名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81280</wp:posOffset>
                </wp:positionV>
                <wp:extent cx="532130" cy="690245"/>
                <wp:effectExtent l="1905" t="6985" r="254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0120"/>
                          <a:chOff x="0" y="0"/>
                          <a:chExt cx="532080" cy="690120"/>
                        </a:xfrm>
                      </wpg:grpSpPr>
                      <wps:wsp>
                        <wps:cNvSpPr/>
                        <wps:spPr>
                          <a:xfrm>
                            <a:off x="241200" y="57348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28" y="0"/>
                                </a:moveTo>
                                <a:cubicBezTo>
                                  <a:pt x="12" y="0"/>
                                  <a:pt x="16" y="2"/>
                                  <a:pt x="0" y="2"/>
                                </a:cubicBezTo>
                                <a:cubicBezTo>
                                  <a:pt x="0" y="90"/>
                                  <a:pt x="16" y="64"/>
                                  <a:pt x="40" y="80"/>
                                </a:cubicBezTo>
                                <a:cubicBezTo>
                                  <a:pt x="62" y="94"/>
                                  <a:pt x="54" y="148"/>
                                  <a:pt x="44" y="158"/>
                                </a:cubicBezTo>
                                <a:cubicBezTo>
                                  <a:pt x="64" y="166"/>
                                  <a:pt x="46" y="162"/>
                                  <a:pt x="60" y="166"/>
                                </a:cubicBezTo>
                                <a:cubicBezTo>
                                  <a:pt x="80" y="154"/>
                                  <a:pt x="114" y="104"/>
                                  <a:pt x="100" y="80"/>
                                </a:cubicBezTo>
                                <a:cubicBezTo>
                                  <a:pt x="70" y="46"/>
                                  <a:pt x="28" y="58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8600"/>
                            <a:ext cx="95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78">
                                <a:moveTo>
                                  <a:pt x="82" y="254"/>
                                </a:moveTo>
                                <a:cubicBezTo>
                                  <a:pt x="96" y="244"/>
                                  <a:pt x="118" y="230"/>
                                  <a:pt x="114" y="210"/>
                                </a:cubicBezTo>
                                <a:cubicBezTo>
                                  <a:pt x="108" y="188"/>
                                  <a:pt x="74" y="190"/>
                                  <a:pt x="62" y="180"/>
                                </a:cubicBezTo>
                                <a:cubicBezTo>
                                  <a:pt x="52" y="168"/>
                                  <a:pt x="36" y="140"/>
                                  <a:pt x="38" y="116"/>
                                </a:cubicBezTo>
                                <a:cubicBezTo>
                                  <a:pt x="38" y="116"/>
                                  <a:pt x="2" y="116"/>
                                  <a:pt x="2" y="116"/>
                                </a:cubicBezTo>
                                <a:cubicBezTo>
                                  <a:pt x="2" y="116"/>
                                  <a:pt x="0" y="52"/>
                                  <a:pt x="18" y="48"/>
                                </a:cubicBezTo>
                                <a:cubicBezTo>
                                  <a:pt x="18" y="48"/>
                                  <a:pt x="44" y="48"/>
                                  <a:pt x="44" y="48"/>
                                </a:cubicBezTo>
                                <a:cubicBezTo>
                                  <a:pt x="44" y="48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94" y="0"/>
                                  <a:pt x="94" y="0"/>
                                </a:cubicBezTo>
                                <a:cubicBezTo>
                                  <a:pt x="94" y="0"/>
                                  <a:pt x="94" y="52"/>
                                  <a:pt x="94" y="52"/>
                                </a:cubicBezTo>
                                <a:cubicBezTo>
                                  <a:pt x="94" y="52"/>
                                  <a:pt x="126" y="52"/>
                                  <a:pt x="126" y="52"/>
                                </a:cubicBezTo>
                                <a:cubicBezTo>
                                  <a:pt x="126" y="52"/>
                                  <a:pt x="140" y="64"/>
                                  <a:pt x="138" y="114"/>
                                </a:cubicBezTo>
                                <a:cubicBezTo>
                                  <a:pt x="138" y="114"/>
                                  <a:pt x="80" y="114"/>
                                  <a:pt x="80" y="114"/>
                                </a:cubicBezTo>
                                <a:cubicBezTo>
                                  <a:pt x="80" y="114"/>
                                  <a:pt x="70" y="176"/>
                                  <a:pt x="94" y="182"/>
                                </a:cubicBezTo>
                                <a:cubicBezTo>
                                  <a:pt x="118" y="188"/>
                                  <a:pt x="148" y="204"/>
                                  <a:pt x="118" y="278"/>
                                </a:cubicBezTo>
                                <a:cubicBezTo>
                                  <a:pt x="118" y="278"/>
                                  <a:pt x="82" y="254"/>
                                  <a:pt x="82" y="25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6040"/>
                            <a:ext cx="246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0">
                                <a:moveTo>
                                  <a:pt x="6" y="0"/>
                                </a:moveTo>
                                <a:cubicBezTo>
                                  <a:pt x="0" y="34"/>
                                  <a:pt x="6" y="70"/>
                                  <a:pt x="34" y="98"/>
                                </a:cubicBezTo>
                                <a:cubicBezTo>
                                  <a:pt x="96" y="100"/>
                                  <a:pt x="298" y="94"/>
                                  <a:pt x="360" y="98"/>
                                </a:cubicBezTo>
                                <a:cubicBezTo>
                                  <a:pt x="384" y="72"/>
                                  <a:pt x="388" y="32"/>
                                  <a:pt x="384" y="0"/>
                                </a:cubicBezTo>
                                <a:cubicBezTo>
                                  <a:pt x="384" y="0"/>
                                  <a:pt x="284" y="0"/>
                                  <a:pt x="284" y="0"/>
                                </a:cubicBezTo>
                                <a:cubicBezTo>
                                  <a:pt x="300" y="22"/>
                                  <a:pt x="266" y="74"/>
                                  <a:pt x="244" y="86"/>
                                </a:cubicBezTo>
                                <a:cubicBezTo>
                                  <a:pt x="230" y="80"/>
                                  <a:pt x="224" y="74"/>
                                  <a:pt x="204" y="66"/>
                                </a:cubicBezTo>
                                <a:cubicBezTo>
                                  <a:pt x="214" y="52"/>
                                  <a:pt x="244" y="44"/>
                                  <a:pt x="236" y="14"/>
                                </a:cubicBezTo>
                                <a:cubicBezTo>
                                  <a:pt x="234" y="8"/>
                                  <a:pt x="232" y="2"/>
                                  <a:pt x="224" y="0"/>
                                </a:cubicBezTo>
                                <a:cubicBezTo>
                                  <a:pt x="224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000" y="366480"/>
                            <a:ext cx="824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308520"/>
                            <a:ext cx="360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82">
                                <a:moveTo>
                                  <a:pt x="124" y="90"/>
                                </a:moveTo>
                                <a:cubicBezTo>
                                  <a:pt x="168" y="100"/>
                                  <a:pt x="226" y="104"/>
                                  <a:pt x="282" y="104"/>
                                </a:cubicBezTo>
                                <a:cubicBezTo>
                                  <a:pt x="294" y="104"/>
                                  <a:pt x="304" y="104"/>
                                  <a:pt x="314" y="104"/>
                                </a:cubicBezTo>
                                <a:cubicBezTo>
                                  <a:pt x="314" y="104"/>
                                  <a:pt x="332" y="406"/>
                                  <a:pt x="332" y="406"/>
                                </a:cubicBezTo>
                                <a:cubicBezTo>
                                  <a:pt x="350" y="406"/>
                                  <a:pt x="362" y="406"/>
                                  <a:pt x="366" y="406"/>
                                </a:cubicBezTo>
                                <a:cubicBezTo>
                                  <a:pt x="372" y="406"/>
                                  <a:pt x="372" y="406"/>
                                  <a:pt x="372" y="406"/>
                                </a:cubicBezTo>
                                <a:cubicBezTo>
                                  <a:pt x="372" y="406"/>
                                  <a:pt x="356" y="100"/>
                                  <a:pt x="356" y="100"/>
                                </a:cubicBezTo>
                                <a:cubicBezTo>
                                  <a:pt x="386" y="100"/>
                                  <a:pt x="414" y="94"/>
                                  <a:pt x="442" y="90"/>
                                </a:cubicBezTo>
                                <a:cubicBezTo>
                                  <a:pt x="442" y="90"/>
                                  <a:pt x="524" y="582"/>
                                  <a:pt x="524" y="582"/>
                                </a:cubicBezTo>
                                <a:cubicBezTo>
                                  <a:pt x="524" y="582"/>
                                  <a:pt x="568" y="582"/>
                                  <a:pt x="568" y="582"/>
                                </a:cubicBezTo>
                                <a:cubicBezTo>
                                  <a:pt x="568" y="582"/>
                                  <a:pt x="486" y="78"/>
                                  <a:pt x="486" y="78"/>
                                </a:cubicBezTo>
                                <a:cubicBezTo>
                                  <a:pt x="524" y="66"/>
                                  <a:pt x="544" y="52"/>
                                  <a:pt x="544" y="36"/>
                                </a:cubicBezTo>
                                <a:cubicBezTo>
                                  <a:pt x="544" y="36"/>
                                  <a:pt x="544" y="0"/>
                                  <a:pt x="544" y="0"/>
                                </a:cubicBezTo>
                                <a:cubicBezTo>
                                  <a:pt x="544" y="38"/>
                                  <a:pt x="426" y="70"/>
                                  <a:pt x="282" y="70"/>
                                </a:cubicBezTo>
                                <a:cubicBezTo>
                                  <a:pt x="138" y="70"/>
                                  <a:pt x="20" y="38"/>
                                  <a:pt x="20" y="0"/>
                                </a:cubicBezTo>
                                <a:cubicBezTo>
                                  <a:pt x="20" y="0"/>
                                  <a:pt x="20" y="36"/>
                                  <a:pt x="20" y="36"/>
                                </a:cubicBezTo>
                                <a:cubicBezTo>
                                  <a:pt x="20" y="52"/>
                                  <a:pt x="40" y="68"/>
                                  <a:pt x="82" y="80"/>
                                </a:cubicBezTo>
                                <a:cubicBezTo>
                                  <a:pt x="82" y="80"/>
                                  <a:pt x="0" y="582"/>
                                  <a:pt x="0" y="582"/>
                                </a:cubicBezTo>
                                <a:cubicBezTo>
                                  <a:pt x="0" y="582"/>
                                  <a:pt x="42" y="582"/>
                                  <a:pt x="42" y="582"/>
                                </a:cubicBezTo>
                                <a:cubicBezTo>
                                  <a:pt x="42" y="582"/>
                                  <a:pt x="122" y="86"/>
                                  <a:pt x="122" y="8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73480"/>
                            <a:ext cx="280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106" y="2"/>
                                </a:moveTo>
                                <a:cubicBezTo>
                                  <a:pt x="40" y="4"/>
                                  <a:pt x="0" y="114"/>
                                  <a:pt x="58" y="176"/>
                                </a:cubicBezTo>
                                <a:cubicBezTo>
                                  <a:pt x="120" y="178"/>
                                  <a:pt x="342" y="176"/>
                                  <a:pt x="384" y="176"/>
                                </a:cubicBezTo>
                                <a:cubicBezTo>
                                  <a:pt x="442" y="114"/>
                                  <a:pt x="400" y="4"/>
                                  <a:pt x="334" y="2"/>
                                </a:cubicBezTo>
                                <a:cubicBezTo>
                                  <a:pt x="304" y="2"/>
                                  <a:pt x="138" y="0"/>
                                  <a:pt x="106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00400"/>
                            <a:ext cx="17640" cy="3096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31360"/>
                            <a:ext cx="86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6">
                                <a:moveTo>
                                  <a:pt x="0" y="66"/>
                                </a:moveTo>
                                <a:cubicBezTo>
                                  <a:pt x="0" y="32"/>
                                  <a:pt x="0" y="16"/>
                                  <a:pt x="14" y="0"/>
                                </a:cubicBezTo>
                                <a:cubicBezTo>
                                  <a:pt x="30" y="0"/>
                                  <a:pt x="106" y="0"/>
                                  <a:pt x="122" y="0"/>
                                </a:cubicBezTo>
                                <a:cubicBezTo>
                                  <a:pt x="136" y="16"/>
                                  <a:pt x="136" y="32"/>
                                  <a:pt x="136" y="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004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6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5120"/>
                            <a:ext cx="40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0">
                                <a:moveTo>
                                  <a:pt x="54" y="190"/>
                                </a:moveTo>
                                <a:cubicBezTo>
                                  <a:pt x="0" y="146"/>
                                  <a:pt x="36" y="82"/>
                                  <a:pt x="6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78000"/>
                            <a:ext cx="3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6">
                                <a:moveTo>
                                  <a:pt x="6" y="186"/>
                                </a:moveTo>
                                <a:cubicBezTo>
                                  <a:pt x="60" y="142"/>
                                  <a:pt x="26" y="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520"/>
                            <a:ext cx="26640" cy="6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6840"/>
                            <a:ext cx="332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20">
                                <a:moveTo>
                                  <a:pt x="448" y="2"/>
                                </a:moveTo>
                                <a:cubicBezTo>
                                  <a:pt x="498" y="16"/>
                                  <a:pt x="524" y="34"/>
                                  <a:pt x="524" y="50"/>
                                </a:cubicBezTo>
                                <a:cubicBezTo>
                                  <a:pt x="524" y="88"/>
                                  <a:pt x="406" y="120"/>
                                  <a:pt x="262" y="120"/>
                                </a:cubicBezTo>
                                <a:cubicBezTo>
                                  <a:pt x="118" y="120"/>
                                  <a:pt x="0" y="88"/>
                                  <a:pt x="0" y="50"/>
                                </a:cubicBezTo>
                                <a:cubicBezTo>
                                  <a:pt x="0" y="34"/>
                                  <a:pt x="28" y="14"/>
                                  <a:pt x="78" y="0"/>
                                </a:cubicBezTo>
                                <a:cubicBezTo>
                                  <a:pt x="78" y="2"/>
                                  <a:pt x="78" y="4"/>
                                  <a:pt x="78" y="6"/>
                                </a:cubicBezTo>
                                <a:cubicBezTo>
                                  <a:pt x="80" y="26"/>
                                  <a:pt x="90" y="42"/>
                                  <a:pt x="100" y="54"/>
                                </a:cubicBezTo>
                                <a:cubicBezTo>
                                  <a:pt x="128" y="60"/>
                                  <a:pt x="398" y="60"/>
                                  <a:pt x="426" y="54"/>
                                </a:cubicBezTo>
                                <a:cubicBezTo>
                                  <a:pt x="434" y="42"/>
                                  <a:pt x="446" y="26"/>
                                  <a:pt x="450" y="6"/>
                                </a:cubicBezTo>
                                <a:cubicBezTo>
                                  <a:pt x="450" y="6"/>
                                  <a:pt x="448" y="2"/>
                                  <a:pt x="448" y="2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5760"/>
                            <a:ext cx="335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81" y="257"/>
                                </a:moveTo>
                                <a:cubicBezTo>
                                  <a:pt x="20497" y="2314"/>
                                  <a:pt x="21600" y="5914"/>
                                  <a:pt x="21600" y="9000"/>
                                </a:cubicBezTo>
                                <a:cubicBezTo>
                                  <a:pt x="21600" y="15943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5943"/>
                                  <a:pt x="0" y="9000"/>
                                </a:cubicBezTo>
                                <a:cubicBezTo>
                                  <a:pt x="0" y="5657"/>
                                  <a:pt x="1219" y="2057"/>
                                  <a:pt x="3252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4800"/>
                            <a:ext cx="335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2209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1800"/>
                            <a:ext cx="78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00">
                                <a:moveTo>
                                  <a:pt x="86" y="0"/>
                                </a:moveTo>
                                <a:lnTo>
                                  <a:pt x="0" y="500"/>
                                </a:lnTo>
                                <a:lnTo>
                                  <a:pt x="42" y="500"/>
                                </a:lnTo>
                                <a:lnTo>
                                  <a:pt x="124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5040"/>
                            <a:ext cx="78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96">
                                <a:moveTo>
                                  <a:pt x="42" y="0"/>
                                </a:moveTo>
                                <a:lnTo>
                                  <a:pt x="124" y="496"/>
                                </a:lnTo>
                                <a:lnTo>
                                  <a:pt x="80" y="49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0520"/>
                            <a:ext cx="11520" cy="194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4040"/>
                            <a:ext cx="14040" cy="200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26040"/>
                            <a:ext cx="236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76720"/>
                            <a:ext cx="86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2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66" y="60"/>
                                  <a:pt x="72" y="90"/>
                                </a:cubicBezTo>
                                <a:cubicBezTo>
                                  <a:pt x="80" y="120"/>
                                  <a:pt x="52" y="128"/>
                                  <a:pt x="40" y="142"/>
                                </a:cubicBezTo>
                                <a:cubicBezTo>
                                  <a:pt x="60" y="150"/>
                                  <a:pt x="66" y="158"/>
                                  <a:pt x="82" y="162"/>
                                </a:cubicBezTo>
                                <a:cubicBezTo>
                                  <a:pt x="102" y="150"/>
                                  <a:pt x="138" y="100"/>
                                  <a:pt x="120" y="76"/>
                                </a:cubicBezTo>
                                <a:cubicBezTo>
                                  <a:pt x="94" y="40"/>
                                  <a:pt x="54" y="64"/>
                                  <a:pt x="5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532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68">
                                <a:moveTo>
                                  <a:pt x="158" y="0"/>
                                </a:moveTo>
                                <a:lnTo>
                                  <a:pt x="680" y="0"/>
                                </a:lnTo>
                                <a:lnTo>
                                  <a:pt x="838" y="168"/>
                                </a:lnTo>
                                <a:lnTo>
                                  <a:pt x="0" y="16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blipFill rotWithShape="0">
                            <a:blip r:embed="rId7">
                              <a:alphaModFix amt="50000"/>
                            </a:blip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1800"/>
                            <a:ext cx="2998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1120" y="203040"/>
                            <a:ext cx="252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0"/>
                            <a:ext cx="237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80">
                                <a:moveTo>
                                  <a:pt x="134" y="2"/>
                                </a:moveTo>
                                <a:cubicBezTo>
                                  <a:pt x="136" y="22"/>
                                  <a:pt x="142" y="126"/>
                                  <a:pt x="142" y="142"/>
                                </a:cubicBezTo>
                                <a:cubicBezTo>
                                  <a:pt x="118" y="194"/>
                                  <a:pt x="24" y="380"/>
                                  <a:pt x="0" y="426"/>
                                </a:cubicBezTo>
                                <a:cubicBezTo>
                                  <a:pt x="4" y="448"/>
                                  <a:pt x="14" y="464"/>
                                  <a:pt x="24" y="478"/>
                                </a:cubicBezTo>
                                <a:cubicBezTo>
                                  <a:pt x="48" y="480"/>
                                  <a:pt x="322" y="480"/>
                                  <a:pt x="346" y="478"/>
                                </a:cubicBezTo>
                                <a:cubicBezTo>
                                  <a:pt x="358" y="464"/>
                                  <a:pt x="368" y="448"/>
                                  <a:pt x="374" y="426"/>
                                </a:cubicBezTo>
                                <a:cubicBezTo>
                                  <a:pt x="348" y="380"/>
                                  <a:pt x="256" y="194"/>
                                  <a:pt x="228" y="142"/>
                                </a:cubicBezTo>
                                <a:cubicBezTo>
                                  <a:pt x="228" y="126"/>
                                  <a:pt x="234" y="22"/>
                                  <a:pt x="236" y="2"/>
                                </a:cubicBezTo>
                                <a:cubicBezTo>
                                  <a:pt x="210" y="2"/>
                                  <a:pt x="162" y="0"/>
                                  <a:pt x="13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2760"/>
                            <a:ext cx="17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428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596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4pt;width:41.9pt;height:54.35pt" coordorigin="3870,128" coordsize="838,1087">
                <v:shape id="shape_0" coordsize="114,166" path="m28,0c12,0,16,2,0,2c0,90,16,64,40,80c62,94,54,148,44,158c64,166,46,162,60,166c80,154,114,104,100,80c70,46,28,58,28,0e" fillcolor="#cccc99" stroked="f" o:allowincell="f" style="position:absolute;left:4250;top:1031;width:115;height:170;mso-wrap-style:none;v-text-anchor:middle">
                  <v:fill o:detectmouseclick="t" type="solid" color2="#333366"/>
                  <v:stroke color="#3465a4" joinstyle="round" endcap="flat"/>
                  <w10:wrap type="none"/>
                </v:shape>
                <v:shape id="shape_0" coordsize="148,278" path="m82,254c96,244,118,230,114,210c108,188,74,190,62,180c52,168,36,140,38,116c38,116,2,116,2,116c2,116,0,52,18,48c18,48,44,48,44,48c44,48,44,0,44,0c44,0,94,0,94,0c94,0,94,52,94,52c94,52,126,52,126,52c126,52,140,64,138,114c138,114,80,114,80,114c80,114,70,176,94,182c118,188,148,204,118,278c118,278,82,254,82,254e" fillcolor="white" stroked="f" o:allowincell="f" style="position:absolute;left:4188;top:913;width:149;height:2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100" path="m6,0c0,34,6,70,34,98c96,100,298,94,360,98c384,72,388,32,384,0c384,0,284,0,284,0c300,22,266,74,244,86c230,80,224,74,204,66c214,52,244,44,236,14c234,8,232,2,224,0c224,0,6,0,6,0e" fillcolor="#66ffcc" stroked="f" o:allowincell="f" style="position:absolute;left:4066;top:1114;width:387;height:100;mso-wrap-style:none;v-text-anchor:middl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196;top:705;width:129;height:2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568,582" path="m124,90c168,100,226,104,282,104c294,104,304,104,314,104c314,104,332,406,332,406c350,406,362,406,366,406c372,406,372,406,372,406c372,406,356,100,356,100c386,100,414,94,442,90c442,90,524,582,524,582c524,582,568,582,568,582c568,582,486,78,486,78c524,66,544,52,544,36c544,36,544,0,544,0c544,38,426,70,282,70c138,70,20,38,20,0c20,0,20,36,20,36c20,52,40,68,82,80c82,80,0,582,0,582c0,582,42,582,42,582c42,582,122,86,122,86e" fillcolor="#e0e0e0" stroked="f" o:allowincell="f" style="position:absolute;left:4006;top:614;width:567;height:600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442,178" path="m106,2c40,4,0,114,58,176c120,178,342,176,384,176c442,114,400,4,334,2c304,2,138,0,106,2e" stroked="t" o:allowincell="f" style="position:absolute;left:4038;top:1031;width:441;height:1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fillcolor="#cccc99" stroked="f" o:allowincell="f" style="position:absolute;left:4256;top:916;width:27;height:48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coordsize="136,66" path="m0,66c0,32,0,16,14,0c30,0,106,0,122,0c136,16,136,32,136,66e" stroked="t" o:allowincell="f" style="position:absolute;left:4192;top:965;width:135;height:6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,46" path="m0,44l0,0l54,0l54,46e" stroked="t" o:allowincell="f" style="position:absolute;left:4232;top:916;width:51;height: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4,190" path="m54,190c0,146,36,82,64,0e" stroked="t" o:allowincell="f" style="position:absolute;left:4180;top:719;width:63;height:1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186" path="m6,186c60,142,26,82,0,0e" stroked="t" o:allowincell="f" style="position:absolute;left:4274;top:723;width:59;height:19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red" stroked="t" o:allowincell="f" style="position:absolute;left:4236;top:812;width:41;height:106;mso-wrap-style:none;v-text-anchor:middle">
                  <v:fill o:detectmouseclick="t" type="solid" color2="aqua"/>
                  <v:stroke color="black" weight="14760" joinstyle="miter" endcap="flat"/>
                  <w10:wrap type="none"/>
                </v:oval>
                <v:shape id="shape_0" coordsize="524,120" path="m448,2c498,16,524,34,524,50c524,88,406,120,262,120c118,120,0,88,0,50c0,34,28,14,78,0c78,2,78,4,78,6c80,26,90,42,100,54c128,60,398,60,426,54c434,42,446,26,450,6c450,6,448,2,448,2e" fillcolor="#e0e0e0" stroked="f" o:allowincell="f" style="position:absolute;left:4028;top:564;width:523;height:123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path="m18581,257c20497,2314,21600,5914,21600,9000c21600,15943,16723,21600,10800,21600c4877,21600,0,15943,0,9000c0,5657,1219,2057,3252,0e" stroked="t" o:allowincell="f" style="position:absolute;left:4024;top:562;width:527;height:12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0c21600,12209,16723,21600,10800,21600c4877,21600,0,12209,0,0e" stroked="t" o:allowincell="f" style="position:absolute;left:4024;top:655;width:5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50,614" to="4550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26,614" to="4026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24,500" path="m86,0l0,500l42,500l124,12e" stroked="t" o:allowincell="f" style="position:absolute;left:4004;top:698;width:123;height:51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4,496" path="m42,0l124,496l80,496l0,6e" stroked="t" o:allowincell="f" style="position:absolute;left:4450;top:703;width:123;height:51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320,727" to="433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56,717" to="437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72,1114" to="4443,11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38,162" path="m0,0c0,90,66,60,72,90c80,120,52,128,40,142c60,150,66,158,82,162c102,150,138,100,120,76c94,40,54,64,54,2e" stroked="t" o:allowincell="f" style="position:absolute;left:4228;top:1036;width:135;height:16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38,168" path="m158,0l680,0l838,168l0,168l158,0e" stroked="t" o:allowincell="f" style="position:absolute;left:3870;top:552;width:837;height:172;mso-wrap-style:none;v-text-anchor:middle">
                  <v:imagedata r:id="rId10" o:detectmouseclick="t"/>
                  <v:stroke color="black" weight="3960" dashstyle="shortdot" joinstyle="round" endcap="flat"/>
                  <w10:wrap type="none"/>
                </v:shape>
                <v:oval id="shape_0" fillcolor="white" stroked="t" o:allowincell="f" style="position:absolute;left:4052;top:556;width:471;height:106;mso-wrap-style:none;v-text-anchor:middle">
                  <v:fill o:detectmouseclick="t" type="solid" color2="black"/>
                  <v:stroke color="black" weight="3960" joinstyle="miter" endcap="flat"/>
                  <w10:wrap type="none"/>
                </v:oval>
                <v:shape id="shape_0" stroked="f" o:allowincell="f" style="position:absolute;left:4092;top:448;width:397;height:1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374,480" path="m134,2c136,22,142,126,142,142c118,194,24,380,0,426c4,448,14,464,24,478c48,480,322,480,346,478c358,464,368,448,374,426c348,380,256,194,228,142c228,126,234,22,236,2c210,2,162,0,134,2e" stroked="t" o:allowincell="f" style="position:absolute;left:4104;top:128;width:373;height:4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158,463" to="4425,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0;top:481;width:51;height:54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316;top:531;width:37;height:40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</w:t>
      </w:r>
      <w:r>
        <w:rPr>
          <w:rFonts w:ascii="ＭＳ 明朝;MS Mincho" w:hAnsi="ＭＳ 明朝;MS Mincho" w:cs="AR P丸ゴシック体E;ＭＳ ゴシック" w:eastAsia="AR P丸ゴシック体E;ＭＳ ゴシック"/>
          <w:sz w:val="23"/>
          <w:szCs w:val="23"/>
        </w:rPr>
        <w:t>高等学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78740</wp:posOffset>
                </wp:positionV>
                <wp:extent cx="62928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571680"/>
                          <a:chOff x="0" y="0"/>
                          <a:chExt cx="629280" cy="57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440" y="0"/>
                            <a:ext cx="535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280" y="5652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0280" y="3240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2440" y="324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7240" y="16056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391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9080" y="478800"/>
                            <a:ext cx="1231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6480" y="490320"/>
                            <a:ext cx="1245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640"/>
                            <a:ext cx="123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2">
                                <a:moveTo>
                                  <a:pt x="188" y="6"/>
                                </a:moveTo>
                                <a:cubicBezTo>
                                  <a:pt x="192" y="12"/>
                                  <a:pt x="186" y="20"/>
                                  <a:pt x="180" y="36"/>
                                </a:cubicBezTo>
                                <a:cubicBezTo>
                                  <a:pt x="172" y="46"/>
                                  <a:pt x="158" y="54"/>
                                  <a:pt x="158" y="72"/>
                                </a:cubicBezTo>
                                <a:cubicBezTo>
                                  <a:pt x="158" y="86"/>
                                  <a:pt x="156" y="96"/>
                                  <a:pt x="144" y="100"/>
                                </a:cubicBezTo>
                                <a:cubicBezTo>
                                  <a:pt x="134" y="106"/>
                                  <a:pt x="88" y="134"/>
                                  <a:pt x="96" y="148"/>
                                </a:cubicBezTo>
                                <a:cubicBezTo>
                                  <a:pt x="104" y="158"/>
                                  <a:pt x="118" y="148"/>
                                  <a:pt x="114" y="170"/>
                                </a:cubicBezTo>
                                <a:cubicBezTo>
                                  <a:pt x="108" y="190"/>
                                  <a:pt x="104" y="196"/>
                                  <a:pt x="88" y="204"/>
                                </a:cubicBezTo>
                                <a:cubicBezTo>
                                  <a:pt x="74" y="208"/>
                                  <a:pt x="70" y="210"/>
                                  <a:pt x="62" y="226"/>
                                </a:cubicBezTo>
                                <a:cubicBezTo>
                                  <a:pt x="54" y="240"/>
                                  <a:pt x="28" y="242"/>
                                  <a:pt x="32" y="226"/>
                                </a:cubicBezTo>
                                <a:cubicBezTo>
                                  <a:pt x="32" y="208"/>
                                  <a:pt x="2" y="212"/>
                                  <a:pt x="0" y="224"/>
                                </a:cubicBezTo>
                                <a:cubicBezTo>
                                  <a:pt x="6" y="188"/>
                                  <a:pt x="32" y="134"/>
                                  <a:pt x="52" y="100"/>
                                </a:cubicBezTo>
                                <a:cubicBezTo>
                                  <a:pt x="74" y="70"/>
                                  <a:pt x="162" y="0"/>
                                  <a:pt x="188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3440"/>
                            <a:ext cx="2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10" y="0"/>
                                </a:moveTo>
                                <a:cubicBezTo>
                                  <a:pt x="22" y="10"/>
                                  <a:pt x="32" y="24"/>
                                  <a:pt x="26" y="34"/>
                                </a:cubicBezTo>
                                <a:cubicBezTo>
                                  <a:pt x="24" y="42"/>
                                  <a:pt x="18" y="68"/>
                                  <a:pt x="24" y="74"/>
                                </a:cubicBezTo>
                                <a:cubicBezTo>
                                  <a:pt x="26" y="80"/>
                                  <a:pt x="40" y="106"/>
                                  <a:pt x="22" y="148"/>
                                </a:cubicBezTo>
                                <a:cubicBezTo>
                                  <a:pt x="14" y="124"/>
                                  <a:pt x="0" y="7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284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66" y="6"/>
                                </a:moveTo>
                                <a:cubicBezTo>
                                  <a:pt x="60" y="0"/>
                                  <a:pt x="22" y="20"/>
                                  <a:pt x="18" y="38"/>
                                </a:cubicBezTo>
                                <a:cubicBezTo>
                                  <a:pt x="12" y="54"/>
                                  <a:pt x="0" y="58"/>
                                  <a:pt x="18" y="74"/>
                                </a:cubicBezTo>
                                <a:cubicBezTo>
                                  <a:pt x="34" y="66"/>
                                  <a:pt x="52" y="58"/>
                                  <a:pt x="52" y="58"/>
                                </a:cubicBezTo>
                                <a:cubicBezTo>
                                  <a:pt x="54" y="56"/>
                                  <a:pt x="54" y="26"/>
                                  <a:pt x="66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9200"/>
                            <a:ext cx="195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18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24" y="22"/>
                                  <a:pt x="38" y="24"/>
                                </a:cubicBezTo>
                                <a:cubicBezTo>
                                  <a:pt x="52" y="26"/>
                                  <a:pt x="70" y="24"/>
                                  <a:pt x="70" y="24"/>
                                </a:cubicBezTo>
                                <a:cubicBezTo>
                                  <a:pt x="70" y="24"/>
                                  <a:pt x="70" y="28"/>
                                  <a:pt x="70" y="28"/>
                                </a:cubicBezTo>
                                <a:cubicBezTo>
                                  <a:pt x="70" y="28"/>
                                  <a:pt x="54" y="36"/>
                                  <a:pt x="62" y="44"/>
                                </a:cubicBezTo>
                                <a:cubicBezTo>
                                  <a:pt x="70" y="52"/>
                                  <a:pt x="116" y="80"/>
                                  <a:pt x="118" y="86"/>
                                </a:cubicBezTo>
                                <a:cubicBezTo>
                                  <a:pt x="120" y="90"/>
                                  <a:pt x="100" y="98"/>
                                  <a:pt x="104" y="104"/>
                                </a:cubicBezTo>
                                <a:cubicBezTo>
                                  <a:pt x="106" y="114"/>
                                  <a:pt x="120" y="122"/>
                                  <a:pt x="120" y="122"/>
                                </a:cubicBezTo>
                                <a:cubicBezTo>
                                  <a:pt x="120" y="122"/>
                                  <a:pt x="104" y="138"/>
                                  <a:pt x="106" y="148"/>
                                </a:cubicBezTo>
                                <a:cubicBezTo>
                                  <a:pt x="106" y="158"/>
                                  <a:pt x="94" y="158"/>
                                  <a:pt x="94" y="158"/>
                                </a:cubicBezTo>
                                <a:cubicBezTo>
                                  <a:pt x="94" y="158"/>
                                  <a:pt x="94" y="146"/>
                                  <a:pt x="94" y="136"/>
                                </a:cubicBezTo>
                                <a:cubicBezTo>
                                  <a:pt x="96" y="128"/>
                                  <a:pt x="86" y="114"/>
                                  <a:pt x="78" y="124"/>
                                </a:cubicBezTo>
                                <a:cubicBezTo>
                                  <a:pt x="68" y="134"/>
                                  <a:pt x="44" y="174"/>
                                  <a:pt x="46" y="178"/>
                                </a:cubicBezTo>
                                <a:cubicBezTo>
                                  <a:pt x="46" y="182"/>
                                  <a:pt x="62" y="176"/>
                                  <a:pt x="66" y="180"/>
                                </a:cubicBezTo>
                                <a:cubicBezTo>
                                  <a:pt x="70" y="188"/>
                                  <a:pt x="86" y="192"/>
                                  <a:pt x="86" y="192"/>
                                </a:cubicBezTo>
                                <a:cubicBezTo>
                                  <a:pt x="86" y="192"/>
                                  <a:pt x="94" y="202"/>
                                  <a:pt x="90" y="210"/>
                                </a:cubicBezTo>
                                <a:cubicBezTo>
                                  <a:pt x="86" y="216"/>
                                  <a:pt x="60" y="228"/>
                                  <a:pt x="60" y="230"/>
                                </a:cubicBezTo>
                                <a:cubicBezTo>
                                  <a:pt x="60" y="234"/>
                                  <a:pt x="60" y="242"/>
                                  <a:pt x="60" y="242"/>
                                </a:cubicBezTo>
                                <a:cubicBezTo>
                                  <a:pt x="60" y="242"/>
                                  <a:pt x="26" y="266"/>
                                  <a:pt x="26" y="270"/>
                                </a:cubicBezTo>
                                <a:cubicBezTo>
                                  <a:pt x="28" y="274"/>
                                  <a:pt x="46" y="272"/>
                                  <a:pt x="52" y="276"/>
                                </a:cubicBezTo>
                                <a:cubicBezTo>
                                  <a:pt x="56" y="284"/>
                                  <a:pt x="54" y="288"/>
                                  <a:pt x="40" y="288"/>
                                </a:cubicBezTo>
                                <a:cubicBezTo>
                                  <a:pt x="26" y="288"/>
                                  <a:pt x="18" y="298"/>
                                  <a:pt x="26" y="310"/>
                                </a:cubicBezTo>
                                <a:cubicBezTo>
                                  <a:pt x="32" y="322"/>
                                  <a:pt x="46" y="330"/>
                                  <a:pt x="56" y="324"/>
                                </a:cubicBezTo>
                                <a:cubicBezTo>
                                  <a:pt x="70" y="314"/>
                                  <a:pt x="86" y="288"/>
                                  <a:pt x="94" y="288"/>
                                </a:cubicBezTo>
                                <a:cubicBezTo>
                                  <a:pt x="104" y="288"/>
                                  <a:pt x="108" y="304"/>
                                  <a:pt x="94" y="314"/>
                                </a:cubicBezTo>
                                <a:cubicBezTo>
                                  <a:pt x="82" y="328"/>
                                  <a:pt x="66" y="330"/>
                                  <a:pt x="58" y="342"/>
                                </a:cubicBezTo>
                                <a:cubicBezTo>
                                  <a:pt x="44" y="342"/>
                                  <a:pt x="30" y="336"/>
                                  <a:pt x="22" y="354"/>
                                </a:cubicBezTo>
                                <a:cubicBezTo>
                                  <a:pt x="12" y="378"/>
                                  <a:pt x="2" y="392"/>
                                  <a:pt x="2" y="404"/>
                                </a:cubicBezTo>
                                <a:cubicBezTo>
                                  <a:pt x="2" y="414"/>
                                  <a:pt x="6" y="422"/>
                                  <a:pt x="4" y="430"/>
                                </a:cubicBezTo>
                                <a:cubicBezTo>
                                  <a:pt x="2" y="440"/>
                                  <a:pt x="0" y="458"/>
                                  <a:pt x="12" y="460"/>
                                </a:cubicBezTo>
                                <a:cubicBezTo>
                                  <a:pt x="26" y="464"/>
                                  <a:pt x="30" y="460"/>
                                  <a:pt x="38" y="464"/>
                                </a:cubicBezTo>
                                <a:cubicBezTo>
                                  <a:pt x="46" y="470"/>
                                  <a:pt x="54" y="484"/>
                                  <a:pt x="74" y="486"/>
                                </a:cubicBezTo>
                                <a:cubicBezTo>
                                  <a:pt x="94" y="488"/>
                                  <a:pt x="94" y="472"/>
                                  <a:pt x="104" y="470"/>
                                </a:cubicBezTo>
                                <a:cubicBezTo>
                                  <a:pt x="114" y="470"/>
                                  <a:pt x="132" y="470"/>
                                  <a:pt x="134" y="480"/>
                                </a:cubicBezTo>
                                <a:cubicBezTo>
                                  <a:pt x="138" y="492"/>
                                  <a:pt x="154" y="506"/>
                                  <a:pt x="154" y="526"/>
                                </a:cubicBezTo>
                                <a:cubicBezTo>
                                  <a:pt x="154" y="548"/>
                                  <a:pt x="146" y="596"/>
                                  <a:pt x="124" y="618"/>
                                </a:cubicBezTo>
                                <a:cubicBezTo>
                                  <a:pt x="154" y="600"/>
                                  <a:pt x="188" y="586"/>
                                  <a:pt x="194" y="576"/>
                                </a:cubicBezTo>
                                <a:cubicBezTo>
                                  <a:pt x="200" y="566"/>
                                  <a:pt x="230" y="538"/>
                                  <a:pt x="230" y="538"/>
                                </a:cubicBezTo>
                                <a:cubicBezTo>
                                  <a:pt x="230" y="538"/>
                                  <a:pt x="222" y="514"/>
                                  <a:pt x="226" y="502"/>
                                </a:cubicBezTo>
                                <a:cubicBezTo>
                                  <a:pt x="230" y="494"/>
                                  <a:pt x="240" y="492"/>
                                  <a:pt x="240" y="474"/>
                                </a:cubicBezTo>
                                <a:cubicBezTo>
                                  <a:pt x="240" y="460"/>
                                  <a:pt x="244" y="448"/>
                                  <a:pt x="252" y="442"/>
                                </a:cubicBezTo>
                                <a:cubicBezTo>
                                  <a:pt x="260" y="440"/>
                                  <a:pt x="260" y="426"/>
                                  <a:pt x="262" y="414"/>
                                </a:cubicBezTo>
                                <a:cubicBezTo>
                                  <a:pt x="266" y="402"/>
                                  <a:pt x="272" y="370"/>
                                  <a:pt x="288" y="352"/>
                                </a:cubicBezTo>
                                <a:cubicBezTo>
                                  <a:pt x="288" y="352"/>
                                  <a:pt x="284" y="348"/>
                                  <a:pt x="284" y="348"/>
                                </a:cubicBezTo>
                                <a:cubicBezTo>
                                  <a:pt x="284" y="348"/>
                                  <a:pt x="278" y="362"/>
                                  <a:pt x="262" y="372"/>
                                </a:cubicBezTo>
                                <a:cubicBezTo>
                                  <a:pt x="244" y="378"/>
                                  <a:pt x="210" y="352"/>
                                  <a:pt x="210" y="338"/>
                                </a:cubicBezTo>
                                <a:cubicBezTo>
                                  <a:pt x="214" y="328"/>
                                  <a:pt x="222" y="330"/>
                                  <a:pt x="234" y="338"/>
                                </a:cubicBezTo>
                                <a:cubicBezTo>
                                  <a:pt x="246" y="348"/>
                                  <a:pt x="256" y="354"/>
                                  <a:pt x="262" y="350"/>
                                </a:cubicBezTo>
                                <a:cubicBezTo>
                                  <a:pt x="270" y="346"/>
                                  <a:pt x="286" y="346"/>
                                  <a:pt x="286" y="346"/>
                                </a:cubicBezTo>
                                <a:cubicBezTo>
                                  <a:pt x="286" y="346"/>
                                  <a:pt x="270" y="302"/>
                                  <a:pt x="270" y="302"/>
                                </a:cubicBezTo>
                                <a:cubicBezTo>
                                  <a:pt x="270" y="302"/>
                                  <a:pt x="244" y="308"/>
                                  <a:pt x="244" y="304"/>
                                </a:cubicBezTo>
                                <a:cubicBezTo>
                                  <a:pt x="246" y="298"/>
                                  <a:pt x="246" y="276"/>
                                  <a:pt x="252" y="276"/>
                                </a:cubicBezTo>
                                <a:cubicBezTo>
                                  <a:pt x="256" y="276"/>
                                  <a:pt x="268" y="278"/>
                                  <a:pt x="274" y="274"/>
                                </a:cubicBezTo>
                                <a:cubicBezTo>
                                  <a:pt x="276" y="270"/>
                                  <a:pt x="280" y="260"/>
                                  <a:pt x="280" y="260"/>
                                </a:cubicBezTo>
                                <a:cubicBezTo>
                                  <a:pt x="280" y="260"/>
                                  <a:pt x="302" y="260"/>
                                  <a:pt x="308" y="252"/>
                                </a:cubicBezTo>
                                <a:cubicBezTo>
                                  <a:pt x="302" y="240"/>
                                  <a:pt x="290" y="184"/>
                                  <a:pt x="260" y="136"/>
                                </a:cubicBezTo>
                                <a:cubicBezTo>
                                  <a:pt x="228" y="88"/>
                                  <a:pt x="152" y="28"/>
                                  <a:pt x="116" y="20"/>
                                </a:cubicBezTo>
                                <a:cubicBezTo>
                                  <a:pt x="76" y="12"/>
                                  <a:pt x="40" y="0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38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26" y="0"/>
                                </a:moveTo>
                                <a:cubicBezTo>
                                  <a:pt x="38" y="2"/>
                                  <a:pt x="32" y="40"/>
                                  <a:pt x="14" y="34"/>
                                </a:cubicBezTo>
                                <a:cubicBezTo>
                                  <a:pt x="0" y="28"/>
                                  <a:pt x="20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180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2">
                                <a:moveTo>
                                  <a:pt x="0" y="52"/>
                                </a:moveTo>
                                <a:cubicBezTo>
                                  <a:pt x="6" y="24"/>
                                  <a:pt x="12" y="6"/>
                                  <a:pt x="30" y="2"/>
                                </a:cubicBezTo>
                                <a:cubicBezTo>
                                  <a:pt x="46" y="0"/>
                                  <a:pt x="60" y="18"/>
                                  <a:pt x="68" y="20"/>
                                </a:cubicBezTo>
                                <a:cubicBezTo>
                                  <a:pt x="78" y="26"/>
                                  <a:pt x="86" y="32"/>
                                  <a:pt x="84" y="70"/>
                                </a:cubicBezTo>
                                <a:cubicBezTo>
                                  <a:pt x="100" y="68"/>
                                  <a:pt x="104" y="66"/>
                                  <a:pt x="104" y="88"/>
                                </a:cubicBezTo>
                                <a:cubicBezTo>
                                  <a:pt x="106" y="108"/>
                                  <a:pt x="112" y="134"/>
                                  <a:pt x="88" y="142"/>
                                </a:cubicBezTo>
                                <a:cubicBezTo>
                                  <a:pt x="68" y="130"/>
                                  <a:pt x="38" y="112"/>
                                  <a:pt x="0" y="52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640"/>
                            <a:ext cx="186840" cy="12636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3760"/>
                            <a:ext cx="313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56">
                                <a:moveTo>
                                  <a:pt x="0" y="46"/>
                                </a:moveTo>
                                <a:cubicBezTo>
                                  <a:pt x="32" y="30"/>
                                  <a:pt x="64" y="6"/>
                                  <a:pt x="120" y="4"/>
                                </a:cubicBezTo>
                                <a:cubicBezTo>
                                  <a:pt x="178" y="0"/>
                                  <a:pt x="224" y="4"/>
                                  <a:pt x="276" y="32"/>
                                </a:cubicBezTo>
                                <a:cubicBezTo>
                                  <a:pt x="328" y="60"/>
                                  <a:pt x="400" y="138"/>
                                  <a:pt x="426" y="180"/>
                                </a:cubicBezTo>
                                <a:cubicBezTo>
                                  <a:pt x="452" y="222"/>
                                  <a:pt x="486" y="308"/>
                                  <a:pt x="494" y="35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680"/>
                            <a:ext cx="114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18">
                                <a:moveTo>
                                  <a:pt x="178" y="0"/>
                                </a:moveTo>
                                <a:cubicBezTo>
                                  <a:pt x="158" y="12"/>
                                  <a:pt x="124" y="42"/>
                                  <a:pt x="104" y="74"/>
                                </a:cubicBezTo>
                                <a:cubicBezTo>
                                  <a:pt x="84" y="104"/>
                                  <a:pt x="42" y="166"/>
                                  <a:pt x="20" y="256"/>
                                </a:cubicBezTo>
                                <a:cubicBezTo>
                                  <a:pt x="0" y="348"/>
                                  <a:pt x="0" y="400"/>
                                  <a:pt x="8" y="484"/>
                                </a:cubicBezTo>
                                <a:cubicBezTo>
                                  <a:pt x="18" y="568"/>
                                  <a:pt x="44" y="618"/>
                                  <a:pt x="44" y="6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4600"/>
                            <a:ext cx="59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28">
                                <a:moveTo>
                                  <a:pt x="0" y="0"/>
                                </a:moveTo>
                                <a:cubicBezTo>
                                  <a:pt x="14" y="14"/>
                                  <a:pt x="32" y="30"/>
                                  <a:pt x="52" y="92"/>
                                </a:cubicBezTo>
                                <a:cubicBezTo>
                                  <a:pt x="68" y="154"/>
                                  <a:pt x="74" y="202"/>
                                  <a:pt x="82" y="260"/>
                                </a:cubicBezTo>
                                <a:cubicBezTo>
                                  <a:pt x="88" y="320"/>
                                  <a:pt x="94" y="428"/>
                                  <a:pt x="88" y="494"/>
                                </a:cubicBezTo>
                                <a:cubicBezTo>
                                  <a:pt x="86" y="564"/>
                                  <a:pt x="78" y="610"/>
                                  <a:pt x="74" y="6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9640"/>
                            <a:ext cx="158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70">
                                <a:moveTo>
                                  <a:pt x="0" y="0"/>
                                </a:moveTo>
                                <a:cubicBezTo>
                                  <a:pt x="20" y="6"/>
                                  <a:pt x="60" y="26"/>
                                  <a:pt x="96" y="60"/>
                                </a:cubicBezTo>
                                <a:cubicBezTo>
                                  <a:pt x="132" y="94"/>
                                  <a:pt x="164" y="134"/>
                                  <a:pt x="182" y="168"/>
                                </a:cubicBezTo>
                                <a:cubicBezTo>
                                  <a:pt x="196" y="200"/>
                                  <a:pt x="232" y="274"/>
                                  <a:pt x="240" y="326"/>
                                </a:cubicBezTo>
                                <a:cubicBezTo>
                                  <a:pt x="246" y="376"/>
                                  <a:pt x="250" y="440"/>
                                  <a:pt x="250" y="482"/>
                                </a:cubicBezTo>
                                <a:cubicBezTo>
                                  <a:pt x="246" y="524"/>
                                  <a:pt x="244" y="542"/>
                                  <a:pt x="240" y="5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3240"/>
                            <a:ext cx="1929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50">
                                <a:moveTo>
                                  <a:pt x="304" y="0"/>
                                </a:moveTo>
                                <a:cubicBezTo>
                                  <a:pt x="270" y="12"/>
                                  <a:pt x="212" y="26"/>
                                  <a:pt x="172" y="62"/>
                                </a:cubicBezTo>
                                <a:cubicBezTo>
                                  <a:pt x="130" y="96"/>
                                  <a:pt x="80" y="142"/>
                                  <a:pt x="40" y="230"/>
                                </a:cubicBezTo>
                                <a:cubicBezTo>
                                  <a:pt x="2" y="322"/>
                                  <a:pt x="0" y="392"/>
                                  <a:pt x="4" y="452"/>
                                </a:cubicBezTo>
                                <a:cubicBezTo>
                                  <a:pt x="8" y="514"/>
                                  <a:pt x="26" y="550"/>
                                  <a:pt x="26" y="5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9800"/>
                            <a:ext cx="283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66">
                                <a:moveTo>
                                  <a:pt x="446" y="10"/>
                                </a:moveTo>
                                <a:cubicBezTo>
                                  <a:pt x="404" y="6"/>
                                  <a:pt x="358" y="0"/>
                                  <a:pt x="312" y="8"/>
                                </a:cubicBezTo>
                                <a:cubicBezTo>
                                  <a:pt x="268" y="14"/>
                                  <a:pt x="236" y="20"/>
                                  <a:pt x="194" y="44"/>
                                </a:cubicBezTo>
                                <a:cubicBezTo>
                                  <a:pt x="154" y="68"/>
                                  <a:pt x="102" y="102"/>
                                  <a:pt x="70" y="148"/>
                                </a:cubicBezTo>
                                <a:cubicBezTo>
                                  <a:pt x="36" y="194"/>
                                  <a:pt x="10" y="254"/>
                                  <a:pt x="6" y="286"/>
                                </a:cubicBezTo>
                                <a:cubicBezTo>
                                  <a:pt x="2" y="318"/>
                                  <a:pt x="0" y="336"/>
                                  <a:pt x="2" y="3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9800"/>
                            <a:ext cx="40680" cy="1836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1840"/>
                            <a:ext cx="362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36">
                                <a:moveTo>
                                  <a:pt x="0" y="4"/>
                                </a:moveTo>
                                <a:cubicBezTo>
                                  <a:pt x="22" y="32"/>
                                  <a:pt x="52" y="70"/>
                                  <a:pt x="92" y="92"/>
                                </a:cubicBezTo>
                                <a:cubicBezTo>
                                  <a:pt x="128" y="108"/>
                                  <a:pt x="198" y="134"/>
                                  <a:pt x="258" y="134"/>
                                </a:cubicBezTo>
                                <a:cubicBezTo>
                                  <a:pt x="318" y="134"/>
                                  <a:pt x="396" y="136"/>
                                  <a:pt x="462" y="98"/>
                                </a:cubicBezTo>
                                <a:cubicBezTo>
                                  <a:pt x="528" y="60"/>
                                  <a:pt x="548" y="46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3080"/>
                            <a:ext cx="35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8">
                                <a:moveTo>
                                  <a:pt x="0" y="6"/>
                                </a:moveTo>
                                <a:cubicBezTo>
                                  <a:pt x="18" y="18"/>
                                  <a:pt x="56" y="46"/>
                                  <a:pt x="108" y="60"/>
                                </a:cubicBezTo>
                                <a:cubicBezTo>
                                  <a:pt x="158" y="76"/>
                                  <a:pt x="256" y="98"/>
                                  <a:pt x="332" y="86"/>
                                </a:cubicBezTo>
                                <a:cubicBezTo>
                                  <a:pt x="410" y="74"/>
                                  <a:pt x="454" y="60"/>
                                  <a:pt x="490" y="44"/>
                                </a:cubicBezTo>
                                <a:cubicBezTo>
                                  <a:pt x="528" y="24"/>
                                  <a:pt x="548" y="12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52160"/>
                            <a:ext cx="191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6">
                                <a:moveTo>
                                  <a:pt x="0" y="0"/>
                                </a:moveTo>
                                <a:cubicBezTo>
                                  <a:pt x="32" y="12"/>
                                  <a:pt x="74" y="26"/>
                                  <a:pt x="138" y="26"/>
                                </a:cubicBezTo>
                                <a:cubicBezTo>
                                  <a:pt x="202" y="26"/>
                                  <a:pt x="264" y="18"/>
                                  <a:pt x="302" y="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9320"/>
                            <a:ext cx="9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2">
                                <a:moveTo>
                                  <a:pt x="152" y="0"/>
                                </a:moveTo>
                                <a:cubicBezTo>
                                  <a:pt x="152" y="12"/>
                                  <a:pt x="148" y="18"/>
                                  <a:pt x="110" y="36"/>
                                </a:cubicBezTo>
                                <a:cubicBezTo>
                                  <a:pt x="70" y="52"/>
                                  <a:pt x="18" y="52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">
                                <a:moveTo>
                                  <a:pt x="0" y="0"/>
                                </a:moveTo>
                                <a:cubicBezTo>
                                  <a:pt x="6" y="10"/>
                                  <a:pt x="38" y="36"/>
                                  <a:pt x="82" y="36"/>
                                </a:cubicBezTo>
                                <a:cubicBezTo>
                                  <a:pt x="128" y="36"/>
                                  <a:pt x="132" y="26"/>
                                  <a:pt x="138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596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596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28" y="0"/>
                                </a:moveTo>
                                <a:cubicBezTo>
                                  <a:pt x="12" y="12"/>
                                  <a:pt x="0" y="40"/>
                                  <a:pt x="8" y="60"/>
                                </a:cubicBezTo>
                                <a:cubicBezTo>
                                  <a:pt x="16" y="84"/>
                                  <a:pt x="36" y="100"/>
                                  <a:pt x="52" y="94"/>
                                </a:cubicBezTo>
                                <a:cubicBezTo>
                                  <a:pt x="66" y="86"/>
                                  <a:pt x="78" y="74"/>
                                  <a:pt x="80" y="68"/>
                                </a:cubicBezTo>
                                <a:cubicBezTo>
                                  <a:pt x="80" y="38"/>
                                  <a:pt x="70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545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60" y="0"/>
                                </a:moveTo>
                                <a:cubicBezTo>
                                  <a:pt x="74" y="12"/>
                                  <a:pt x="92" y="36"/>
                                  <a:pt x="86" y="66"/>
                                </a:cubicBezTo>
                                <a:cubicBezTo>
                                  <a:pt x="76" y="94"/>
                                  <a:pt x="36" y="116"/>
                                  <a:pt x="16" y="82"/>
                                </a:cubicBezTo>
                                <a:cubicBezTo>
                                  <a:pt x="8" y="58"/>
                                  <a:pt x="0" y="1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79800"/>
                            <a:ext cx="47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">
                                <a:moveTo>
                                  <a:pt x="0" y="12"/>
                                </a:moveTo>
                                <a:cubicBezTo>
                                  <a:pt x="6" y="2"/>
                                  <a:pt x="22" y="0"/>
                                  <a:pt x="40" y="10"/>
                                </a:cubicBezTo>
                                <a:cubicBezTo>
                                  <a:pt x="52" y="14"/>
                                  <a:pt x="66" y="28"/>
                                  <a:pt x="74" y="4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5080" y="23184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5720" y="243360"/>
                            <a:ext cx="1231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0000" y="4075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2pt;width:49.55pt;height:45pt" coordorigin="-100,124" coordsize="991,900">
                <v:shape id="shape_0" stroked="f" o:allowincell="f" style="position:absolute;left:-55;top:124;width:842;height:8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73;top:213;width:195;height: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175;width:195;height: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129;width:191;height: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99;top:377;width:191;height: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00;top:658;width:191;height: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2;top:878;width:193;height:9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896;width:195;height:9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#ccfff2" stroked="f" o:allowincell="f" style="position:absolute;left:70;top:253;width:594;height:633;mso-wrap-style:none;v-text-anchor:middle">
                  <v:fill o:detectmouseclick="t" type="solid" color2="#33000d"/>
                  <v:stroke color="#3465a4" joinstyle="round" endcap="flat"/>
                  <w10:wrap type="none"/>
                </v:oval>
                <v:shape id="shape_0" coordsize="192,242" path="m188,6c192,12,186,20,180,36c172,46,158,54,158,72c158,86,156,96,144,100c134,106,88,134,96,148c104,158,118,148,114,170c108,190,104,196,88,204c74,208,70,210,62,226c54,240,28,242,32,226c32,208,2,212,0,224c6,188,32,134,52,100c74,70,162,0,188,6e" fillcolor="#7acc7a" stroked="f" o:allowincell="f" style="position:absolute;left:84;top:265;width:193;height:24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40,148" path="m10,0c22,10,32,24,26,34c24,42,18,68,24,74c26,80,40,106,22,148c14,124,0,76,10,0e" fillcolor="#7acc7a" stroked="f" o:allowincell="f" style="position:absolute;left:66;top:523;width:39;height:146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66,74" path="m66,6c60,0,22,20,18,38c12,54,0,58,18,74c34,66,52,58,52,58c54,56,54,26,66,6e" fillcolor="#7acc7a" stroked="f" o:allowincell="f" style="position:absolute;left:272;top:333;width:63;height:7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08,618" path="m12,4c12,4,24,22,38,24c52,26,70,24,70,24c70,24,70,28,70,28c70,28,54,36,62,44c70,52,116,80,118,86c120,90,100,98,104,104c106,114,120,122,120,122c120,122,104,138,106,148c106,158,94,158,94,158c94,158,94,146,94,136c96,128,86,114,78,124c68,134,44,174,46,178c46,182,62,176,66,180c70,188,86,192,86,192c86,192,94,202,90,210c86,216,60,228,60,230c60,234,60,242,60,242c60,242,26,266,26,270c28,274,46,272,52,276c56,284,54,288,40,288c26,288,18,298,26,310c32,322,46,330,56,324c70,314,86,288,94,288c104,288,108,304,94,314c82,328,66,330,58,342c44,342,30,336,22,354c12,378,2,392,2,404c2,414,6,422,4,430c2,440,0,458,12,460c26,464,30,460,38,464c46,470,54,484,74,486c94,488,94,472,104,470c114,470,132,470,134,480c138,492,154,506,154,526c154,548,146,596,124,618c154,600,188,586,194,576c200,566,230,538,230,538c230,538,222,514,226,502c230,494,240,492,240,474c240,460,244,448,252,442c260,440,260,426,262,414c266,402,272,370,288,352c288,352,284,348,284,348c284,348,278,362,262,372c244,378,210,352,210,338c214,328,222,330,234,338c246,348,256,354,262,350c270,346,286,346,286,346c286,346,270,302,270,302c270,302,244,308,244,304c246,298,246,276,252,276c256,276,268,278,274,274c276,270,280,260,280,260c280,260,302,260,308,252c302,240,290,184,260,136c228,88,152,28,116,20c76,12,40,0,12,4e" fillcolor="#7acc7a" stroked="f" o:allowincell="f" style="position:absolute;left:348;top:249;width:307;height:615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8,40" path="m26,0c38,2,32,40,14,34c0,28,20,0,26,0e" fillcolor="#7acc7a" stroked="f" o:allowincell="f" style="position:absolute;left:366;top:461;width:37;height:38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112,142" path="m0,52c6,24,12,6,30,2c46,0,60,18,68,20c78,26,86,32,84,70c100,68,104,66,104,88c106,108,112,134,88,142c68,130,38,112,0,52e" fillcolor="#7acc7a" stroked="f" o:allowincell="f" style="position:absolute;left:122;top:694;width:111;height:140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oval id="shape_0" stroked="t" o:allowincell="f" style="position:absolute;left:220;top:251;width:293;height:198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coordsize="494,356" path="m0,46c32,30,64,6,120,4c178,0,224,4,276,32c328,60,400,138,426,180c452,222,486,308,494,356e" stroked="t" o:allowincell="f" style="position:absolute;left:156;top:303;width:493;height:35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78,618" path="m178,0c158,12,124,42,104,74c84,104,42,166,20,256c0,348,0,400,8,484c18,568,44,618,44,618e" stroked="t" o:allowincell="f" style="position:absolute;left:248;top:259;width:179;height:615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94,628" path="m0,0c14,14,32,30,52,92c68,154,74,202,82,260c88,320,94,428,88,494c86,564,78,610,74,628e" stroked="t" o:allowincell="f" style="position:absolute;left:332;top:257;width:93;height:623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250,570" path="m0,0c20,6,60,26,96,60c132,94,164,134,182,168c196,200,232,274,240,326c246,376,250,440,250,482c246,524,244,542,240,570e" stroked="t" o:allowincell="f" style="position:absolute;left:290;top:265;width:249;height:56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4,550" path="m304,0c270,12,212,26,172,62c130,96,80,142,40,230c2,322,0,392,4,452c8,514,26,550,26,550e" stroked="t" o:allowincell="f" style="position:absolute;left:160;top:271;width:303;height:54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446,366" path="m446,10c404,6,358,0,312,8c268,14,236,20,194,44c154,68,102,102,70,148c36,194,10,254,6,286c2,318,0,336,2,366e" stroked="t" o:allowincell="f" style="position:absolute;left:86;top:297;width:445;height:36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oval id="shape_0" fillcolor="#ccfff2" stroked="t" o:allowincell="f" style="position:absolute;left:334;top:297;width:63;height:28;mso-wrap-style:none;v-text-anchor:middle">
                  <v:fill o:detectmouseclick="t" type="solid" color2="#33000d"/>
                  <v:stroke color="#66b3ff" weight="14760" joinstyle="miter" endcap="flat"/>
                  <w10:wrap type="none"/>
                </v:oval>
                <v:shape id="shape_0" coordsize="570,136" path="m0,4c22,32,52,70,92,92c128,108,198,134,258,134c318,134,396,136,462,98c528,60,548,46,570,0e" stroked="t" o:allowincell="f" style="position:absolute;left:81;top:489;width:570;height:13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558,98" path="m0,6c18,18,56,46,108,60c158,76,256,98,332,86c410,74,454,60,490,44c528,24,548,12,558,0e" stroked="t" o:allowincell="f" style="position:absolute;left:88;top:664;width:558;height:9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2,26" path="m0,0c32,12,74,26,138,26c202,26,264,18,302,8e" stroked="t" o:allowincell="f" style="position:absolute;left:210;top:836;width:301;height:2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52,52" path="m152,0c152,12,148,18,110,36c70,52,18,52,0,30e" stroked="t" o:allowincell="f" style="position:absolute;left:178;top:485;width:151;height:50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shape id="shape_0" coordsize="138,36" path="m0,0c6,10,38,36,82,36c128,36,132,26,138,12e" stroked="t" o:allowincell="f" style="position:absolute;left:392;top:489;width:137;height:32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fillcolor="white" stroked="t" o:allowincell="f" style="position:absolute;left:204;top:527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oval id="shape_0" fillcolor="white" stroked="t" o:allowincell="f" style="position:absolute;left:431;top:525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shape id="shape_0" coordsize="80,100" path="m28,0c12,12,0,40,8,60c16,84,36,100,52,94c66,86,78,74,80,68c80,38,70,0,28,0e" fillcolor="#5229cc" stroked="f" o:allowincell="f" style="position:absolute;left:228;top:527;width:79;height:96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92,116" path="m60,0c74,12,92,36,86,66c76,94,36,116,16,82c8,58,0,10,60,0e" fillcolor="#5229cc" stroked="f" o:allowincell="f" style="position:absolute;left:423;top:525;width:91;height:114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74,40" path="m0,12c6,2,22,0,40,10c52,14,66,28,74,40e" stroked="t" o:allowincell="f" style="position:absolute;left:244;top:722;width:73;height:38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stroked="t" o:allowincell="f" style="position:absolute;left:70;top:253;width:594;height:633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stroked="f" o:allowincell="f" style="position:absolute;left:-13;top:489;width:195;height:9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507;width:193;height: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766;width:191;height: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8"/>
          <w:sz w:val="14"/>
          <w:szCs w:val="14"/>
        </w:rPr>
        <w:t>名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12"/>
          <w:szCs w:val="12"/>
        </w:rPr>
        <w:t xml:space="preserve">           </w:t>
      </w:r>
      <w:r>
        <w:rPr>
          <w:rFonts w:ascii="ＭＳ 明朝;MS Mincho" w:hAnsi="ＭＳ 明朝;MS Mincho"/>
          <w:sz w:val="12"/>
          <w:szCs w:val="12"/>
        </w:rPr>
        <w:t>☆</w:t>
      </w: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t>終了後，名札用紙取り出して，ホルダーは返却してください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☆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第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9900"/>
          <w:sz w:val="30"/>
          <w:szCs w:val="30"/>
        </w:rPr>
        <w:t>48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回兵庫県高等学校総合文化祭</w:t>
      </w:r>
    </w:p>
    <w:p>
      <w:pPr>
        <w:pStyle w:val="Normal"/>
        <w:spacing w:lineRule="exact" w:line="47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243205" cy="721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722160"/>
                          <a:chOff x="0" y="0"/>
                          <a:chExt cx="243360" cy="722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386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2916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16" y="12"/>
                                  <a:pt x="24" y="6"/>
                                </a:cubicBezTo>
                                <a:cubicBezTo>
                                  <a:pt x="30" y="0"/>
                                  <a:pt x="30" y="18"/>
                                  <a:pt x="60" y="36"/>
                                </a:cubicBezTo>
                                <a:cubicBezTo>
                                  <a:pt x="60" y="36"/>
                                  <a:pt x="48" y="40"/>
                                  <a:pt x="48" y="40"/>
                                </a:cubicBezTo>
                                <a:cubicBezTo>
                                  <a:pt x="48" y="40"/>
                                  <a:pt x="44" y="54"/>
                                  <a:pt x="44" y="54"/>
                                </a:cubicBezTo>
                                <a:cubicBezTo>
                                  <a:pt x="44" y="54"/>
                                  <a:pt x="56" y="60"/>
                                  <a:pt x="70" y="58"/>
                                </a:cubicBezTo>
                                <a:cubicBezTo>
                                  <a:pt x="80" y="68"/>
                                  <a:pt x="82" y="68"/>
                                  <a:pt x="82" y="68"/>
                                </a:cubicBezTo>
                                <a:cubicBezTo>
                                  <a:pt x="82" y="68"/>
                                  <a:pt x="122" y="70"/>
                                  <a:pt x="122" y="70"/>
                                </a:cubicBezTo>
                                <a:cubicBezTo>
                                  <a:pt x="122" y="70"/>
                                  <a:pt x="142" y="86"/>
                                  <a:pt x="142" y="86"/>
                                </a:cubicBezTo>
                                <a:cubicBezTo>
                                  <a:pt x="142" y="86"/>
                                  <a:pt x="102" y="108"/>
                                  <a:pt x="100" y="108"/>
                                </a:cubicBezTo>
                                <a:cubicBezTo>
                                  <a:pt x="54" y="82"/>
                                  <a:pt x="4" y="36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60"/>
                            <a:ext cx="5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38" y="0"/>
                                  <a:pt x="46" y="0"/>
                                </a:cubicBezTo>
                                <a:cubicBezTo>
                                  <a:pt x="72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88" y="32"/>
                                  <a:pt x="88" y="32"/>
                                </a:cubicBezTo>
                                <a:cubicBezTo>
                                  <a:pt x="88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04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12" y="2"/>
                                  <a:pt x="112" y="2"/>
                                </a:cubicBezTo>
                                <a:cubicBezTo>
                                  <a:pt x="112" y="2"/>
                                  <a:pt x="90" y="10"/>
                                  <a:pt x="108" y="28"/>
                                </a:cubicBezTo>
                                <a:cubicBezTo>
                                  <a:pt x="60" y="30"/>
                                  <a:pt x="6" y="28"/>
                                  <a:pt x="6" y="28"/>
                                </a:cubicBezTo>
                                <a:cubicBezTo>
                                  <a:pt x="6" y="28"/>
                                  <a:pt x="0" y="1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5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8"/>
                                  <a:pt x="2" y="12"/>
                                </a:cubicBezTo>
                                <a:cubicBezTo>
                                  <a:pt x="22" y="12"/>
                                  <a:pt x="44" y="12"/>
                                  <a:pt x="44" y="12"/>
                                </a:cubicBezTo>
                                <a:cubicBezTo>
                                  <a:pt x="44" y="12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60"/>
                            <a:ext cx="226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26">
                                <a:moveTo>
                                  <a:pt x="346" y="0"/>
                                </a:moveTo>
                                <a:cubicBezTo>
                                  <a:pt x="346" y="0"/>
                                  <a:pt x="362" y="6"/>
                                  <a:pt x="362" y="6"/>
                                </a:cubicBezTo>
                                <a:cubicBezTo>
                                  <a:pt x="362" y="6"/>
                                  <a:pt x="342" y="50"/>
                                  <a:pt x="338" y="60"/>
                                </a:cubicBezTo>
                                <a:cubicBezTo>
                                  <a:pt x="304" y="100"/>
                                  <a:pt x="250" y="142"/>
                                  <a:pt x="154" y="188"/>
                                </a:cubicBezTo>
                                <a:cubicBezTo>
                                  <a:pt x="126" y="202"/>
                                  <a:pt x="14" y="274"/>
                                  <a:pt x="8" y="326"/>
                                </a:cubicBezTo>
                                <a:cubicBezTo>
                                  <a:pt x="0" y="292"/>
                                  <a:pt x="28" y="218"/>
                                  <a:pt x="102" y="170"/>
                                </a:cubicBezTo>
                                <a:cubicBezTo>
                                  <a:pt x="162" y="134"/>
                                  <a:pt x="260" y="80"/>
                                  <a:pt x="268" y="74"/>
                                </a:cubicBezTo>
                                <a:cubicBezTo>
                                  <a:pt x="290" y="60"/>
                                  <a:pt x="330" y="26"/>
                                  <a:pt x="346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968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60" y="32"/>
                                </a:moveTo>
                                <a:cubicBezTo>
                                  <a:pt x="52" y="20"/>
                                  <a:pt x="52" y="6"/>
                                  <a:pt x="62" y="0"/>
                                </a:cubicBezTo>
                                <a:cubicBezTo>
                                  <a:pt x="3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0" y="14"/>
                                  <a:pt x="18" y="28"/>
                                </a:cubicBezTo>
                                <a:cubicBezTo>
                                  <a:pt x="32" y="32"/>
                                  <a:pt x="60" y="32"/>
                                  <a:pt x="6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12"/>
                                </a:moveTo>
                                <a:cubicBezTo>
                                  <a:pt x="20" y="12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0" y="2"/>
                                  <a:pt x="2" y="2"/>
                                </a:cubicBezTo>
                                <a:cubicBezTo>
                                  <a:pt x="8" y="0"/>
                                  <a:pt x="18" y="2"/>
                                  <a:pt x="18" y="2"/>
                                </a:cubicBezTo>
                                <a:cubicBezTo>
                                  <a:pt x="18" y="2"/>
                                  <a:pt x="20" y="12"/>
                                  <a:pt x="2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70" y="26"/>
                                </a:moveTo>
                                <a:cubicBezTo>
                                  <a:pt x="70" y="26"/>
                                  <a:pt x="54" y="12"/>
                                  <a:pt x="76" y="2"/>
                                </a:cubicBezTo>
                                <a:cubicBezTo>
                                  <a:pt x="40" y="0"/>
                                  <a:pt x="26" y="0"/>
                                  <a:pt x="26" y="0"/>
                                </a:cubicBezTo>
                                <a:cubicBezTo>
                                  <a:pt x="26" y="0"/>
                                  <a:pt x="0" y="14"/>
                                  <a:pt x="22" y="26"/>
                                </a:cubicBezTo>
                                <a:cubicBezTo>
                                  <a:pt x="40" y="30"/>
                                  <a:pt x="70" y="26"/>
                                  <a:pt x="7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2"/>
                                </a:moveTo>
                                <a:cubicBezTo>
                                  <a:pt x="26" y="2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0" y="10"/>
                                  <a:pt x="8" y="12"/>
                                </a:cubicBezTo>
                                <a:cubicBezTo>
                                  <a:pt x="18" y="6"/>
                                  <a:pt x="26" y="2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296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4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0" y="18"/>
                                  <a:pt x="182" y="86"/>
                                  <a:pt x="174" y="174"/>
                                </a:cubicBezTo>
                                <a:cubicBezTo>
                                  <a:pt x="162" y="156"/>
                                  <a:pt x="154" y="140"/>
                                  <a:pt x="154" y="140"/>
                                </a:cubicBezTo>
                                <a:cubicBezTo>
                                  <a:pt x="154" y="140"/>
                                  <a:pt x="164" y="134"/>
                                  <a:pt x="162" y="128"/>
                                </a:cubicBezTo>
                                <a:cubicBezTo>
                                  <a:pt x="158" y="122"/>
                                  <a:pt x="148" y="120"/>
                                  <a:pt x="148" y="120"/>
                                </a:cubicBezTo>
                                <a:cubicBezTo>
                                  <a:pt x="148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80" y="70"/>
                                  <a:pt x="80" y="70"/>
                                </a:cubicBezTo>
                                <a:cubicBezTo>
                                  <a:pt x="94" y="70"/>
                                  <a:pt x="98" y="62"/>
                                  <a:pt x="100" y="60"/>
                                </a:cubicBezTo>
                                <a:cubicBezTo>
                                  <a:pt x="100" y="54"/>
                                  <a:pt x="94" y="46"/>
                                  <a:pt x="88" y="46"/>
                                </a:cubicBezTo>
                                <a:cubicBezTo>
                                  <a:pt x="74" y="44"/>
                                  <a:pt x="62" y="44"/>
                                  <a:pt x="62" y="44"/>
                                </a:cubicBezTo>
                                <a:cubicBezTo>
                                  <a:pt x="62" y="44"/>
                                  <a:pt x="52" y="36"/>
                                  <a:pt x="52" y="36"/>
                                </a:cubicBezTo>
                                <a:cubicBezTo>
                                  <a:pt x="52" y="36"/>
                                  <a:pt x="18" y="32"/>
                                  <a:pt x="18" y="32"/>
                                </a:cubicBezTo>
                                <a:cubicBezTo>
                                  <a:pt x="16" y="34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40"/>
                            <a:ext cx="227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360" y="0"/>
                                </a:moveTo>
                                <a:cubicBezTo>
                                  <a:pt x="364" y="32"/>
                                  <a:pt x="358" y="102"/>
                                  <a:pt x="236" y="168"/>
                                </a:cubicBezTo>
                                <a:cubicBezTo>
                                  <a:pt x="176" y="202"/>
                                  <a:pt x="24" y="276"/>
                                  <a:pt x="10" y="348"/>
                                </a:cubicBezTo>
                                <a:cubicBezTo>
                                  <a:pt x="0" y="312"/>
                                  <a:pt x="32" y="246"/>
                                  <a:pt x="86" y="208"/>
                                </a:cubicBezTo>
                                <a:cubicBezTo>
                                  <a:pt x="120" y="184"/>
                                  <a:pt x="206" y="134"/>
                                  <a:pt x="244" y="116"/>
                                </a:cubicBezTo>
                                <a:cubicBezTo>
                                  <a:pt x="270" y="102"/>
                                  <a:pt x="348" y="46"/>
                                  <a:pt x="360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62520"/>
                            <a:ext cx="122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6" y="26"/>
                                  <a:pt x="196" y="104"/>
                                  <a:pt x="172" y="180"/>
                                </a:cubicBezTo>
                                <a:cubicBezTo>
                                  <a:pt x="164" y="158"/>
                                  <a:pt x="152" y="142"/>
                                  <a:pt x="152" y="142"/>
                                </a:cubicBezTo>
                                <a:cubicBezTo>
                                  <a:pt x="152" y="142"/>
                                  <a:pt x="168" y="134"/>
                                  <a:pt x="154" y="120"/>
                                </a:cubicBezTo>
                                <a:cubicBezTo>
                                  <a:pt x="140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78" y="72"/>
                                  <a:pt x="78" y="72"/>
                                </a:cubicBezTo>
                                <a:cubicBezTo>
                                  <a:pt x="94" y="70"/>
                                  <a:pt x="100" y="66"/>
                                  <a:pt x="100" y="60"/>
                                </a:cubicBezTo>
                                <a:cubicBezTo>
                                  <a:pt x="102" y="52"/>
                                  <a:pt x="96" y="46"/>
                                  <a:pt x="60" y="46"/>
                                </a:cubicBezTo>
                                <a:cubicBezTo>
                                  <a:pt x="54" y="40"/>
                                  <a:pt x="52" y="38"/>
                                  <a:pt x="52" y="38"/>
                                </a:cubicBezTo>
                                <a:cubicBezTo>
                                  <a:pt x="30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240"/>
                            <a:ext cx="107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6" y="0"/>
                                </a:moveTo>
                                <a:cubicBezTo>
                                  <a:pt x="0" y="32"/>
                                  <a:pt x="6" y="104"/>
                                  <a:pt x="130" y="172"/>
                                </a:cubicBezTo>
                                <a:cubicBezTo>
                                  <a:pt x="142" y="170"/>
                                  <a:pt x="172" y="150"/>
                                  <a:pt x="172" y="150"/>
                                </a:cubicBezTo>
                                <a:cubicBezTo>
                                  <a:pt x="172" y="150"/>
                                  <a:pt x="158" y="138"/>
                                  <a:pt x="158" y="138"/>
                                </a:cubicBezTo>
                                <a:cubicBezTo>
                                  <a:pt x="158" y="138"/>
                                  <a:pt x="118" y="138"/>
                                  <a:pt x="118" y="138"/>
                                </a:cubicBezTo>
                                <a:cubicBezTo>
                                  <a:pt x="118" y="138"/>
                                  <a:pt x="108" y="134"/>
                                  <a:pt x="104" y="128"/>
                                </a:cubicBezTo>
                                <a:cubicBezTo>
                                  <a:pt x="88" y="132"/>
                                  <a:pt x="82" y="128"/>
                                  <a:pt x="82" y="128"/>
                                </a:cubicBezTo>
                                <a:cubicBezTo>
                                  <a:pt x="78" y="124"/>
                                  <a:pt x="72" y="116"/>
                                  <a:pt x="78" y="108"/>
                                </a:cubicBezTo>
                                <a:cubicBezTo>
                                  <a:pt x="86" y="106"/>
                                  <a:pt x="98" y="104"/>
                                  <a:pt x="98" y="104"/>
                                </a:cubicBezTo>
                                <a:cubicBezTo>
                                  <a:pt x="98" y="104"/>
                                  <a:pt x="46" y="60"/>
                                  <a:pt x="44" y="58"/>
                                </a:cubicBezTo>
                                <a:cubicBezTo>
                                  <a:pt x="28" y="54"/>
                                  <a:pt x="20" y="50"/>
                                  <a:pt x="20" y="46"/>
                                </a:cubicBezTo>
                                <a:cubicBezTo>
                                  <a:pt x="20" y="42"/>
                                  <a:pt x="26" y="36"/>
                                  <a:pt x="26" y="36"/>
                                </a:cubicBezTo>
                                <a:cubicBezTo>
                                  <a:pt x="26" y="36"/>
                                  <a:pt x="6" y="14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8680"/>
                            <a:ext cx="189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54">
                                <a:moveTo>
                                  <a:pt x="0" y="226"/>
                                </a:moveTo>
                                <a:cubicBezTo>
                                  <a:pt x="0" y="226"/>
                                  <a:pt x="28" y="254"/>
                                  <a:pt x="28" y="254"/>
                                </a:cubicBezTo>
                                <a:cubicBezTo>
                                  <a:pt x="28" y="254"/>
                                  <a:pt x="92" y="210"/>
                                  <a:pt x="128" y="192"/>
                                </a:cubicBezTo>
                                <a:cubicBezTo>
                                  <a:pt x="182" y="162"/>
                                  <a:pt x="304" y="100"/>
                                  <a:pt x="292" y="0"/>
                                </a:cubicBezTo>
                                <a:cubicBezTo>
                                  <a:pt x="264" y="54"/>
                                  <a:pt x="210" y="100"/>
                                  <a:pt x="136" y="142"/>
                                </a:cubicBezTo>
                                <a:cubicBezTo>
                                  <a:pt x="68" y="176"/>
                                  <a:pt x="0" y="226"/>
                                  <a:pt x="0" y="226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9912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0" y="2"/>
                                  <a:pt x="20" y="0"/>
                                </a:cubicBezTo>
                                <a:cubicBezTo>
                                  <a:pt x="20" y="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48360"/>
                            <a:ext cx="59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6">
                                <a:moveTo>
                                  <a:pt x="94" y="66"/>
                                </a:moveTo>
                                <a:cubicBezTo>
                                  <a:pt x="84" y="46"/>
                                  <a:pt x="66" y="20"/>
                                  <a:pt x="36" y="0"/>
                                </a:cubicBezTo>
                                <a:cubicBezTo>
                                  <a:pt x="36" y="0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2" y="18"/>
                                  <a:pt x="2" y="18"/>
                                </a:cubicBezTo>
                                <a:cubicBezTo>
                                  <a:pt x="2" y="18"/>
                                  <a:pt x="0" y="20"/>
                                  <a:pt x="0" y="20"/>
                                </a:cubicBezTo>
                                <a:cubicBezTo>
                                  <a:pt x="0" y="20"/>
                                  <a:pt x="60" y="66"/>
                                  <a:pt x="60" y="66"/>
                                </a:cubicBezTo>
                                <a:cubicBezTo>
                                  <a:pt x="60" y="66"/>
                                  <a:pt x="94" y="66"/>
                                  <a:pt x="94" y="6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6">
                                <a:moveTo>
                                  <a:pt x="0" y="22"/>
                                </a:moveTo>
                                <a:cubicBezTo>
                                  <a:pt x="10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82" y="30"/>
                                  <a:pt x="88" y="36"/>
                                </a:cubicBezTo>
                                <a:cubicBezTo>
                                  <a:pt x="72" y="36"/>
                                  <a:pt x="60" y="36"/>
                                  <a:pt x="60" y="36"/>
                                </a:cubicBezTo>
                                <a:cubicBezTo>
                                  <a:pt x="60" y="36"/>
                                  <a:pt x="46" y="26"/>
                                  <a:pt x="46" y="26"/>
                                </a:cubicBezTo>
                                <a:cubicBezTo>
                                  <a:pt x="46" y="26"/>
                                  <a:pt x="0" y="22"/>
                                  <a:pt x="0" y="22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87600"/>
                            <a:ext cx="4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6" y="32"/>
                                  <a:pt x="46" y="32"/>
                                </a:cubicBezTo>
                                <a:cubicBezTo>
                                  <a:pt x="46" y="32"/>
                                  <a:pt x="62" y="30"/>
                                  <a:pt x="62" y="30"/>
                                </a:cubicBezTo>
                                <a:cubicBezTo>
                                  <a:pt x="62" y="30"/>
                                  <a:pt x="68" y="12"/>
                                  <a:pt x="58" y="2"/>
                                </a:cubicBezTo>
                                <a:cubicBezTo>
                                  <a:pt x="36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87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2">
                                <a:moveTo>
                                  <a:pt x="2" y="32"/>
                                </a:moveTo>
                                <a:cubicBezTo>
                                  <a:pt x="2" y="32"/>
                                  <a:pt x="8" y="6"/>
                                  <a:pt x="0" y="2"/>
                                </a:cubicBezTo>
                                <a:cubicBezTo>
                                  <a:pt x="28" y="0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100" y="26"/>
                                  <a:pt x="90" y="32"/>
                                </a:cubicBezTo>
                                <a:cubicBezTo>
                                  <a:pt x="56" y="32"/>
                                  <a:pt x="2" y="32"/>
                                  <a:pt x="2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926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38" y="0"/>
                                  <a:pt x="42" y="2"/>
                                </a:cubicBezTo>
                                <a:cubicBezTo>
                                  <a:pt x="46" y="12"/>
                                  <a:pt x="42" y="14"/>
                                  <a:pt x="42" y="14"/>
                                </a:cubicBezTo>
                                <a:cubicBezTo>
                                  <a:pt x="42" y="14"/>
                                  <a:pt x="0" y="12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332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26"/>
                                </a:moveTo>
                                <a:cubicBezTo>
                                  <a:pt x="0" y="26"/>
                                  <a:pt x="4" y="30"/>
                                  <a:pt x="4" y="30"/>
                                </a:cubicBezTo>
                                <a:cubicBezTo>
                                  <a:pt x="4" y="30"/>
                                  <a:pt x="52" y="26"/>
                                  <a:pt x="52" y="26"/>
                                </a:cubicBezTo>
                                <a:cubicBezTo>
                                  <a:pt x="52" y="26"/>
                                  <a:pt x="70" y="16"/>
                                  <a:pt x="54" y="2"/>
                                </a:cubicBezTo>
                                <a:cubicBezTo>
                                  <a:pt x="42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" y="18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4188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0"/>
                                </a:moveTo>
                                <a:cubicBezTo>
                                  <a:pt x="6" y="26"/>
                                  <a:pt x="8" y="12"/>
                                  <a:pt x="2" y="4"/>
                                </a:cubicBezTo>
                                <a:cubicBezTo>
                                  <a:pt x="18" y="0"/>
                                  <a:pt x="38" y="4"/>
                                  <a:pt x="38" y="4"/>
                                </a:cubicBezTo>
                                <a:cubicBezTo>
                                  <a:pt x="38" y="4"/>
                                  <a:pt x="60" y="12"/>
                                  <a:pt x="42" y="30"/>
                                </a:cubicBezTo>
                                <a:cubicBezTo>
                                  <a:pt x="20" y="32"/>
                                  <a:pt x="0" y="30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85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0"/>
                                </a:moveTo>
                                <a:cubicBezTo>
                                  <a:pt x="2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2"/>
                                </a:cubicBezTo>
                                <a:cubicBezTo>
                                  <a:pt x="20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2" y="2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204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14" y="32"/>
                                </a:moveTo>
                                <a:cubicBezTo>
                                  <a:pt x="6" y="24"/>
                                  <a:pt x="0" y="12"/>
                                  <a:pt x="12" y="6"/>
                                </a:cubicBezTo>
                                <a:cubicBezTo>
                                  <a:pt x="28" y="0"/>
                                  <a:pt x="56" y="2"/>
                                  <a:pt x="56" y="2"/>
                                </a:cubicBezTo>
                                <a:cubicBezTo>
                                  <a:pt x="56" y="2"/>
                                  <a:pt x="38" y="18"/>
                                  <a:pt x="60" y="30"/>
                                </a:cubicBezTo>
                                <a:cubicBezTo>
                                  <a:pt x="30" y="34"/>
                                  <a:pt x="14" y="32"/>
                                  <a:pt x="14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34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28" y="2"/>
                                </a:cubicBezTo>
                                <a:cubicBezTo>
                                  <a:pt x="48" y="0"/>
                                  <a:pt x="78" y="2"/>
                                  <a:pt x="78" y="2"/>
                                </a:cubicBezTo>
                                <a:cubicBezTo>
                                  <a:pt x="78" y="2"/>
                                  <a:pt x="60" y="10"/>
                                  <a:pt x="74" y="20"/>
                                </a:cubicBezTo>
                                <a:cubicBezTo>
                                  <a:pt x="70" y="26"/>
                                  <a:pt x="64" y="32"/>
                                  <a:pt x="64" y="32"/>
                                </a:cubicBezTo>
                                <a:cubicBezTo>
                                  <a:pt x="64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8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cubicBezTo>
                                  <a:pt x="20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8"/>
                                  <a:pt x="6" y="10"/>
                                </a:cubicBezTo>
                                <a:cubicBezTo>
                                  <a:pt x="10" y="10"/>
                                  <a:pt x="20" y="6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280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6" y="12"/>
                                </a:moveTo>
                                <a:cubicBezTo>
                                  <a:pt x="46" y="12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0"/>
                                </a:cubicBezTo>
                                <a:cubicBezTo>
                                  <a:pt x="24" y="10"/>
                                  <a:pt x="46" y="12"/>
                                  <a:pt x="46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632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2">
                                <a:moveTo>
                                  <a:pt x="4" y="32"/>
                                </a:moveTo>
                                <a:cubicBezTo>
                                  <a:pt x="4" y="32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90" y="2"/>
                                  <a:pt x="90" y="2"/>
                                </a:cubicBezTo>
                                <a:cubicBezTo>
                                  <a:pt x="90" y="2"/>
                                  <a:pt x="78" y="16"/>
                                  <a:pt x="90" y="30"/>
                                </a:cubicBezTo>
                                <a:cubicBezTo>
                                  <a:pt x="44" y="32"/>
                                  <a:pt x="4" y="32"/>
                                  <a:pt x="4" y="32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26320"/>
                            <a:ext cx="7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0" y="16"/>
                                  <a:pt x="16" y="0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6" y="30"/>
                                </a:cubicBezTo>
                                <a:cubicBezTo>
                                  <a:pt x="74" y="3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33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6" y="10"/>
                                </a:moveTo>
                                <a:cubicBezTo>
                                  <a:pt x="6" y="10"/>
                                  <a:pt x="0" y="4"/>
                                  <a:pt x="6" y="0"/>
                                </a:cubicBezTo>
                                <a:cubicBezTo>
                                  <a:pt x="40" y="2"/>
                                  <a:pt x="50" y="0"/>
                                  <a:pt x="50" y="0"/>
                                </a:cubicBezTo>
                                <a:cubicBezTo>
                                  <a:pt x="50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6" y="10"/>
                                  <a:pt x="6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70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36" y="8"/>
                                  <a:pt x="36" y="8"/>
                                </a:cubicBezTo>
                                <a:cubicBezTo>
                                  <a:pt x="36" y="8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0600"/>
                            <a:ext cx="78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0" y="32"/>
                                  <a:pt x="120" y="32"/>
                                </a:cubicBezTo>
                                <a:cubicBezTo>
                                  <a:pt x="120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83120"/>
                            <a:ext cx="74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2" y="28"/>
                                </a:moveTo>
                                <a:cubicBezTo>
                                  <a:pt x="2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28"/>
                                  <a:pt x="120" y="28"/>
                                </a:cubicBezTo>
                                <a:cubicBezTo>
                                  <a:pt x="120" y="28"/>
                                  <a:pt x="6" y="30"/>
                                  <a:pt x="2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960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2" y="8"/>
                                </a:moveTo>
                                <a:cubicBezTo>
                                  <a:pt x="2" y="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44" y="6"/>
                                  <a:pt x="36" y="8"/>
                                </a:cubicBezTo>
                                <a:cubicBezTo>
                                  <a:pt x="20" y="10"/>
                                  <a:pt x="2" y="8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884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">
                                <a:moveTo>
                                  <a:pt x="42" y="16"/>
                                </a:moveTo>
                                <a:cubicBezTo>
                                  <a:pt x="42" y="16"/>
                                  <a:pt x="58" y="6"/>
                                  <a:pt x="46" y="2"/>
                                </a:cubicBezTo>
                                <a:cubicBezTo>
                                  <a:pt x="28" y="4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42" y="16"/>
                                  <a:pt x="42" y="1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632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0" y="24"/>
                                </a:moveTo>
                                <a:cubicBezTo>
                                  <a:pt x="10" y="22"/>
                                  <a:pt x="20" y="6"/>
                                  <a:pt x="4" y="2"/>
                                </a:cubicBezTo>
                                <a:cubicBezTo>
                                  <a:pt x="26" y="0"/>
                                  <a:pt x="100" y="2"/>
                                  <a:pt x="100" y="2"/>
                                </a:cubicBezTo>
                                <a:cubicBezTo>
                                  <a:pt x="100" y="2"/>
                                  <a:pt x="112" y="18"/>
                                  <a:pt x="98" y="28"/>
                                </a:cubicBezTo>
                                <a:cubicBezTo>
                                  <a:pt x="60" y="26"/>
                                  <a:pt x="12" y="30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63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2"/>
                                  <a:pt x="2" y="0"/>
                                </a:cubicBezTo>
                                <a:cubicBezTo>
                                  <a:pt x="42" y="0"/>
                                  <a:pt x="90" y="0"/>
                                  <a:pt x="90" y="0"/>
                                </a:cubicBezTo>
                                <a:cubicBezTo>
                                  <a:pt x="90" y="0"/>
                                  <a:pt x="98" y="22"/>
                                  <a:pt x="88" y="30"/>
                                </a:cubicBezTo>
                                <a:cubicBezTo>
                                  <a:pt x="42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4136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2" y="0"/>
                                </a:moveTo>
                                <a:cubicBezTo>
                                  <a:pt x="30" y="0"/>
                                  <a:pt x="42" y="2"/>
                                  <a:pt x="42" y="2"/>
                                </a:cubicBezTo>
                                <a:cubicBezTo>
                                  <a:pt x="42" y="2"/>
                                  <a:pt x="46" y="10"/>
                                  <a:pt x="40" y="12"/>
                                </a:cubicBezTo>
                                <a:cubicBezTo>
                                  <a:pt x="24" y="12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0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6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12" y="6"/>
                                  <a:pt x="8" y="6"/>
                                </a:cubicBezTo>
                                <a:cubicBezTo>
                                  <a:pt x="2" y="12"/>
                                  <a:pt x="2" y="10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9160"/>
                            <a:ext cx="43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2">
                                <a:moveTo>
                                  <a:pt x="0" y="32"/>
                                </a:moveTo>
                                <a:cubicBezTo>
                                  <a:pt x="6" y="24"/>
                                  <a:pt x="10" y="10"/>
                                  <a:pt x="8" y="8"/>
                                </a:cubicBezTo>
                                <a:cubicBezTo>
                                  <a:pt x="14" y="4"/>
                                  <a:pt x="20" y="0"/>
                                  <a:pt x="20" y="0"/>
                                </a:cubicBezTo>
                                <a:cubicBezTo>
                                  <a:pt x="44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70" y="18"/>
                                  <a:pt x="50" y="28"/>
                                </a:cubicBezTo>
                                <a:cubicBezTo>
                                  <a:pt x="24" y="32"/>
                                  <a:pt x="0" y="32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91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20" y="18"/>
                                  <a:pt x="0" y="30"/>
                                </a:cubicBezTo>
                                <a:cubicBezTo>
                                  <a:pt x="28" y="32"/>
                                  <a:pt x="42" y="30"/>
                                  <a:pt x="42" y="30"/>
                                </a:cubicBezTo>
                                <a:cubicBezTo>
                                  <a:pt x="42" y="30"/>
                                  <a:pt x="56" y="20"/>
                                  <a:pt x="54" y="14"/>
                                </a:cubicBezTo>
                                <a:cubicBezTo>
                                  <a:pt x="54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4" y="2"/>
                                  <a:pt x="4" y="2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564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6"/>
                                  <a:pt x="6" y="10"/>
                                </a:cubicBezTo>
                                <a:cubicBezTo>
                                  <a:pt x="14" y="12"/>
                                  <a:pt x="30" y="4"/>
                                  <a:pt x="20" y="2"/>
                                </a:cubicBezTo>
                                <a:cubicBezTo>
                                  <a:pt x="12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6">
                                <a:moveTo>
                                  <a:pt x="138" y="176"/>
                                </a:moveTo>
                                <a:cubicBezTo>
                                  <a:pt x="94" y="148"/>
                                  <a:pt x="0" y="88"/>
                                  <a:pt x="8" y="0"/>
                                </a:cubicBezTo>
                                <a:cubicBezTo>
                                  <a:pt x="18" y="18"/>
                                  <a:pt x="32" y="36"/>
                                  <a:pt x="32" y="36"/>
                                </a:cubicBezTo>
                                <a:cubicBezTo>
                                  <a:pt x="32" y="36"/>
                                  <a:pt x="20" y="46"/>
                                  <a:pt x="32" y="54"/>
                                </a:cubicBezTo>
                                <a:cubicBezTo>
                                  <a:pt x="36" y="60"/>
                                  <a:pt x="48" y="58"/>
                                  <a:pt x="48" y="58"/>
                                </a:cubicBezTo>
                                <a:cubicBezTo>
                                  <a:pt x="48" y="58"/>
                                  <a:pt x="100" y="100"/>
                                  <a:pt x="110" y="104"/>
                                </a:cubicBezTo>
                                <a:cubicBezTo>
                                  <a:pt x="94" y="108"/>
                                  <a:pt x="86" y="108"/>
                                  <a:pt x="86" y="108"/>
                                </a:cubicBezTo>
                                <a:cubicBezTo>
                                  <a:pt x="86" y="108"/>
                                  <a:pt x="78" y="124"/>
                                  <a:pt x="88" y="128"/>
                                </a:cubicBezTo>
                                <a:cubicBezTo>
                                  <a:pt x="102" y="132"/>
                                  <a:pt x="108" y="130"/>
                                  <a:pt x="110" y="128"/>
                                </a:cubicBezTo>
                                <a:cubicBezTo>
                                  <a:pt x="110" y="128"/>
                                  <a:pt x="124" y="140"/>
                                  <a:pt x="124" y="140"/>
                                </a:cubicBezTo>
                                <a:cubicBezTo>
                                  <a:pt x="124" y="140"/>
                                  <a:pt x="158" y="140"/>
                                  <a:pt x="164" y="138"/>
                                </a:cubicBezTo>
                                <a:cubicBezTo>
                                  <a:pt x="174" y="144"/>
                                  <a:pt x="182" y="152"/>
                                  <a:pt x="182" y="152"/>
                                </a:cubicBezTo>
                                <a:cubicBezTo>
                                  <a:pt x="182" y="152"/>
                                  <a:pt x="138" y="172"/>
                                  <a:pt x="138" y="17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86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135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10" y="26"/>
                                </a:moveTo>
                                <a:cubicBezTo>
                                  <a:pt x="10" y="26"/>
                                  <a:pt x="0" y="18"/>
                                  <a:pt x="0" y="18"/>
                                </a:cubicBezTo>
                                <a:cubicBezTo>
                                  <a:pt x="0" y="18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32" y="12"/>
                                  <a:pt x="54" y="26"/>
                                </a:cubicBezTo>
                                <a:cubicBezTo>
                                  <a:pt x="32" y="32"/>
                                  <a:pt x="10" y="26"/>
                                  <a:pt x="1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13560"/>
                            <a:ext cx="4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32" y="0"/>
                                </a:cubicBezTo>
                                <a:cubicBezTo>
                                  <a:pt x="54" y="0"/>
                                  <a:pt x="80" y="2"/>
                                  <a:pt x="80" y="2"/>
                                </a:cubicBezTo>
                                <a:cubicBezTo>
                                  <a:pt x="80" y="2"/>
                                  <a:pt x="60" y="10"/>
                                  <a:pt x="74" y="22"/>
                                </a:cubicBezTo>
                                <a:cubicBezTo>
                                  <a:pt x="66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186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2"/>
                                </a:moveTo>
                                <a:cubicBezTo>
                                  <a:pt x="18" y="2"/>
                                  <a:pt x="4" y="0"/>
                                  <a:pt x="0" y="6"/>
                                </a:cubicBezTo>
                                <a:cubicBezTo>
                                  <a:pt x="0" y="14"/>
                                  <a:pt x="18" y="2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288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4" y="0"/>
                                </a:moveTo>
                                <a:cubicBezTo>
                                  <a:pt x="44" y="0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0" y="6"/>
                                  <a:pt x="14" y="12"/>
                                </a:cubicBezTo>
                                <a:cubicBezTo>
                                  <a:pt x="22" y="12"/>
                                  <a:pt x="46" y="10"/>
                                  <a:pt x="46" y="10"/>
                                </a:cubicBezTo>
                                <a:cubicBezTo>
                                  <a:pt x="46" y="10"/>
                                  <a:pt x="44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6760"/>
                            <a:ext cx="58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6" y="32"/>
                                </a:moveTo>
                                <a:cubicBezTo>
                                  <a:pt x="0" y="26"/>
                                  <a:pt x="0" y="4"/>
                                  <a:pt x="2" y="2"/>
                                </a:cubicBezTo>
                                <a:cubicBezTo>
                                  <a:pt x="26" y="0"/>
                                  <a:pt x="94" y="2"/>
                                  <a:pt x="94" y="2"/>
                                </a:cubicBezTo>
                                <a:cubicBezTo>
                                  <a:pt x="94" y="2"/>
                                  <a:pt x="86" y="20"/>
                                  <a:pt x="90" y="30"/>
                                </a:cubicBezTo>
                                <a:cubicBezTo>
                                  <a:pt x="52" y="32"/>
                                  <a:pt x="6" y="32"/>
                                  <a:pt x="6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66760"/>
                            <a:ext cx="71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">
                                <a:moveTo>
                                  <a:pt x="14" y="30"/>
                                </a:moveTo>
                                <a:cubicBezTo>
                                  <a:pt x="14" y="30"/>
                                  <a:pt x="0" y="10"/>
                                  <a:pt x="14" y="2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4" y="30"/>
                                </a:cubicBezTo>
                                <a:cubicBezTo>
                                  <a:pt x="66" y="32"/>
                                  <a:pt x="14" y="30"/>
                                  <a:pt x="14" y="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43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2" y="10"/>
                                </a:moveTo>
                                <a:cubicBezTo>
                                  <a:pt x="2" y="10"/>
                                  <a:pt x="0" y="2"/>
                                  <a:pt x="2" y="0"/>
                                </a:cubicBezTo>
                                <a:cubicBezTo>
                                  <a:pt x="20" y="0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40" y="8"/>
                                  <a:pt x="40" y="8"/>
                                </a:cubicBezTo>
                                <a:cubicBezTo>
                                  <a:pt x="40" y="8"/>
                                  <a:pt x="2" y="10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1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cubicBezTo>
                                  <a:pt x="38" y="0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38" y="10"/>
                                  <a:pt x="38" y="10"/>
                                </a:cubicBezTo>
                                <a:cubicBezTo>
                                  <a:pt x="38" y="10"/>
                                  <a:pt x="38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1040"/>
                            <a:ext cx="77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6"/>
                                </a:moveTo>
                                <a:cubicBezTo>
                                  <a:pt x="6" y="18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24" y="0"/>
                                  <a:pt x="124" y="0"/>
                                </a:cubicBezTo>
                                <a:cubicBezTo>
                                  <a:pt x="124" y="0"/>
                                  <a:pt x="122" y="32"/>
                                  <a:pt x="122" y="32"/>
                                </a:cubicBezTo>
                                <a:cubicBezTo>
                                  <a:pt x="122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0">
                                <a:moveTo>
                                  <a:pt x="2" y="26"/>
                                </a:moveTo>
                                <a:cubicBezTo>
                                  <a:pt x="2" y="26"/>
                                  <a:pt x="0" y="2"/>
                                  <a:pt x="4" y="2"/>
                                </a:cubicBezTo>
                                <a:cubicBezTo>
                                  <a:pt x="38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4" y="28"/>
                                  <a:pt x="124" y="30"/>
                                </a:cubicBezTo>
                                <a:cubicBezTo>
                                  <a:pt x="70" y="30"/>
                                  <a:pt x="2" y="26"/>
                                  <a:pt x="2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86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6" y="8"/>
                                  <a:pt x="32" y="8"/>
                                </a:cubicBezTo>
                                <a:cubicBezTo>
                                  <a:pt x="22" y="8"/>
                                  <a:pt x="0" y="10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036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0" y="8"/>
                                </a:moveTo>
                                <a:cubicBezTo>
                                  <a:pt x="0" y="8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0" y="8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640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0" y="26"/>
                                </a:moveTo>
                                <a:cubicBezTo>
                                  <a:pt x="10" y="18"/>
                                  <a:pt x="14" y="12"/>
                                  <a:pt x="0" y="2"/>
                                </a:cubicBezTo>
                                <a:cubicBezTo>
                                  <a:pt x="32" y="0"/>
                                  <a:pt x="94" y="2"/>
                                  <a:pt x="94" y="2"/>
                                </a:cubicBezTo>
                                <a:cubicBezTo>
                                  <a:pt x="96" y="2"/>
                                  <a:pt x="104" y="24"/>
                                  <a:pt x="94" y="30"/>
                                </a:cubicBezTo>
                                <a:cubicBezTo>
                                  <a:pt x="54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64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6"/>
                                  <a:pt x="0" y="0"/>
                                </a:cubicBezTo>
                                <a:cubicBezTo>
                                  <a:pt x="46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98" y="24"/>
                                  <a:pt x="90" y="28"/>
                                </a:cubicBezTo>
                                <a:cubicBezTo>
                                  <a:pt x="54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2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4" y="10"/>
                                </a:moveTo>
                                <a:cubicBezTo>
                                  <a:pt x="4" y="1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52" y="6"/>
                                  <a:pt x="42" y="8"/>
                                </a:cubicBezTo>
                                <a:cubicBezTo>
                                  <a:pt x="28" y="10"/>
                                  <a:pt x="4" y="10"/>
                                  <a:pt x="4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7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6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06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">
                                <a:moveTo>
                                  <a:pt x="0" y="30"/>
                                </a:moveTo>
                                <a:cubicBezTo>
                                  <a:pt x="26" y="30"/>
                                  <a:pt x="50" y="30"/>
                                  <a:pt x="50" y="30"/>
                                </a:cubicBezTo>
                                <a:cubicBezTo>
                                  <a:pt x="50" y="30"/>
                                  <a:pt x="72" y="18"/>
                                  <a:pt x="56" y="2"/>
                                </a:cubicBezTo>
                                <a:cubicBezTo>
                                  <a:pt x="36" y="0"/>
                                  <a:pt x="10" y="4"/>
                                  <a:pt x="10" y="4"/>
                                </a:cubicBezTo>
                                <a:cubicBezTo>
                                  <a:pt x="10" y="4"/>
                                  <a:pt x="18" y="18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06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26"/>
                                </a:moveTo>
                                <a:cubicBezTo>
                                  <a:pt x="6" y="22"/>
                                  <a:pt x="12" y="12"/>
                                  <a:pt x="4" y="2"/>
                                </a:cubicBezTo>
                                <a:cubicBezTo>
                                  <a:pt x="24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0" y="18"/>
                                  <a:pt x="46" y="26"/>
                                </a:cubicBezTo>
                                <a:cubicBezTo>
                                  <a:pt x="26" y="30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71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2"/>
                                </a:moveTo>
                                <a:cubicBezTo>
                                  <a:pt x="0" y="2"/>
                                  <a:pt x="6" y="8"/>
                                  <a:pt x="6" y="8"/>
                                </a:cubicBezTo>
                                <a:cubicBezTo>
                                  <a:pt x="6" y="8"/>
                                  <a:pt x="24" y="8"/>
                                  <a:pt x="24" y="8"/>
                                </a:cubicBezTo>
                                <a:cubicBezTo>
                                  <a:pt x="24" y="8"/>
                                  <a:pt x="24" y="2"/>
                                  <a:pt x="20" y="0"/>
                                </a:cubicBezTo>
                                <a:cubicBezTo>
                                  <a:pt x="14" y="2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5pt;width:19.15pt;height:56.85pt" coordorigin="-10,50" coordsize="383,1137">
                <v:shape id="shape_0" stroked="f" o:allowincell="f" style="position:absolute;left:-10;top:50;width:375;height:113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142,108" path="m0,24c0,24,16,12,24,6c30,0,30,18,60,36c60,36,48,40,48,40c48,40,44,54,44,54c44,54,56,60,70,58c80,68,82,68,82,68c82,68,122,70,122,70c122,70,142,86,142,86c142,86,102,108,100,108c54,82,4,36,0,24e" fillcolor="#7b52cc" stroked="f" o:allowincell="f" style="position:absolute;left:27;top:96;width:140;height:107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2" path="m0,28c0,28,38,0,46,0c72,2,88,2,88,2c88,2,88,32,88,32c88,32,0,28,0,28e" fillcolor="#ffcc00" stroked="f" o:allowincell="f" style="position:absolute;left:72;top:56;width:85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2,30" path="m10,0c10,0,112,2,112,2c112,2,90,10,108,28c60,30,6,28,6,28c6,28,0,10,10,0e" fillcolor="#99ff33" stroked="f" o:allowincell="f" style="position:absolute;left:159;top:58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8,12" path="m2,2c2,2,0,8,2,12c22,12,44,12,44,12c44,12,48,0,48,0c48,0,2,2,2,2e" fillcolor="#e699ff" stroked="f" o:allowincell="f" style="position:absolute;left:269;top:68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62,326" path="m346,0c346,0,362,6,362,6c362,6,342,50,338,60c304,100,250,142,154,188c126,202,14,274,8,326c0,292,28,218,102,170c162,134,260,80,268,74c290,60,330,26,346,0e" fillcolor="#ddccff" stroked="f" o:allowincell="f" style="position:absolute;left:-8;top:62;width:355;height:325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62,32" path="m60,32c52,20,52,6,62,0c36,2,16,2,16,2c16,2,0,14,18,28c32,32,60,32,60,32e" fillcolor="#66b3ff" stroked="f" o:allowincell="f" style="position:absolute;left:92;top:128;width:62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0,12" path="m20,12c20,12,4,10,4,10c4,10,0,2,2,2c8,0,18,2,18,2c18,2,20,12,20,12e" fillcolor="#e699ff" stroked="f" o:allowincell="f" style="position:absolute;left:76;top:138;width:1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6,30" path="m70,26c70,26,54,12,76,2c40,0,26,0,26,0c26,0,0,14,22,26c40,30,70,26,70,26e" fillcolor="#ff6699" stroked="f" o:allowincell="f" style="position:absolute;left:139;top:130;width:73;height:27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6,12" path="m26,2c26,2,2,0,2,0c2,0,0,10,8,12c18,6,26,2,26,2e" fillcolor="#e699ff" stroked="f" o:allowincell="f" style="position:absolute;left:212;top:140;width:2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4" path="m0,24c0,24,44,0,44,0c80,18,182,86,174,174c162,156,154,140,154,140c154,140,164,134,162,128c158,122,148,120,148,120c148,120,136,118,136,118c136,118,80,70,80,70c94,70,98,62,100,60c100,54,94,46,88,46c74,44,62,44,62,44c62,44,52,36,52,36c52,36,18,32,18,32c16,34,0,24,0,24e" fillcolor="#7b52cc" stroked="f" o:allowincell="f" style="position:absolute;left:179;top:212;width:176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64,348" path="m360,0c364,32,358,102,236,168c176,202,24,276,10,348c0,312,32,246,86,208c120,184,206,134,244,116c270,102,348,46,360,0e" fillcolor="#ddccff" stroked="f" o:allowincell="f" style="position:absolute;left:-8;top:446;width:357;height:347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196,180" path="m0,24c0,24,44,0,44,0c86,26,196,104,172,180c164,158,152,142,152,142c152,142,168,134,154,120c140,120,136,118,136,118c136,118,78,72,78,72c94,70,100,66,100,60c102,52,96,46,60,46c54,40,52,38,52,38c30,36,18,36,18,36c18,36,0,24,0,24e" fillcolor="#7b52cc" stroked="f" o:allowincell="f" style="position:absolute;left:181;top:621;width:191;height:179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72,172" path="m6,0c0,32,6,104,130,172c142,170,172,150,172,150c172,150,158,138,158,138c158,138,118,138,118,138c118,138,108,134,104,128c88,132,82,128,82,128c78,124,72,116,78,108c86,106,98,104,98,104c98,104,46,60,44,58c28,54,20,50,20,46c20,42,26,36,26,36c26,36,6,14,6,0e" fillcolor="#7b52cc" stroked="f" o:allowincell="f" style="position:absolute;left:-2;top:849;width:168;height:17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04,254" path="m0,226c0,226,28,254,28,254c28,254,92,210,128,192c182,162,304,100,292,0c264,54,210,100,136,142c68,176,0,226,0,226e" fillcolor="#ddccff" stroked="f" o:allowincell="f" style="position:absolute;left:62;top:851;width:298;height:253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28,30" path="m16,30c16,30,28,30,28,30c28,30,20,2,20,0c20,0,6,10,6,10c6,10,0,10,0,10c0,10,16,30,16,30e" fillcolor="#7b52cc" stroked="f" o:allowincell="f" style="position:absolute;left:322;top:1151;width:26;height:3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94,66" path="m94,66c84,46,66,20,36,0c36,0,36,14,36,14c36,14,2,18,2,18c2,18,0,20,0,20c0,20,60,66,60,66c60,66,94,66,94,66e" fillcolor="#7b52cc" stroked="f" o:allowincell="f" style="position:absolute;left:242;top:1071;width:93;height:6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6" path="m0,22c10,14,40,0,40,0c40,0,82,30,88,36c72,36,60,36,60,36c60,36,46,26,46,26c46,26,0,22,0,22e" fillcolor="#7b52cc" stroked="f" o:allowincell="f" style="position:absolute;left:186;top:1031;width:85;height:3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68,32" path="m0,0c0,0,46,32,46,32c46,32,62,30,62,30c62,30,68,12,58,2c36,0,0,0,0,0e" fillcolor="#ffcc00" stroked="f" o:allowincell="f" style="position:absolute;left:121;top:1133;width:65;height:3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0,32" path="m2,32c2,32,8,6,0,2c28,0,88,2,88,2c88,2,100,26,90,32c56,32,2,32,2,32e" fillcolor="#99ff33" stroked="f" o:allowincell="f" style="position:absolute;left:188;top:1133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6,14" path="m0,12c0,12,2,4,2,4c2,4,38,0,42,2c46,12,42,14,42,14c42,14,0,12,0,12e" fillcolor="#e699ff" stroked="f" o:allowincell="f" style="position:absolute;left:287;top:1141;width:42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0" path="m0,26c0,26,4,30,4,30c4,30,52,26,52,26c52,26,70,16,54,2c42,0,40,0,40,0c40,0,6,18,0,26e" fillcolor="#ff6699" stroked="f" o:allowincell="f" style="position:absolute;left:129;top:1063;width:67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2" path="m0,30c6,26,8,12,2,4c18,0,38,4,38,4c38,4,60,12,42,30c20,32,0,30,0,30e" fillcolor="#66b3ff" stroked="f" o:allowincell="f" style="position:absolute;left:190;top:106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6,12" path="m26,0c26,0,12,2,12,2c12,2,0,6,12,12c20,12,26,12,26,12c26,12,22,2,26,0e" fillcolor="#e699ff" stroked="f" o:allowincell="f" style="position:absolute;left:72;top:961;width:2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60,34" path="m14,32c6,24,0,12,12,6c28,0,56,2,56,2c56,2,38,18,60,30c30,34,14,32,14,32e" fillcolor="#66b3ff" stroked="f" o:allowincell="f" style="position:absolute;left:98;top:95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78,32" path="m26,28c26,28,0,14,28,2c48,0,78,2,78,2c78,2,60,10,74,20c70,26,64,32,64,32c64,32,26,28,26,28e" fillcolor="#ff6699" stroked="f" o:allowincell="f" style="position:absolute;left:139;top:953;width:75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0,10" path="m20,2c20,2,10,0,10,0c10,0,0,8,6,10c10,10,20,6,20,2e" fillcolor="#e699ff" stroked="f" o:allowincell="f" style="position:absolute;left:212;top:961;width:1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6,12c46,12,46,0,46,0c46,0,12,2,12,2c12,2,0,6,12,10c24,10,46,12,46,12e" fillcolor="#e699ff" stroked="f" o:allowincell="f" style="position:absolute;left:19;top:889;width:4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0,32" path="m4,32c4,32,0,26,0,26c0,26,0,4,0,4c0,4,6,0,6,0c6,0,90,2,90,2c90,2,78,16,90,30c44,32,4,32,4,32e" fillcolor="#ffcc00" stroked="f" o:allowincell="f" style="position:absolute;left:74;top:879;width:87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6,30" path="m16,30c16,30,0,16,16,0c62,0,114,2,114,2c114,2,96,18,116,30c74,30,16,30,16,30e" fillcolor="#99ff33" stroked="f" o:allowincell="f" style="position:absolute;left:157;top:879;width:113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0,12" path="m6,10c6,10,0,4,6,0c40,2,50,0,50,0c50,0,48,12,48,12c48,12,6,10,6,10e" fillcolor="#e699ff" stroked="f" o:allowincell="f" style="position:absolute;left:265;top:891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0,10" path="m0,0c0,0,2,10,2,10c2,10,36,8,36,8c36,8,40,2,40,2c40,2,0,0,0,0e" fillcolor="#e699ff" stroked="f" o:allowincell="f" style="position:absolute;left:1;top:817;width:3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8c0,28,0,0,0,0c0,0,124,2,124,2c124,2,120,32,120,32c120,32,0,28,0,28e" fillcolor="#ff6699" stroked="f" o:allowincell="f" style="position:absolute;left:49;top:807;width:123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120,30" path="m2,28c2,28,0,0,0,0c0,0,120,0,120,0c120,0,120,28,120,28c120,28,6,30,2,28e" fillcolor="#66b3ff" stroked="f" o:allowincell="f" style="position:absolute;left:177;top:811;width:11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44,10" path="m2,8c2,8,0,0,0,0c0,0,36,2,36,2c36,2,44,6,36,8c20,10,2,8,2,8e" fillcolor="#e699ff" stroked="f" o:allowincell="f" style="position:absolute;left:305;top:821;width:4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8,16" path="m42,16c42,16,58,6,46,2c28,4,12,0,12,0c12,0,0,10,0,10c0,10,42,16,42,16e" fillcolor="#e699ff" stroked="f" o:allowincell="f" style="position:absolute;left:33;top:741;width:56;height:15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12,30" path="m0,24c10,22,20,6,4,2c26,0,100,2,100,2c100,2,112,18,98,28c60,26,12,30,0,24e" fillcolor="#99ff33" stroked="f" o:allowincell="f" style="position:absolute;left:78;top:737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98,32" path="m0,28c0,28,4,2,2,0c42,0,90,0,90,0c90,0,98,22,88,30c42,32,0,28,0,28e" fillcolor="#ffcc00" stroked="f" o:allowincell="f" style="position:absolute;left:188;top:737;width:93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2" path="m2,0c30,0,42,2,42,2c42,2,46,10,40,12c24,12,12,10,12,10c12,10,0,2,2,0e" fillcolor="#e699ff" stroked="f" o:allowincell="f" style="position:absolute;left:285;top:745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2" path="m0,6c0,6,8,0,8,0c8,0,12,6,8,6c2,12,2,10,0,6e" fillcolor="#e699ff" stroked="f" o:allowincell="f" style="position:absolute;left:121;top:675;width: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2" path="m0,32c6,24,10,10,8,8c14,4,20,0,20,0c44,0,54,0,54,0c54,0,70,18,50,28c24,32,0,32,0,32e" fillcolor="#66b3ff" stroked="f" o:allowincell="f" style="position:absolute;left:129;top:663;width:67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56,32" path="m4,2c4,2,20,18,0,30c28,32,42,30,42,30c42,30,56,20,54,14c54,14,40,0,40,0c40,0,4,2,4,2e" fillcolor="#ff6699" stroked="f" o:allowincell="f" style="position:absolute;left:188;top:663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0,12" path="m2,2c2,2,0,6,6,10c14,12,30,4,20,2c12,0,2,2,2,2e" fillcolor="#e699ff" stroked="f" o:allowincell="f" style="position:absolute;left:247;top:673;width:2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6" path="m138,176c94,148,0,88,8,0c18,18,32,36,32,36c32,36,20,46,32,54c36,60,48,58,48,58c48,58,100,100,110,104c94,108,86,108,86,108c86,108,78,124,88,128c102,132,108,130,110,128c110,128,124,140,124,140c124,140,158,140,164,138c174,144,182,152,182,152c182,152,138,172,138,176e" fillcolor="#7b52cc" stroked="f" o:allowincell="f" style="position:absolute;left:-10;top:438;width:178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8,12" path="m18,0c18,0,0,0,0,0c0,0,2,12,2,12c2,12,18,12,18,12c18,12,18,0,18,0e" fillcolor="#e699ff" stroked="f" o:allowincell="f" style="position:absolute;left:78;top:552;width:1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4,32" path="m10,26c10,26,0,18,0,18c0,18,2,6,2,6c2,6,12,0,12,0c12,0,54,0,54,0c54,0,32,12,54,26c32,32,10,26,10,26e" fillcolor="#ff6699" stroked="f" o:allowincell="f" style="position:absolute;left:102;top:544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0,32" path="m26,28c26,28,0,14,32,0c54,0,80,2,80,2c80,2,60,10,74,22c66,32,26,28,26,28e" fillcolor="#66b3ff" stroked="f" o:allowincell="f" style="position:absolute;left:137;top:544;width:7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8,14" path="m18,2c18,2,4,0,0,6c0,14,18,2,18,2e" fillcolor="#e699ff" stroked="f" o:allowincell="f" style="position:absolute;left:212;top:552;width:16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4,0c44,0,14,2,14,2c14,2,0,6,14,12c22,12,46,10,46,10c46,10,44,0,44,0e" fillcolor="#e699ff" stroked="f" o:allowincell="f" style="position:absolute;left:17;top:480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4,32" path="m6,32c0,26,0,4,2,2c26,0,94,2,94,2c94,2,86,20,90,30c52,32,6,32,6,32e" fillcolor="#99ff33" stroked="f" o:allowincell="f" style="position:absolute;left:70;top:470;width:91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114,32" path="m14,30c14,30,0,10,14,2c62,0,114,2,114,2c114,2,96,18,114,30c66,32,14,30,14,30e" fillcolor="#ffcc00" stroked="f" o:allowincell="f" style="position:absolute;left:157;top:470;width:111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0" path="m2,10c2,10,0,2,2,0c20,0,46,0,46,0c46,0,40,8,40,8c40,8,2,10,2,10e" fillcolor="#e699ff" stroked="f" o:allowincell="f" style="position:absolute;left:269;top:482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8,12" path="m38,0c38,0,0,2,0,2c0,2,0,12,0,12c0,12,38,10,38,10c38,10,38,0,38,0e" fillcolor="#e699ff" stroked="f" o:allowincell="f" style="position:absolute;left:0;top:408;width:3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6c6,18,2,0,2,0c2,0,124,0,124,0c124,0,122,32,122,32c122,32,0,26,0,26e" fillcolor="#66b3ff" stroked="f" o:allowincell="f" style="position:absolute;left:47;top:398;width:121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24,30" path="m2,26c2,26,0,2,4,2c38,0,124,2,124,2c124,2,124,28,124,30c70,30,2,26,2,26e" fillcolor="#ff6699" stroked="f" o:allowincell="f" style="position:absolute;left:175;top:400;width:121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6,10" path="m0,10c0,10,2,0,2,0c2,0,36,2,36,2c36,2,36,8,32,8c22,8,0,10,0,10e" fillcolor="#e699ff" stroked="f" o:allowincell="f" style="position:absolute;left:307;top:410;width:34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8,12" path="m0,8c0,8,10,0,10,0c10,0,48,0,48,0c48,0,48,12,48,12c48,12,0,8,0,8e" fillcolor="#e699ff" stroked="f" o:allowincell="f" style="position:absolute;left:31;top:334;width:4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04,32" path="m0,26c10,18,14,12,0,2c32,0,94,2,94,2c96,2,104,24,94,30c54,32,0,26,0,26e" fillcolor="#ffcc00" stroked="f" o:allowincell="f" style="position:absolute;left:82;top:328;width:101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8,32" path="m0,28c0,28,4,6,0,0c46,2,88,2,88,2c88,2,98,24,90,28c54,32,0,28,0,28e" fillcolor="#99ff33" stroked="f" o:allowincell="f" style="position:absolute;left:186;top:328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2,10" path="m4,10c4,10,0,0,0,0c0,0,40,2,40,2c40,2,52,6,42,8c28,10,4,10,4,10e" fillcolor="#e699ff" stroked="f" o:allowincell="f" style="position:absolute;left:283;top:338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0" path="m0,6c0,6,2,10,2,10c2,10,12,2,12,2c12,2,10,0,10,0c10,0,0,6,0,6e" fillcolor="#e699ff" stroked="f" o:allowincell="f" style="position:absolute;left:116;top:266;width:1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2,30" path="m0,30c26,30,50,30,50,30c50,30,72,18,56,2c36,0,10,4,10,4c10,4,18,18,0,30e" fillcolor="#ff6699" stroked="f" o:allowincell="f" style="position:absolute;left:125;top:256;width:69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0" path="m0,26c6,22,12,12,4,2c24,0,40,0,40,0c40,0,60,18,46,26c26,30,0,26,0,26e" fillcolor="#66b3ff" stroked="f" o:allowincell="f" style="position:absolute;left:188;top:256;width:56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4,8" path="m0,2c0,2,6,8,6,8c6,8,24,8,24,8c24,8,24,2,20,0c14,2,0,2,0,2e" fillcolor="#e699ff" stroked="f" o:allowincell="f" style="position:absolute;left:244;top:266;width:22;height:7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</wp:posOffset>
                </wp:positionV>
                <wp:extent cx="503555" cy="525145"/>
                <wp:effectExtent l="4445" t="7620" r="381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525240"/>
                          <a:chOff x="0" y="0"/>
                          <a:chExt cx="503640" cy="525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55800"/>
                            <a:ext cx="5036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2268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0"/>
                                </a:moveTo>
                                <a:lnTo>
                                  <a:pt x="20" y="4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61720"/>
                            <a:ext cx="34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60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18">
                                <a:moveTo>
                                  <a:pt x="744" y="0"/>
                                </a:moveTo>
                                <a:lnTo>
                                  <a:pt x="744" y="510"/>
                                </a:lnTo>
                                <a:lnTo>
                                  <a:pt x="522" y="718"/>
                                </a:lnTo>
                                <a:lnTo>
                                  <a:pt x="0" y="662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55800"/>
                            <a:ext cx="28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5800"/>
                            <a:ext cx="248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55800"/>
                            <a:ext cx="331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07000"/>
                            <a:ext cx="66600" cy="84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420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73"/>
                                </a:moveTo>
                                <a:cubicBezTo>
                                  <a:pt x="20546" y="14727"/>
                                  <a:pt x="15278" y="21600"/>
                                  <a:pt x="11063" y="21600"/>
                                </a:cubicBezTo>
                                <a:cubicBezTo>
                                  <a:pt x="5268" y="21600"/>
                                  <a:pt x="0" y="117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04200"/>
                            <a:ext cx="8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78"/>
                                </a:moveTo>
                                <a:cubicBezTo>
                                  <a:pt x="20838" y="13148"/>
                                  <a:pt x="15755" y="21600"/>
                                  <a:pt x="10927" y="21600"/>
                                </a:cubicBezTo>
                                <a:cubicBezTo>
                                  <a:pt x="5845" y="21600"/>
                                  <a:pt x="508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0880"/>
                            <a:ext cx="648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20880"/>
                            <a:ext cx="756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0880"/>
                            <a:ext cx="504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880"/>
                            <a:ext cx="6480" cy="57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35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86">
                                <a:moveTo>
                                  <a:pt x="666" y="0"/>
                                </a:moveTo>
                                <a:lnTo>
                                  <a:pt x="740" y="0"/>
                                </a:lnTo>
                                <a:lnTo>
                                  <a:pt x="654" y="66"/>
                                </a:lnTo>
                                <a:lnTo>
                                  <a:pt x="514" y="586"/>
                                </a:lnTo>
                                <a:lnTo>
                                  <a:pt x="0" y="532"/>
                                </a:lnTo>
                                <a:lnTo>
                                  <a:pt x="190" y="66"/>
                                </a:lnTo>
                                <a:lnTo>
                                  <a:pt x="25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8840"/>
                            <a:ext cx="0" cy="86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99000"/>
                            <a:ext cx="29844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7760"/>
                            <a:ext cx="252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174600"/>
                            <a:ext cx="1008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82160"/>
                            <a:ext cx="115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09520"/>
                            <a:ext cx="223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193680"/>
                            <a:ext cx="648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1987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207000"/>
                            <a:ext cx="64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212040"/>
                            <a:ext cx="5040" cy="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87200"/>
                            <a:ext cx="504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72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82160"/>
                            <a:ext cx="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82160"/>
                            <a:ext cx="144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861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87200"/>
                            <a:ext cx="396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92240"/>
                            <a:ext cx="39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01240"/>
                            <a:ext cx="75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07000"/>
                            <a:ext cx="75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12040"/>
                            <a:ext cx="648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217080"/>
                            <a:ext cx="1008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9600"/>
                            <a:ext cx="338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64">
                                <a:moveTo>
                                  <a:pt x="508" y="0"/>
                                </a:moveTo>
                                <a:lnTo>
                                  <a:pt x="380" y="364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1120"/>
                            <a:ext cx="297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62">
                                <a:moveTo>
                                  <a:pt x="446" y="10"/>
                                </a:moveTo>
                                <a:lnTo>
                                  <a:pt x="106" y="0"/>
                                </a:lnTo>
                                <a:lnTo>
                                  <a:pt x="0" y="238"/>
                                </a:lnTo>
                                <a:lnTo>
                                  <a:pt x="360" y="2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310680"/>
                            <a:ext cx="1573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6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00" y="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18" y="124"/>
                                </a:lnTo>
                                <a:lnTo>
                                  <a:pt x="46" y="130"/>
                                </a:lnTo>
                                <a:lnTo>
                                  <a:pt x="70" y="114"/>
                                </a:lnTo>
                                <a:lnTo>
                                  <a:pt x="56" y="10"/>
                                </a:lnTo>
                                <a:lnTo>
                                  <a:pt x="44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20" y="122"/>
                                </a:lnTo>
                                <a:lnTo>
                                  <a:pt x="46" y="130"/>
                                </a:lnTo>
                                <a:lnTo>
                                  <a:pt x="68" y="120"/>
                                </a:lnTo>
                                <a:lnTo>
                                  <a:pt x="70" y="106"/>
                                </a:lnTo>
                                <a:lnTo>
                                  <a:pt x="60" y="6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10"/>
                                </a:moveTo>
                                <a:lnTo>
                                  <a:pt x="18" y="122"/>
                                </a:lnTo>
                                <a:lnTo>
                                  <a:pt x="52" y="124"/>
                                </a:lnTo>
                                <a:lnTo>
                                  <a:pt x="70" y="104"/>
                                </a:lnTo>
                                <a:lnTo>
                                  <a:pt x="60" y="10"/>
                                </a:lnTo>
                                <a:lnTo>
                                  <a:pt x="42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06"/>
                                </a:moveTo>
                                <a:lnTo>
                                  <a:pt x="18" y="122"/>
                                </a:lnTo>
                                <a:lnTo>
                                  <a:pt x="48" y="124"/>
                                </a:lnTo>
                                <a:lnTo>
                                  <a:pt x="66" y="116"/>
                                </a:lnTo>
                                <a:lnTo>
                                  <a:pt x="70" y="104"/>
                                </a:lnTo>
                                <a:lnTo>
                                  <a:pt x="60" y="6"/>
                                </a:lnTo>
                                <a:lnTo>
                                  <a:pt x="46" y="0"/>
                                </a:lnTo>
                                <a:lnTo>
                                  <a:pt x="24" y="6"/>
                                </a:lnTo>
                                <a:lnTo>
                                  <a:pt x="12" y="14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9880"/>
                            <a:ext cx="360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2">
                                <a:moveTo>
                                  <a:pt x="528" y="12"/>
                                </a:moveTo>
                                <a:lnTo>
                                  <a:pt x="142" y="0"/>
                                </a:lnTo>
                                <a:lnTo>
                                  <a:pt x="0" y="356"/>
                                </a:lnTo>
                                <a:lnTo>
                                  <a:pt x="10" y="378"/>
                                </a:lnTo>
                                <a:lnTo>
                                  <a:pt x="354" y="412"/>
                                </a:lnTo>
                                <a:lnTo>
                                  <a:pt x="404" y="400"/>
                                </a:lnTo>
                                <a:lnTo>
                                  <a:pt x="540" y="38"/>
                                </a:lnTo>
                                <a:lnTo>
                                  <a:pt x="528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692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6"/>
                                </a:move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2" y="12"/>
                                </a:lnTo>
                                <a:lnTo>
                                  <a:pt x="8" y="10"/>
                                </a:lnTo>
                                <a:lnTo>
                                  <a:pt x="16" y="6"/>
                                </a:lnTo>
                                <a:lnTo>
                                  <a:pt x="24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6"/>
                                </a:lnTo>
                                <a:lnTo>
                                  <a:pt x="78" y="10"/>
                                </a:lnTo>
                                <a:lnTo>
                                  <a:pt x="84" y="12"/>
                                </a:lnTo>
                                <a:lnTo>
                                  <a:pt x="90" y="16"/>
                                </a:lnTo>
                                <a:lnTo>
                                  <a:pt x="94" y="22"/>
                                </a:lnTo>
                                <a:lnTo>
                                  <a:pt x="98" y="26"/>
                                </a:lnTo>
                                <a:lnTo>
                                  <a:pt x="98" y="32"/>
                                </a:lnTo>
                                <a:lnTo>
                                  <a:pt x="48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8pt;width:39.65pt;height:41.35pt" coordorigin="3928,16" coordsize="793,827">
                <v:shape id="shape_0" stroked="f" o:allowincell="f" style="position:absolute;left:3928;top:104;width:792;height:73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size="40,44" path="m0,0l20,44l40,0e" stroked="t" o:allowincell="f" style="position:absolute;left:4249;top:373;width:41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49,428" to="4302,4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shape id="shape_0" coordsize="744,718" path="m744,0l744,510l522,718l0,662l0,532e" stroked="t" o:allowincell="f" style="position:absolute;left:3934;top:104;width:780;height:73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14,104" to="455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99,104" to="443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72,104" to="4323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32,342" to="4236,475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path="m21600,6873c20546,14727,15278,21600,11063,21600c5268,21600,0,11782,0,0e" stroked="t" o:allowincell="f" style="position:absolute;left:4217;top:495;width:59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1878c20838,13148,15755,21600,10927,21600c5845,21600,508,12209,0,0e" stroked="t" o:allowincell="f" style="position:absolute;left:4185;top:495;width:1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17,49" to="4226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49,49" to="4249,1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3,49" to="4354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77,49" to="4377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63,49" to="4470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95,49" to="4495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79,49" to="4588,1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10,49" to="4610,1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coordsize="740,586" path="m666,0l740,0l654,66l514,586l0,532l190,66l250,14e" stroked="t" o:allowincell="f" style="position:absolute;left:3934;top:104;width:776;height:60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473,707" to="4473,8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44,172" to="4613,181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287,280" to="4290,3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02,291" to="4217,339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364,303" to="4381,345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18,346" to="4452,38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94,321" to="4203,34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85,329" to="4192,34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9,342" to="4178,357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1,350" to="4168,363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28,311" to="4235,33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43,309" to="4248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55,309" to="4260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72,303" to="4272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03,303" to="4304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16,309" to="4323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33,311" to="4338,33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48,319" to="4353,340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81,333" to="4392,35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92,342" to="4403,36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02,350" to="4411,36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11,358" to="4426,37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508,364" path="m508,0l380,364l0,332e" stroked="t" o:allowincell="f" style="position:absolute;left:4012;top:220;width:532;height:3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46,262" path="m446,10l106,0l0,238l360,262e" stroked="t" o:allowincell="f" style="position:absolute;left:4062;top:238;width:467;height:27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4119;top:505;width:248;height:58">
                  <v:oval id="shape_0" stroked="t" o:allowincell="f" style="position:absolute;left:4119;top:505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19;top:517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70,130" path="m0,114l18,124l46,130l70,114l56,10l44,0l18,2l6,10l0,114e" stroked="t" o:allowincell="f" style="position:absolute;left:4560;top:16;width:72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30" path="m0,114l20,122l46,130l68,120l70,106l60,6l42,0l22,0l8,10l0,114e" stroked="t" o:allowincell="f" style="position:absolute;left:4440;top:16;width:74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10l18,122l52,124l70,104l60,10l42,0l22,2l10,10l0,110e" stroked="t" o:allowincell="f" style="position:absolute;left:4325;top:16;width:74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06l18,122l48,124l66,116l70,104l60,6l46,0l24,6l12,14l0,106e" stroked="t" o:allowincell="f" style="position:absolute;left:4196;top:16;width:72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0,412" path="m528,12l142,0l0,356l10,378l354,412l404,400l540,38l528,12e" stroked="t" o:allowincell="f" style="position:absolute;left:4005;top:205;width:566;height:4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8,32" path="m0,26l0,22l0,18l2,12l8,10l16,6l24,2l32,0l40,0l60,2l70,6l78,10l84,12l90,16l94,22l98,26l98,32l48,26l0,26e" fillcolor="black" stroked="t" o:allowincell="f" style="position:absolute;left:4202;top:468;width:101;height:29;mso-wrap-style:none;v-text-anchor:middle">
                  <v:fill o:detectmouseclick="t" type="solid" color2="white"/>
                  <v:stroke color="yellow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i/>
          <w:iCs/>
          <w:color w:val="FF0000"/>
          <w:sz w:val="36"/>
          <w:szCs w:val="36"/>
        </w:rPr>
        <w:t>自然科学部門発表会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12"/>
          <w:sz w:val="14"/>
          <w:szCs w:val="14"/>
        </w:rPr>
        <w:t>学校名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81280</wp:posOffset>
                </wp:positionV>
                <wp:extent cx="532130" cy="690245"/>
                <wp:effectExtent l="1905" t="6985" r="254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0120"/>
                          <a:chOff x="0" y="0"/>
                          <a:chExt cx="532080" cy="690120"/>
                        </a:xfrm>
                      </wpg:grpSpPr>
                      <wps:wsp>
                        <wps:cNvSpPr/>
                        <wps:spPr>
                          <a:xfrm>
                            <a:off x="241200" y="57348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28" y="0"/>
                                </a:moveTo>
                                <a:cubicBezTo>
                                  <a:pt x="12" y="0"/>
                                  <a:pt x="16" y="2"/>
                                  <a:pt x="0" y="2"/>
                                </a:cubicBezTo>
                                <a:cubicBezTo>
                                  <a:pt x="0" y="90"/>
                                  <a:pt x="16" y="64"/>
                                  <a:pt x="40" y="80"/>
                                </a:cubicBezTo>
                                <a:cubicBezTo>
                                  <a:pt x="62" y="94"/>
                                  <a:pt x="54" y="148"/>
                                  <a:pt x="44" y="158"/>
                                </a:cubicBezTo>
                                <a:cubicBezTo>
                                  <a:pt x="64" y="166"/>
                                  <a:pt x="46" y="162"/>
                                  <a:pt x="60" y="166"/>
                                </a:cubicBezTo>
                                <a:cubicBezTo>
                                  <a:pt x="80" y="154"/>
                                  <a:pt x="114" y="104"/>
                                  <a:pt x="100" y="80"/>
                                </a:cubicBezTo>
                                <a:cubicBezTo>
                                  <a:pt x="70" y="46"/>
                                  <a:pt x="28" y="58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8600"/>
                            <a:ext cx="95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78">
                                <a:moveTo>
                                  <a:pt x="82" y="254"/>
                                </a:moveTo>
                                <a:cubicBezTo>
                                  <a:pt x="96" y="244"/>
                                  <a:pt x="118" y="230"/>
                                  <a:pt x="114" y="210"/>
                                </a:cubicBezTo>
                                <a:cubicBezTo>
                                  <a:pt x="108" y="188"/>
                                  <a:pt x="74" y="190"/>
                                  <a:pt x="62" y="180"/>
                                </a:cubicBezTo>
                                <a:cubicBezTo>
                                  <a:pt x="52" y="168"/>
                                  <a:pt x="36" y="140"/>
                                  <a:pt x="38" y="116"/>
                                </a:cubicBezTo>
                                <a:cubicBezTo>
                                  <a:pt x="38" y="116"/>
                                  <a:pt x="2" y="116"/>
                                  <a:pt x="2" y="116"/>
                                </a:cubicBezTo>
                                <a:cubicBezTo>
                                  <a:pt x="2" y="116"/>
                                  <a:pt x="0" y="52"/>
                                  <a:pt x="18" y="48"/>
                                </a:cubicBezTo>
                                <a:cubicBezTo>
                                  <a:pt x="18" y="48"/>
                                  <a:pt x="44" y="48"/>
                                  <a:pt x="44" y="48"/>
                                </a:cubicBezTo>
                                <a:cubicBezTo>
                                  <a:pt x="44" y="48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94" y="0"/>
                                  <a:pt x="94" y="0"/>
                                </a:cubicBezTo>
                                <a:cubicBezTo>
                                  <a:pt x="94" y="0"/>
                                  <a:pt x="94" y="52"/>
                                  <a:pt x="94" y="52"/>
                                </a:cubicBezTo>
                                <a:cubicBezTo>
                                  <a:pt x="94" y="52"/>
                                  <a:pt x="126" y="52"/>
                                  <a:pt x="126" y="52"/>
                                </a:cubicBezTo>
                                <a:cubicBezTo>
                                  <a:pt x="126" y="52"/>
                                  <a:pt x="140" y="64"/>
                                  <a:pt x="138" y="114"/>
                                </a:cubicBezTo>
                                <a:cubicBezTo>
                                  <a:pt x="138" y="114"/>
                                  <a:pt x="80" y="114"/>
                                  <a:pt x="80" y="114"/>
                                </a:cubicBezTo>
                                <a:cubicBezTo>
                                  <a:pt x="80" y="114"/>
                                  <a:pt x="70" y="176"/>
                                  <a:pt x="94" y="182"/>
                                </a:cubicBezTo>
                                <a:cubicBezTo>
                                  <a:pt x="118" y="188"/>
                                  <a:pt x="148" y="204"/>
                                  <a:pt x="118" y="278"/>
                                </a:cubicBezTo>
                                <a:cubicBezTo>
                                  <a:pt x="118" y="278"/>
                                  <a:pt x="82" y="254"/>
                                  <a:pt x="82" y="25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6040"/>
                            <a:ext cx="246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0">
                                <a:moveTo>
                                  <a:pt x="6" y="0"/>
                                </a:moveTo>
                                <a:cubicBezTo>
                                  <a:pt x="0" y="34"/>
                                  <a:pt x="6" y="70"/>
                                  <a:pt x="34" y="98"/>
                                </a:cubicBezTo>
                                <a:cubicBezTo>
                                  <a:pt x="96" y="100"/>
                                  <a:pt x="298" y="94"/>
                                  <a:pt x="360" y="98"/>
                                </a:cubicBezTo>
                                <a:cubicBezTo>
                                  <a:pt x="384" y="72"/>
                                  <a:pt x="388" y="32"/>
                                  <a:pt x="384" y="0"/>
                                </a:cubicBezTo>
                                <a:cubicBezTo>
                                  <a:pt x="384" y="0"/>
                                  <a:pt x="284" y="0"/>
                                  <a:pt x="284" y="0"/>
                                </a:cubicBezTo>
                                <a:cubicBezTo>
                                  <a:pt x="300" y="22"/>
                                  <a:pt x="266" y="74"/>
                                  <a:pt x="244" y="86"/>
                                </a:cubicBezTo>
                                <a:cubicBezTo>
                                  <a:pt x="230" y="80"/>
                                  <a:pt x="224" y="74"/>
                                  <a:pt x="204" y="66"/>
                                </a:cubicBezTo>
                                <a:cubicBezTo>
                                  <a:pt x="214" y="52"/>
                                  <a:pt x="244" y="44"/>
                                  <a:pt x="236" y="14"/>
                                </a:cubicBezTo>
                                <a:cubicBezTo>
                                  <a:pt x="234" y="8"/>
                                  <a:pt x="232" y="2"/>
                                  <a:pt x="224" y="0"/>
                                </a:cubicBezTo>
                                <a:cubicBezTo>
                                  <a:pt x="224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7000" y="366480"/>
                            <a:ext cx="824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308520"/>
                            <a:ext cx="360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82">
                                <a:moveTo>
                                  <a:pt x="124" y="90"/>
                                </a:moveTo>
                                <a:cubicBezTo>
                                  <a:pt x="168" y="100"/>
                                  <a:pt x="226" y="104"/>
                                  <a:pt x="282" y="104"/>
                                </a:cubicBezTo>
                                <a:cubicBezTo>
                                  <a:pt x="294" y="104"/>
                                  <a:pt x="304" y="104"/>
                                  <a:pt x="314" y="104"/>
                                </a:cubicBezTo>
                                <a:cubicBezTo>
                                  <a:pt x="314" y="104"/>
                                  <a:pt x="332" y="406"/>
                                  <a:pt x="332" y="406"/>
                                </a:cubicBezTo>
                                <a:cubicBezTo>
                                  <a:pt x="350" y="406"/>
                                  <a:pt x="362" y="406"/>
                                  <a:pt x="366" y="406"/>
                                </a:cubicBezTo>
                                <a:cubicBezTo>
                                  <a:pt x="372" y="406"/>
                                  <a:pt x="372" y="406"/>
                                  <a:pt x="372" y="406"/>
                                </a:cubicBezTo>
                                <a:cubicBezTo>
                                  <a:pt x="372" y="406"/>
                                  <a:pt x="356" y="100"/>
                                  <a:pt x="356" y="100"/>
                                </a:cubicBezTo>
                                <a:cubicBezTo>
                                  <a:pt x="386" y="100"/>
                                  <a:pt x="414" y="94"/>
                                  <a:pt x="442" y="90"/>
                                </a:cubicBezTo>
                                <a:cubicBezTo>
                                  <a:pt x="442" y="90"/>
                                  <a:pt x="524" y="582"/>
                                  <a:pt x="524" y="582"/>
                                </a:cubicBezTo>
                                <a:cubicBezTo>
                                  <a:pt x="524" y="582"/>
                                  <a:pt x="568" y="582"/>
                                  <a:pt x="568" y="582"/>
                                </a:cubicBezTo>
                                <a:cubicBezTo>
                                  <a:pt x="568" y="582"/>
                                  <a:pt x="486" y="78"/>
                                  <a:pt x="486" y="78"/>
                                </a:cubicBezTo>
                                <a:cubicBezTo>
                                  <a:pt x="524" y="66"/>
                                  <a:pt x="544" y="52"/>
                                  <a:pt x="544" y="36"/>
                                </a:cubicBezTo>
                                <a:cubicBezTo>
                                  <a:pt x="544" y="36"/>
                                  <a:pt x="544" y="0"/>
                                  <a:pt x="544" y="0"/>
                                </a:cubicBezTo>
                                <a:cubicBezTo>
                                  <a:pt x="544" y="38"/>
                                  <a:pt x="426" y="70"/>
                                  <a:pt x="282" y="70"/>
                                </a:cubicBezTo>
                                <a:cubicBezTo>
                                  <a:pt x="138" y="70"/>
                                  <a:pt x="20" y="38"/>
                                  <a:pt x="20" y="0"/>
                                </a:cubicBezTo>
                                <a:cubicBezTo>
                                  <a:pt x="20" y="0"/>
                                  <a:pt x="20" y="36"/>
                                  <a:pt x="20" y="36"/>
                                </a:cubicBezTo>
                                <a:cubicBezTo>
                                  <a:pt x="20" y="52"/>
                                  <a:pt x="40" y="68"/>
                                  <a:pt x="82" y="80"/>
                                </a:cubicBezTo>
                                <a:cubicBezTo>
                                  <a:pt x="82" y="80"/>
                                  <a:pt x="0" y="582"/>
                                  <a:pt x="0" y="582"/>
                                </a:cubicBezTo>
                                <a:cubicBezTo>
                                  <a:pt x="0" y="582"/>
                                  <a:pt x="42" y="582"/>
                                  <a:pt x="42" y="582"/>
                                </a:cubicBezTo>
                                <a:cubicBezTo>
                                  <a:pt x="42" y="582"/>
                                  <a:pt x="122" y="86"/>
                                  <a:pt x="122" y="8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73480"/>
                            <a:ext cx="280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106" y="2"/>
                                </a:moveTo>
                                <a:cubicBezTo>
                                  <a:pt x="40" y="4"/>
                                  <a:pt x="0" y="114"/>
                                  <a:pt x="58" y="176"/>
                                </a:cubicBezTo>
                                <a:cubicBezTo>
                                  <a:pt x="120" y="178"/>
                                  <a:pt x="342" y="176"/>
                                  <a:pt x="384" y="176"/>
                                </a:cubicBezTo>
                                <a:cubicBezTo>
                                  <a:pt x="442" y="114"/>
                                  <a:pt x="400" y="4"/>
                                  <a:pt x="334" y="2"/>
                                </a:cubicBezTo>
                                <a:cubicBezTo>
                                  <a:pt x="304" y="2"/>
                                  <a:pt x="138" y="0"/>
                                  <a:pt x="106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00400"/>
                            <a:ext cx="17640" cy="3096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31360"/>
                            <a:ext cx="86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6">
                                <a:moveTo>
                                  <a:pt x="0" y="66"/>
                                </a:moveTo>
                                <a:cubicBezTo>
                                  <a:pt x="0" y="32"/>
                                  <a:pt x="0" y="16"/>
                                  <a:pt x="14" y="0"/>
                                </a:cubicBezTo>
                                <a:cubicBezTo>
                                  <a:pt x="30" y="0"/>
                                  <a:pt x="106" y="0"/>
                                  <a:pt x="122" y="0"/>
                                </a:cubicBezTo>
                                <a:cubicBezTo>
                                  <a:pt x="136" y="16"/>
                                  <a:pt x="136" y="32"/>
                                  <a:pt x="136" y="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004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6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5120"/>
                            <a:ext cx="40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0">
                                <a:moveTo>
                                  <a:pt x="54" y="190"/>
                                </a:moveTo>
                                <a:cubicBezTo>
                                  <a:pt x="0" y="146"/>
                                  <a:pt x="36" y="82"/>
                                  <a:pt x="6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78000"/>
                            <a:ext cx="3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6">
                                <a:moveTo>
                                  <a:pt x="6" y="186"/>
                                </a:moveTo>
                                <a:cubicBezTo>
                                  <a:pt x="60" y="142"/>
                                  <a:pt x="26" y="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520"/>
                            <a:ext cx="26640" cy="6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6840"/>
                            <a:ext cx="332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20">
                                <a:moveTo>
                                  <a:pt x="448" y="2"/>
                                </a:moveTo>
                                <a:cubicBezTo>
                                  <a:pt x="498" y="16"/>
                                  <a:pt x="524" y="34"/>
                                  <a:pt x="524" y="50"/>
                                </a:cubicBezTo>
                                <a:cubicBezTo>
                                  <a:pt x="524" y="88"/>
                                  <a:pt x="406" y="120"/>
                                  <a:pt x="262" y="120"/>
                                </a:cubicBezTo>
                                <a:cubicBezTo>
                                  <a:pt x="118" y="120"/>
                                  <a:pt x="0" y="88"/>
                                  <a:pt x="0" y="50"/>
                                </a:cubicBezTo>
                                <a:cubicBezTo>
                                  <a:pt x="0" y="34"/>
                                  <a:pt x="28" y="14"/>
                                  <a:pt x="78" y="0"/>
                                </a:cubicBezTo>
                                <a:cubicBezTo>
                                  <a:pt x="78" y="2"/>
                                  <a:pt x="78" y="4"/>
                                  <a:pt x="78" y="6"/>
                                </a:cubicBezTo>
                                <a:cubicBezTo>
                                  <a:pt x="80" y="26"/>
                                  <a:pt x="90" y="42"/>
                                  <a:pt x="100" y="54"/>
                                </a:cubicBezTo>
                                <a:cubicBezTo>
                                  <a:pt x="128" y="60"/>
                                  <a:pt x="398" y="60"/>
                                  <a:pt x="426" y="54"/>
                                </a:cubicBezTo>
                                <a:cubicBezTo>
                                  <a:pt x="434" y="42"/>
                                  <a:pt x="446" y="26"/>
                                  <a:pt x="450" y="6"/>
                                </a:cubicBezTo>
                                <a:cubicBezTo>
                                  <a:pt x="450" y="6"/>
                                  <a:pt x="448" y="2"/>
                                  <a:pt x="448" y="2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5760"/>
                            <a:ext cx="335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81" y="257"/>
                                </a:moveTo>
                                <a:cubicBezTo>
                                  <a:pt x="20497" y="2314"/>
                                  <a:pt x="21600" y="5914"/>
                                  <a:pt x="21600" y="9000"/>
                                </a:cubicBezTo>
                                <a:cubicBezTo>
                                  <a:pt x="21600" y="15943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5943"/>
                                  <a:pt x="0" y="9000"/>
                                </a:cubicBezTo>
                                <a:cubicBezTo>
                                  <a:pt x="0" y="5657"/>
                                  <a:pt x="1219" y="2057"/>
                                  <a:pt x="3252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4800"/>
                            <a:ext cx="335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2209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1800"/>
                            <a:ext cx="78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00">
                                <a:moveTo>
                                  <a:pt x="86" y="0"/>
                                </a:moveTo>
                                <a:lnTo>
                                  <a:pt x="0" y="500"/>
                                </a:lnTo>
                                <a:lnTo>
                                  <a:pt x="42" y="500"/>
                                </a:lnTo>
                                <a:lnTo>
                                  <a:pt x="124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5040"/>
                            <a:ext cx="78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96">
                                <a:moveTo>
                                  <a:pt x="42" y="0"/>
                                </a:moveTo>
                                <a:lnTo>
                                  <a:pt x="124" y="496"/>
                                </a:lnTo>
                                <a:lnTo>
                                  <a:pt x="80" y="49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0520"/>
                            <a:ext cx="11520" cy="194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4040"/>
                            <a:ext cx="14040" cy="200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26040"/>
                            <a:ext cx="236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76720"/>
                            <a:ext cx="86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2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66" y="60"/>
                                  <a:pt x="72" y="90"/>
                                </a:cubicBezTo>
                                <a:cubicBezTo>
                                  <a:pt x="80" y="120"/>
                                  <a:pt x="52" y="128"/>
                                  <a:pt x="40" y="142"/>
                                </a:cubicBezTo>
                                <a:cubicBezTo>
                                  <a:pt x="60" y="150"/>
                                  <a:pt x="66" y="158"/>
                                  <a:pt x="82" y="162"/>
                                </a:cubicBezTo>
                                <a:cubicBezTo>
                                  <a:pt x="102" y="150"/>
                                  <a:pt x="138" y="100"/>
                                  <a:pt x="120" y="76"/>
                                </a:cubicBezTo>
                                <a:cubicBezTo>
                                  <a:pt x="94" y="40"/>
                                  <a:pt x="54" y="64"/>
                                  <a:pt x="5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532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68">
                                <a:moveTo>
                                  <a:pt x="158" y="0"/>
                                </a:moveTo>
                                <a:lnTo>
                                  <a:pt x="680" y="0"/>
                                </a:lnTo>
                                <a:lnTo>
                                  <a:pt x="838" y="168"/>
                                </a:lnTo>
                                <a:lnTo>
                                  <a:pt x="0" y="16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blipFill rotWithShape="0">
                            <a:blip r:embed="rId39">
                              <a:alphaModFix amt="50000"/>
                            </a:blip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1800"/>
                            <a:ext cx="2998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1120" y="203040"/>
                            <a:ext cx="252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0"/>
                            <a:ext cx="237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80">
                                <a:moveTo>
                                  <a:pt x="134" y="2"/>
                                </a:moveTo>
                                <a:cubicBezTo>
                                  <a:pt x="136" y="22"/>
                                  <a:pt x="142" y="126"/>
                                  <a:pt x="142" y="142"/>
                                </a:cubicBezTo>
                                <a:cubicBezTo>
                                  <a:pt x="118" y="194"/>
                                  <a:pt x="24" y="380"/>
                                  <a:pt x="0" y="426"/>
                                </a:cubicBezTo>
                                <a:cubicBezTo>
                                  <a:pt x="4" y="448"/>
                                  <a:pt x="14" y="464"/>
                                  <a:pt x="24" y="478"/>
                                </a:cubicBezTo>
                                <a:cubicBezTo>
                                  <a:pt x="48" y="480"/>
                                  <a:pt x="322" y="480"/>
                                  <a:pt x="346" y="478"/>
                                </a:cubicBezTo>
                                <a:cubicBezTo>
                                  <a:pt x="358" y="464"/>
                                  <a:pt x="368" y="448"/>
                                  <a:pt x="374" y="426"/>
                                </a:cubicBezTo>
                                <a:cubicBezTo>
                                  <a:pt x="348" y="380"/>
                                  <a:pt x="256" y="194"/>
                                  <a:pt x="228" y="142"/>
                                </a:cubicBezTo>
                                <a:cubicBezTo>
                                  <a:pt x="228" y="126"/>
                                  <a:pt x="234" y="22"/>
                                  <a:pt x="236" y="2"/>
                                </a:cubicBezTo>
                                <a:cubicBezTo>
                                  <a:pt x="210" y="2"/>
                                  <a:pt x="162" y="0"/>
                                  <a:pt x="13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2760"/>
                            <a:ext cx="17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428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596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4pt;width:41.9pt;height:54.35pt" coordorigin="3870,128" coordsize="838,1087">
                <v:shape id="shape_0" coordsize="114,166" path="m28,0c12,0,16,2,0,2c0,90,16,64,40,80c62,94,54,148,44,158c64,166,46,162,60,166c80,154,114,104,100,80c70,46,28,58,28,0e" fillcolor="#cccc99" stroked="f" o:allowincell="f" style="position:absolute;left:4250;top:1031;width:115;height:170;mso-wrap-style:none;v-text-anchor:middle">
                  <v:fill o:detectmouseclick="t" type="solid" color2="#333366"/>
                  <v:stroke color="#3465a4" joinstyle="round" endcap="flat"/>
                  <w10:wrap type="none"/>
                </v:shape>
                <v:shape id="shape_0" coordsize="148,278" path="m82,254c96,244,118,230,114,210c108,188,74,190,62,180c52,168,36,140,38,116c38,116,2,116,2,116c2,116,0,52,18,48c18,48,44,48,44,48c44,48,44,0,44,0c44,0,94,0,94,0c94,0,94,52,94,52c94,52,126,52,126,52c126,52,140,64,138,114c138,114,80,114,80,114c80,114,70,176,94,182c118,188,148,204,118,278c118,278,82,254,82,254e" fillcolor="white" stroked="f" o:allowincell="f" style="position:absolute;left:4188;top:913;width:149;height:2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100" path="m6,0c0,34,6,70,34,98c96,100,298,94,360,98c384,72,388,32,384,0c384,0,284,0,284,0c300,22,266,74,244,86c230,80,224,74,204,66c214,52,244,44,236,14c234,8,232,2,224,0c224,0,6,0,6,0e" fillcolor="#66ffcc" stroked="f" o:allowincell="f" style="position:absolute;left:4066;top:1114;width:387;height:100;mso-wrap-style:none;v-text-anchor:middl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196;top:705;width:129;height:22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568,582" path="m124,90c168,100,226,104,282,104c294,104,304,104,314,104c314,104,332,406,332,406c350,406,362,406,366,406c372,406,372,406,372,406c372,406,356,100,356,100c386,100,414,94,442,90c442,90,524,582,524,582c524,582,568,582,568,582c568,582,486,78,486,78c524,66,544,52,544,36c544,36,544,0,544,0c544,38,426,70,282,70c138,70,20,38,20,0c20,0,20,36,20,36c20,52,40,68,82,80c82,80,0,582,0,582c0,582,42,582,42,582c42,582,122,86,122,86e" fillcolor="#e0e0e0" stroked="f" o:allowincell="f" style="position:absolute;left:4006;top:614;width:567;height:600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442,178" path="m106,2c40,4,0,114,58,176c120,178,342,176,384,176c442,114,400,4,334,2c304,2,138,0,106,2e" stroked="t" o:allowincell="f" style="position:absolute;left:4038;top:1031;width:441;height:1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fillcolor="#cccc99" stroked="f" o:allowincell="f" style="position:absolute;left:4256;top:916;width:27;height:48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coordsize="136,66" path="m0,66c0,32,0,16,14,0c30,0,106,0,122,0c136,16,136,32,136,66e" stroked="t" o:allowincell="f" style="position:absolute;left:4192;top:965;width:135;height:6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,46" path="m0,44l0,0l54,0l54,46e" stroked="t" o:allowincell="f" style="position:absolute;left:4232;top:916;width:51;height: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4,190" path="m54,190c0,146,36,82,64,0e" stroked="t" o:allowincell="f" style="position:absolute;left:4180;top:719;width:63;height:1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186" path="m6,186c60,142,26,82,0,0e" stroked="t" o:allowincell="f" style="position:absolute;left:4274;top:723;width:59;height:19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red" stroked="t" o:allowincell="f" style="position:absolute;left:4236;top:812;width:41;height:106;mso-wrap-style:none;v-text-anchor:middle">
                  <v:fill o:detectmouseclick="t" type="solid" color2="aqua"/>
                  <v:stroke color="black" weight="14760" joinstyle="miter" endcap="flat"/>
                  <w10:wrap type="none"/>
                </v:oval>
                <v:shape id="shape_0" coordsize="524,120" path="m448,2c498,16,524,34,524,50c524,88,406,120,262,120c118,120,0,88,0,50c0,34,28,14,78,0c78,2,78,4,78,6c80,26,90,42,100,54c128,60,398,60,426,54c434,42,446,26,450,6c450,6,448,2,448,2e" fillcolor="#e0e0e0" stroked="f" o:allowincell="f" style="position:absolute;left:4028;top:564;width:523;height:123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path="m18581,257c20497,2314,21600,5914,21600,9000c21600,15943,16723,21600,10800,21600c4877,21600,0,15943,0,9000c0,5657,1219,2057,3252,0e" stroked="t" o:allowincell="f" style="position:absolute;left:4024;top:562;width:527;height:12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0c21600,12209,16723,21600,10800,21600c4877,21600,0,12209,0,0e" stroked="t" o:allowincell="f" style="position:absolute;left:4024;top:655;width:5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50,614" to="4550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26,614" to="4026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24,500" path="m86,0l0,500l42,500l124,12e" stroked="t" o:allowincell="f" style="position:absolute;left:4004;top:698;width:123;height:51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4,496" path="m42,0l124,496l80,496l0,6e" stroked="t" o:allowincell="f" style="position:absolute;left:4450;top:703;width:123;height:51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320,727" to="433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56,717" to="437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72,1114" to="4443,11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38,162" path="m0,0c0,90,66,60,72,90c80,120,52,128,40,142c60,150,66,158,82,162c102,150,138,100,120,76c94,40,54,64,54,2e" stroked="t" o:allowincell="f" style="position:absolute;left:4228;top:1036;width:135;height:16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38,168" path="m158,0l680,0l838,168l0,168l158,0e" stroked="t" o:allowincell="f" style="position:absolute;left:3870;top:552;width:837;height:172;mso-wrap-style:none;v-text-anchor:middle">
                  <v:imagedata r:id="rId42" o:detectmouseclick="t"/>
                  <v:stroke color="black" weight="3960" dashstyle="shortdot" joinstyle="round" endcap="flat"/>
                  <w10:wrap type="none"/>
                </v:shape>
                <v:oval id="shape_0" fillcolor="white" stroked="t" o:allowincell="f" style="position:absolute;left:4052;top:556;width:471;height:106;mso-wrap-style:none;v-text-anchor:middle">
                  <v:fill o:detectmouseclick="t" type="solid" color2="black"/>
                  <v:stroke color="black" weight="3960" joinstyle="miter" endcap="flat"/>
                  <w10:wrap type="none"/>
                </v:oval>
                <v:shape id="shape_0" stroked="f" o:allowincell="f" style="position:absolute;left:4092;top:448;width:397;height:18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374,480" path="m134,2c136,22,142,126,142,142c118,194,24,380,0,426c4,448,14,464,24,478c48,480,322,480,346,478c358,464,368,448,374,426c348,380,256,194,228,142c228,126,234,22,236,2c210,2,162,0,134,2e" stroked="t" o:allowincell="f" style="position:absolute;left:4104;top:128;width:373;height:4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158,463" to="4425,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0;top:481;width:51;height:54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316;top:531;width:37;height:40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</w:t>
      </w:r>
      <w:r>
        <w:rPr>
          <w:rFonts w:ascii="ＭＳ 明朝;MS Mincho" w:hAnsi="ＭＳ 明朝;MS Mincho" w:cs="AR P丸ゴシック体E;ＭＳ ゴシック" w:eastAsia="AR P丸ゴシック体E;ＭＳ ゴシック"/>
          <w:sz w:val="23"/>
          <w:szCs w:val="23"/>
        </w:rPr>
        <w:t>高等学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78740</wp:posOffset>
                </wp:positionV>
                <wp:extent cx="629285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571680"/>
                          <a:chOff x="0" y="0"/>
                          <a:chExt cx="629280" cy="571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440" y="0"/>
                            <a:ext cx="535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280" y="5652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0280" y="3240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52440" y="324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07240" y="16056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391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9080" y="478800"/>
                            <a:ext cx="1231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6480" y="490320"/>
                            <a:ext cx="1245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640"/>
                            <a:ext cx="123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2">
                                <a:moveTo>
                                  <a:pt x="188" y="6"/>
                                </a:moveTo>
                                <a:cubicBezTo>
                                  <a:pt x="192" y="12"/>
                                  <a:pt x="186" y="20"/>
                                  <a:pt x="180" y="36"/>
                                </a:cubicBezTo>
                                <a:cubicBezTo>
                                  <a:pt x="172" y="46"/>
                                  <a:pt x="158" y="54"/>
                                  <a:pt x="158" y="72"/>
                                </a:cubicBezTo>
                                <a:cubicBezTo>
                                  <a:pt x="158" y="86"/>
                                  <a:pt x="156" y="96"/>
                                  <a:pt x="144" y="100"/>
                                </a:cubicBezTo>
                                <a:cubicBezTo>
                                  <a:pt x="134" y="106"/>
                                  <a:pt x="88" y="134"/>
                                  <a:pt x="96" y="148"/>
                                </a:cubicBezTo>
                                <a:cubicBezTo>
                                  <a:pt x="104" y="158"/>
                                  <a:pt x="118" y="148"/>
                                  <a:pt x="114" y="170"/>
                                </a:cubicBezTo>
                                <a:cubicBezTo>
                                  <a:pt x="108" y="190"/>
                                  <a:pt x="104" y="196"/>
                                  <a:pt x="88" y="204"/>
                                </a:cubicBezTo>
                                <a:cubicBezTo>
                                  <a:pt x="74" y="208"/>
                                  <a:pt x="70" y="210"/>
                                  <a:pt x="62" y="226"/>
                                </a:cubicBezTo>
                                <a:cubicBezTo>
                                  <a:pt x="54" y="240"/>
                                  <a:pt x="28" y="242"/>
                                  <a:pt x="32" y="226"/>
                                </a:cubicBezTo>
                                <a:cubicBezTo>
                                  <a:pt x="32" y="208"/>
                                  <a:pt x="2" y="212"/>
                                  <a:pt x="0" y="224"/>
                                </a:cubicBezTo>
                                <a:cubicBezTo>
                                  <a:pt x="6" y="188"/>
                                  <a:pt x="32" y="134"/>
                                  <a:pt x="52" y="100"/>
                                </a:cubicBezTo>
                                <a:cubicBezTo>
                                  <a:pt x="74" y="70"/>
                                  <a:pt x="162" y="0"/>
                                  <a:pt x="188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3440"/>
                            <a:ext cx="2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10" y="0"/>
                                </a:moveTo>
                                <a:cubicBezTo>
                                  <a:pt x="22" y="10"/>
                                  <a:pt x="32" y="24"/>
                                  <a:pt x="26" y="34"/>
                                </a:cubicBezTo>
                                <a:cubicBezTo>
                                  <a:pt x="24" y="42"/>
                                  <a:pt x="18" y="68"/>
                                  <a:pt x="24" y="74"/>
                                </a:cubicBezTo>
                                <a:cubicBezTo>
                                  <a:pt x="26" y="80"/>
                                  <a:pt x="40" y="106"/>
                                  <a:pt x="22" y="148"/>
                                </a:cubicBezTo>
                                <a:cubicBezTo>
                                  <a:pt x="14" y="124"/>
                                  <a:pt x="0" y="7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284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66" y="6"/>
                                </a:moveTo>
                                <a:cubicBezTo>
                                  <a:pt x="60" y="0"/>
                                  <a:pt x="22" y="20"/>
                                  <a:pt x="18" y="38"/>
                                </a:cubicBezTo>
                                <a:cubicBezTo>
                                  <a:pt x="12" y="54"/>
                                  <a:pt x="0" y="58"/>
                                  <a:pt x="18" y="74"/>
                                </a:cubicBezTo>
                                <a:cubicBezTo>
                                  <a:pt x="34" y="66"/>
                                  <a:pt x="52" y="58"/>
                                  <a:pt x="52" y="58"/>
                                </a:cubicBezTo>
                                <a:cubicBezTo>
                                  <a:pt x="54" y="56"/>
                                  <a:pt x="54" y="26"/>
                                  <a:pt x="66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9200"/>
                            <a:ext cx="195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18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24" y="22"/>
                                  <a:pt x="38" y="24"/>
                                </a:cubicBezTo>
                                <a:cubicBezTo>
                                  <a:pt x="52" y="26"/>
                                  <a:pt x="70" y="24"/>
                                  <a:pt x="70" y="24"/>
                                </a:cubicBezTo>
                                <a:cubicBezTo>
                                  <a:pt x="70" y="24"/>
                                  <a:pt x="70" y="28"/>
                                  <a:pt x="70" y="28"/>
                                </a:cubicBezTo>
                                <a:cubicBezTo>
                                  <a:pt x="70" y="28"/>
                                  <a:pt x="54" y="36"/>
                                  <a:pt x="62" y="44"/>
                                </a:cubicBezTo>
                                <a:cubicBezTo>
                                  <a:pt x="70" y="52"/>
                                  <a:pt x="116" y="80"/>
                                  <a:pt x="118" y="86"/>
                                </a:cubicBezTo>
                                <a:cubicBezTo>
                                  <a:pt x="120" y="90"/>
                                  <a:pt x="100" y="98"/>
                                  <a:pt x="104" y="104"/>
                                </a:cubicBezTo>
                                <a:cubicBezTo>
                                  <a:pt x="106" y="114"/>
                                  <a:pt x="120" y="122"/>
                                  <a:pt x="120" y="122"/>
                                </a:cubicBezTo>
                                <a:cubicBezTo>
                                  <a:pt x="120" y="122"/>
                                  <a:pt x="104" y="138"/>
                                  <a:pt x="106" y="148"/>
                                </a:cubicBezTo>
                                <a:cubicBezTo>
                                  <a:pt x="106" y="158"/>
                                  <a:pt x="94" y="158"/>
                                  <a:pt x="94" y="158"/>
                                </a:cubicBezTo>
                                <a:cubicBezTo>
                                  <a:pt x="94" y="158"/>
                                  <a:pt x="94" y="146"/>
                                  <a:pt x="94" y="136"/>
                                </a:cubicBezTo>
                                <a:cubicBezTo>
                                  <a:pt x="96" y="128"/>
                                  <a:pt x="86" y="114"/>
                                  <a:pt x="78" y="124"/>
                                </a:cubicBezTo>
                                <a:cubicBezTo>
                                  <a:pt x="68" y="134"/>
                                  <a:pt x="44" y="174"/>
                                  <a:pt x="46" y="178"/>
                                </a:cubicBezTo>
                                <a:cubicBezTo>
                                  <a:pt x="46" y="182"/>
                                  <a:pt x="62" y="176"/>
                                  <a:pt x="66" y="180"/>
                                </a:cubicBezTo>
                                <a:cubicBezTo>
                                  <a:pt x="70" y="188"/>
                                  <a:pt x="86" y="192"/>
                                  <a:pt x="86" y="192"/>
                                </a:cubicBezTo>
                                <a:cubicBezTo>
                                  <a:pt x="86" y="192"/>
                                  <a:pt x="94" y="202"/>
                                  <a:pt x="90" y="210"/>
                                </a:cubicBezTo>
                                <a:cubicBezTo>
                                  <a:pt x="86" y="216"/>
                                  <a:pt x="60" y="228"/>
                                  <a:pt x="60" y="230"/>
                                </a:cubicBezTo>
                                <a:cubicBezTo>
                                  <a:pt x="60" y="234"/>
                                  <a:pt x="60" y="242"/>
                                  <a:pt x="60" y="242"/>
                                </a:cubicBezTo>
                                <a:cubicBezTo>
                                  <a:pt x="60" y="242"/>
                                  <a:pt x="26" y="266"/>
                                  <a:pt x="26" y="270"/>
                                </a:cubicBezTo>
                                <a:cubicBezTo>
                                  <a:pt x="28" y="274"/>
                                  <a:pt x="46" y="272"/>
                                  <a:pt x="52" y="276"/>
                                </a:cubicBezTo>
                                <a:cubicBezTo>
                                  <a:pt x="56" y="284"/>
                                  <a:pt x="54" y="288"/>
                                  <a:pt x="40" y="288"/>
                                </a:cubicBezTo>
                                <a:cubicBezTo>
                                  <a:pt x="26" y="288"/>
                                  <a:pt x="18" y="298"/>
                                  <a:pt x="26" y="310"/>
                                </a:cubicBezTo>
                                <a:cubicBezTo>
                                  <a:pt x="32" y="322"/>
                                  <a:pt x="46" y="330"/>
                                  <a:pt x="56" y="324"/>
                                </a:cubicBezTo>
                                <a:cubicBezTo>
                                  <a:pt x="70" y="314"/>
                                  <a:pt x="86" y="288"/>
                                  <a:pt x="94" y="288"/>
                                </a:cubicBezTo>
                                <a:cubicBezTo>
                                  <a:pt x="104" y="288"/>
                                  <a:pt x="108" y="304"/>
                                  <a:pt x="94" y="314"/>
                                </a:cubicBezTo>
                                <a:cubicBezTo>
                                  <a:pt x="82" y="328"/>
                                  <a:pt x="66" y="330"/>
                                  <a:pt x="58" y="342"/>
                                </a:cubicBezTo>
                                <a:cubicBezTo>
                                  <a:pt x="44" y="342"/>
                                  <a:pt x="30" y="336"/>
                                  <a:pt x="22" y="354"/>
                                </a:cubicBezTo>
                                <a:cubicBezTo>
                                  <a:pt x="12" y="378"/>
                                  <a:pt x="2" y="392"/>
                                  <a:pt x="2" y="404"/>
                                </a:cubicBezTo>
                                <a:cubicBezTo>
                                  <a:pt x="2" y="414"/>
                                  <a:pt x="6" y="422"/>
                                  <a:pt x="4" y="430"/>
                                </a:cubicBezTo>
                                <a:cubicBezTo>
                                  <a:pt x="2" y="440"/>
                                  <a:pt x="0" y="458"/>
                                  <a:pt x="12" y="460"/>
                                </a:cubicBezTo>
                                <a:cubicBezTo>
                                  <a:pt x="26" y="464"/>
                                  <a:pt x="30" y="460"/>
                                  <a:pt x="38" y="464"/>
                                </a:cubicBezTo>
                                <a:cubicBezTo>
                                  <a:pt x="46" y="470"/>
                                  <a:pt x="54" y="484"/>
                                  <a:pt x="74" y="486"/>
                                </a:cubicBezTo>
                                <a:cubicBezTo>
                                  <a:pt x="94" y="488"/>
                                  <a:pt x="94" y="472"/>
                                  <a:pt x="104" y="470"/>
                                </a:cubicBezTo>
                                <a:cubicBezTo>
                                  <a:pt x="114" y="470"/>
                                  <a:pt x="132" y="470"/>
                                  <a:pt x="134" y="480"/>
                                </a:cubicBezTo>
                                <a:cubicBezTo>
                                  <a:pt x="138" y="492"/>
                                  <a:pt x="154" y="506"/>
                                  <a:pt x="154" y="526"/>
                                </a:cubicBezTo>
                                <a:cubicBezTo>
                                  <a:pt x="154" y="548"/>
                                  <a:pt x="146" y="596"/>
                                  <a:pt x="124" y="618"/>
                                </a:cubicBezTo>
                                <a:cubicBezTo>
                                  <a:pt x="154" y="600"/>
                                  <a:pt x="188" y="586"/>
                                  <a:pt x="194" y="576"/>
                                </a:cubicBezTo>
                                <a:cubicBezTo>
                                  <a:pt x="200" y="566"/>
                                  <a:pt x="230" y="538"/>
                                  <a:pt x="230" y="538"/>
                                </a:cubicBezTo>
                                <a:cubicBezTo>
                                  <a:pt x="230" y="538"/>
                                  <a:pt x="222" y="514"/>
                                  <a:pt x="226" y="502"/>
                                </a:cubicBezTo>
                                <a:cubicBezTo>
                                  <a:pt x="230" y="494"/>
                                  <a:pt x="240" y="492"/>
                                  <a:pt x="240" y="474"/>
                                </a:cubicBezTo>
                                <a:cubicBezTo>
                                  <a:pt x="240" y="460"/>
                                  <a:pt x="244" y="448"/>
                                  <a:pt x="252" y="442"/>
                                </a:cubicBezTo>
                                <a:cubicBezTo>
                                  <a:pt x="260" y="440"/>
                                  <a:pt x="260" y="426"/>
                                  <a:pt x="262" y="414"/>
                                </a:cubicBezTo>
                                <a:cubicBezTo>
                                  <a:pt x="266" y="402"/>
                                  <a:pt x="272" y="370"/>
                                  <a:pt x="288" y="352"/>
                                </a:cubicBezTo>
                                <a:cubicBezTo>
                                  <a:pt x="288" y="352"/>
                                  <a:pt x="284" y="348"/>
                                  <a:pt x="284" y="348"/>
                                </a:cubicBezTo>
                                <a:cubicBezTo>
                                  <a:pt x="284" y="348"/>
                                  <a:pt x="278" y="362"/>
                                  <a:pt x="262" y="372"/>
                                </a:cubicBezTo>
                                <a:cubicBezTo>
                                  <a:pt x="244" y="378"/>
                                  <a:pt x="210" y="352"/>
                                  <a:pt x="210" y="338"/>
                                </a:cubicBezTo>
                                <a:cubicBezTo>
                                  <a:pt x="214" y="328"/>
                                  <a:pt x="222" y="330"/>
                                  <a:pt x="234" y="338"/>
                                </a:cubicBezTo>
                                <a:cubicBezTo>
                                  <a:pt x="246" y="348"/>
                                  <a:pt x="256" y="354"/>
                                  <a:pt x="262" y="350"/>
                                </a:cubicBezTo>
                                <a:cubicBezTo>
                                  <a:pt x="270" y="346"/>
                                  <a:pt x="286" y="346"/>
                                  <a:pt x="286" y="346"/>
                                </a:cubicBezTo>
                                <a:cubicBezTo>
                                  <a:pt x="286" y="346"/>
                                  <a:pt x="270" y="302"/>
                                  <a:pt x="270" y="302"/>
                                </a:cubicBezTo>
                                <a:cubicBezTo>
                                  <a:pt x="270" y="302"/>
                                  <a:pt x="244" y="308"/>
                                  <a:pt x="244" y="304"/>
                                </a:cubicBezTo>
                                <a:cubicBezTo>
                                  <a:pt x="246" y="298"/>
                                  <a:pt x="246" y="276"/>
                                  <a:pt x="252" y="276"/>
                                </a:cubicBezTo>
                                <a:cubicBezTo>
                                  <a:pt x="256" y="276"/>
                                  <a:pt x="268" y="278"/>
                                  <a:pt x="274" y="274"/>
                                </a:cubicBezTo>
                                <a:cubicBezTo>
                                  <a:pt x="276" y="270"/>
                                  <a:pt x="280" y="260"/>
                                  <a:pt x="280" y="260"/>
                                </a:cubicBezTo>
                                <a:cubicBezTo>
                                  <a:pt x="280" y="260"/>
                                  <a:pt x="302" y="260"/>
                                  <a:pt x="308" y="252"/>
                                </a:cubicBezTo>
                                <a:cubicBezTo>
                                  <a:pt x="302" y="240"/>
                                  <a:pt x="290" y="184"/>
                                  <a:pt x="260" y="136"/>
                                </a:cubicBezTo>
                                <a:cubicBezTo>
                                  <a:pt x="228" y="88"/>
                                  <a:pt x="152" y="28"/>
                                  <a:pt x="116" y="20"/>
                                </a:cubicBezTo>
                                <a:cubicBezTo>
                                  <a:pt x="76" y="12"/>
                                  <a:pt x="40" y="0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38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26" y="0"/>
                                </a:moveTo>
                                <a:cubicBezTo>
                                  <a:pt x="38" y="2"/>
                                  <a:pt x="32" y="40"/>
                                  <a:pt x="14" y="34"/>
                                </a:cubicBezTo>
                                <a:cubicBezTo>
                                  <a:pt x="0" y="28"/>
                                  <a:pt x="20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180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2">
                                <a:moveTo>
                                  <a:pt x="0" y="52"/>
                                </a:moveTo>
                                <a:cubicBezTo>
                                  <a:pt x="6" y="24"/>
                                  <a:pt x="12" y="6"/>
                                  <a:pt x="30" y="2"/>
                                </a:cubicBezTo>
                                <a:cubicBezTo>
                                  <a:pt x="46" y="0"/>
                                  <a:pt x="60" y="18"/>
                                  <a:pt x="68" y="20"/>
                                </a:cubicBezTo>
                                <a:cubicBezTo>
                                  <a:pt x="78" y="26"/>
                                  <a:pt x="86" y="32"/>
                                  <a:pt x="84" y="70"/>
                                </a:cubicBezTo>
                                <a:cubicBezTo>
                                  <a:pt x="100" y="68"/>
                                  <a:pt x="104" y="66"/>
                                  <a:pt x="104" y="88"/>
                                </a:cubicBezTo>
                                <a:cubicBezTo>
                                  <a:pt x="106" y="108"/>
                                  <a:pt x="112" y="134"/>
                                  <a:pt x="88" y="142"/>
                                </a:cubicBezTo>
                                <a:cubicBezTo>
                                  <a:pt x="68" y="130"/>
                                  <a:pt x="38" y="112"/>
                                  <a:pt x="0" y="52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640"/>
                            <a:ext cx="186840" cy="12636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3760"/>
                            <a:ext cx="313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56">
                                <a:moveTo>
                                  <a:pt x="0" y="46"/>
                                </a:moveTo>
                                <a:cubicBezTo>
                                  <a:pt x="32" y="30"/>
                                  <a:pt x="64" y="6"/>
                                  <a:pt x="120" y="4"/>
                                </a:cubicBezTo>
                                <a:cubicBezTo>
                                  <a:pt x="178" y="0"/>
                                  <a:pt x="224" y="4"/>
                                  <a:pt x="276" y="32"/>
                                </a:cubicBezTo>
                                <a:cubicBezTo>
                                  <a:pt x="328" y="60"/>
                                  <a:pt x="400" y="138"/>
                                  <a:pt x="426" y="180"/>
                                </a:cubicBezTo>
                                <a:cubicBezTo>
                                  <a:pt x="452" y="222"/>
                                  <a:pt x="486" y="308"/>
                                  <a:pt x="494" y="35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680"/>
                            <a:ext cx="114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18">
                                <a:moveTo>
                                  <a:pt x="178" y="0"/>
                                </a:moveTo>
                                <a:cubicBezTo>
                                  <a:pt x="158" y="12"/>
                                  <a:pt x="124" y="42"/>
                                  <a:pt x="104" y="74"/>
                                </a:cubicBezTo>
                                <a:cubicBezTo>
                                  <a:pt x="84" y="104"/>
                                  <a:pt x="42" y="166"/>
                                  <a:pt x="20" y="256"/>
                                </a:cubicBezTo>
                                <a:cubicBezTo>
                                  <a:pt x="0" y="348"/>
                                  <a:pt x="0" y="400"/>
                                  <a:pt x="8" y="484"/>
                                </a:cubicBezTo>
                                <a:cubicBezTo>
                                  <a:pt x="18" y="568"/>
                                  <a:pt x="44" y="618"/>
                                  <a:pt x="44" y="6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4600"/>
                            <a:ext cx="59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28">
                                <a:moveTo>
                                  <a:pt x="0" y="0"/>
                                </a:moveTo>
                                <a:cubicBezTo>
                                  <a:pt x="14" y="14"/>
                                  <a:pt x="32" y="30"/>
                                  <a:pt x="52" y="92"/>
                                </a:cubicBezTo>
                                <a:cubicBezTo>
                                  <a:pt x="68" y="154"/>
                                  <a:pt x="74" y="202"/>
                                  <a:pt x="82" y="260"/>
                                </a:cubicBezTo>
                                <a:cubicBezTo>
                                  <a:pt x="88" y="320"/>
                                  <a:pt x="94" y="428"/>
                                  <a:pt x="88" y="494"/>
                                </a:cubicBezTo>
                                <a:cubicBezTo>
                                  <a:pt x="86" y="564"/>
                                  <a:pt x="78" y="610"/>
                                  <a:pt x="74" y="6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9640"/>
                            <a:ext cx="158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70">
                                <a:moveTo>
                                  <a:pt x="0" y="0"/>
                                </a:moveTo>
                                <a:cubicBezTo>
                                  <a:pt x="20" y="6"/>
                                  <a:pt x="60" y="26"/>
                                  <a:pt x="96" y="60"/>
                                </a:cubicBezTo>
                                <a:cubicBezTo>
                                  <a:pt x="132" y="94"/>
                                  <a:pt x="164" y="134"/>
                                  <a:pt x="182" y="168"/>
                                </a:cubicBezTo>
                                <a:cubicBezTo>
                                  <a:pt x="196" y="200"/>
                                  <a:pt x="232" y="274"/>
                                  <a:pt x="240" y="326"/>
                                </a:cubicBezTo>
                                <a:cubicBezTo>
                                  <a:pt x="246" y="376"/>
                                  <a:pt x="250" y="440"/>
                                  <a:pt x="250" y="482"/>
                                </a:cubicBezTo>
                                <a:cubicBezTo>
                                  <a:pt x="246" y="524"/>
                                  <a:pt x="244" y="542"/>
                                  <a:pt x="240" y="5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3240"/>
                            <a:ext cx="1929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50">
                                <a:moveTo>
                                  <a:pt x="304" y="0"/>
                                </a:moveTo>
                                <a:cubicBezTo>
                                  <a:pt x="270" y="12"/>
                                  <a:pt x="212" y="26"/>
                                  <a:pt x="172" y="62"/>
                                </a:cubicBezTo>
                                <a:cubicBezTo>
                                  <a:pt x="130" y="96"/>
                                  <a:pt x="80" y="142"/>
                                  <a:pt x="40" y="230"/>
                                </a:cubicBezTo>
                                <a:cubicBezTo>
                                  <a:pt x="2" y="322"/>
                                  <a:pt x="0" y="392"/>
                                  <a:pt x="4" y="452"/>
                                </a:cubicBezTo>
                                <a:cubicBezTo>
                                  <a:pt x="8" y="514"/>
                                  <a:pt x="26" y="550"/>
                                  <a:pt x="26" y="5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9800"/>
                            <a:ext cx="283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66">
                                <a:moveTo>
                                  <a:pt x="446" y="10"/>
                                </a:moveTo>
                                <a:cubicBezTo>
                                  <a:pt x="404" y="6"/>
                                  <a:pt x="358" y="0"/>
                                  <a:pt x="312" y="8"/>
                                </a:cubicBezTo>
                                <a:cubicBezTo>
                                  <a:pt x="268" y="14"/>
                                  <a:pt x="236" y="20"/>
                                  <a:pt x="194" y="44"/>
                                </a:cubicBezTo>
                                <a:cubicBezTo>
                                  <a:pt x="154" y="68"/>
                                  <a:pt x="102" y="102"/>
                                  <a:pt x="70" y="148"/>
                                </a:cubicBezTo>
                                <a:cubicBezTo>
                                  <a:pt x="36" y="194"/>
                                  <a:pt x="10" y="254"/>
                                  <a:pt x="6" y="286"/>
                                </a:cubicBezTo>
                                <a:cubicBezTo>
                                  <a:pt x="2" y="318"/>
                                  <a:pt x="0" y="336"/>
                                  <a:pt x="2" y="3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9800"/>
                            <a:ext cx="40680" cy="1836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1840"/>
                            <a:ext cx="362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36">
                                <a:moveTo>
                                  <a:pt x="0" y="4"/>
                                </a:moveTo>
                                <a:cubicBezTo>
                                  <a:pt x="22" y="32"/>
                                  <a:pt x="52" y="70"/>
                                  <a:pt x="92" y="92"/>
                                </a:cubicBezTo>
                                <a:cubicBezTo>
                                  <a:pt x="128" y="108"/>
                                  <a:pt x="198" y="134"/>
                                  <a:pt x="258" y="134"/>
                                </a:cubicBezTo>
                                <a:cubicBezTo>
                                  <a:pt x="318" y="134"/>
                                  <a:pt x="396" y="136"/>
                                  <a:pt x="462" y="98"/>
                                </a:cubicBezTo>
                                <a:cubicBezTo>
                                  <a:pt x="528" y="60"/>
                                  <a:pt x="548" y="46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3080"/>
                            <a:ext cx="35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8">
                                <a:moveTo>
                                  <a:pt x="0" y="6"/>
                                </a:moveTo>
                                <a:cubicBezTo>
                                  <a:pt x="18" y="18"/>
                                  <a:pt x="56" y="46"/>
                                  <a:pt x="108" y="60"/>
                                </a:cubicBezTo>
                                <a:cubicBezTo>
                                  <a:pt x="158" y="76"/>
                                  <a:pt x="256" y="98"/>
                                  <a:pt x="332" y="86"/>
                                </a:cubicBezTo>
                                <a:cubicBezTo>
                                  <a:pt x="410" y="74"/>
                                  <a:pt x="454" y="60"/>
                                  <a:pt x="490" y="44"/>
                                </a:cubicBezTo>
                                <a:cubicBezTo>
                                  <a:pt x="528" y="24"/>
                                  <a:pt x="548" y="12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52160"/>
                            <a:ext cx="191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6">
                                <a:moveTo>
                                  <a:pt x="0" y="0"/>
                                </a:moveTo>
                                <a:cubicBezTo>
                                  <a:pt x="32" y="12"/>
                                  <a:pt x="74" y="26"/>
                                  <a:pt x="138" y="26"/>
                                </a:cubicBezTo>
                                <a:cubicBezTo>
                                  <a:pt x="202" y="26"/>
                                  <a:pt x="264" y="18"/>
                                  <a:pt x="302" y="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9320"/>
                            <a:ext cx="9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2">
                                <a:moveTo>
                                  <a:pt x="152" y="0"/>
                                </a:moveTo>
                                <a:cubicBezTo>
                                  <a:pt x="152" y="12"/>
                                  <a:pt x="148" y="18"/>
                                  <a:pt x="110" y="36"/>
                                </a:cubicBezTo>
                                <a:cubicBezTo>
                                  <a:pt x="70" y="52"/>
                                  <a:pt x="18" y="52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">
                                <a:moveTo>
                                  <a:pt x="0" y="0"/>
                                </a:moveTo>
                                <a:cubicBezTo>
                                  <a:pt x="6" y="10"/>
                                  <a:pt x="38" y="36"/>
                                  <a:pt x="82" y="36"/>
                                </a:cubicBezTo>
                                <a:cubicBezTo>
                                  <a:pt x="128" y="36"/>
                                  <a:pt x="132" y="26"/>
                                  <a:pt x="138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596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596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28" y="0"/>
                                </a:moveTo>
                                <a:cubicBezTo>
                                  <a:pt x="12" y="12"/>
                                  <a:pt x="0" y="40"/>
                                  <a:pt x="8" y="60"/>
                                </a:cubicBezTo>
                                <a:cubicBezTo>
                                  <a:pt x="16" y="84"/>
                                  <a:pt x="36" y="100"/>
                                  <a:pt x="52" y="94"/>
                                </a:cubicBezTo>
                                <a:cubicBezTo>
                                  <a:pt x="66" y="86"/>
                                  <a:pt x="78" y="74"/>
                                  <a:pt x="80" y="68"/>
                                </a:cubicBezTo>
                                <a:cubicBezTo>
                                  <a:pt x="80" y="38"/>
                                  <a:pt x="70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545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60" y="0"/>
                                </a:moveTo>
                                <a:cubicBezTo>
                                  <a:pt x="74" y="12"/>
                                  <a:pt x="92" y="36"/>
                                  <a:pt x="86" y="66"/>
                                </a:cubicBezTo>
                                <a:cubicBezTo>
                                  <a:pt x="76" y="94"/>
                                  <a:pt x="36" y="116"/>
                                  <a:pt x="16" y="82"/>
                                </a:cubicBezTo>
                                <a:cubicBezTo>
                                  <a:pt x="8" y="58"/>
                                  <a:pt x="0" y="1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79800"/>
                            <a:ext cx="47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">
                                <a:moveTo>
                                  <a:pt x="0" y="12"/>
                                </a:moveTo>
                                <a:cubicBezTo>
                                  <a:pt x="6" y="2"/>
                                  <a:pt x="22" y="0"/>
                                  <a:pt x="40" y="10"/>
                                </a:cubicBezTo>
                                <a:cubicBezTo>
                                  <a:pt x="52" y="14"/>
                                  <a:pt x="66" y="28"/>
                                  <a:pt x="74" y="4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5080" y="23184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05720" y="243360"/>
                            <a:ext cx="1231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60000" y="4075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2pt;width:49.55pt;height:45pt" coordorigin="-100,124" coordsize="991,900">
                <v:shape id="shape_0" stroked="f" o:allowincell="f" style="position:absolute;left:-55;top:124;width:842;height:8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73;top:213;width:195;height:9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175;width:195;height:9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129;width:191;height:9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99;top:377;width:191;height:9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-100;top:658;width:191;height:9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2;top:878;width:193;height:9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896;width:195;height:9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oval id="shape_0" fillcolor="#ccfff2" stroked="f" o:allowincell="f" style="position:absolute;left:70;top:253;width:594;height:633;mso-wrap-style:none;v-text-anchor:middle">
                  <v:fill o:detectmouseclick="t" type="solid" color2="#33000d"/>
                  <v:stroke color="#3465a4" joinstyle="round" endcap="flat"/>
                  <w10:wrap type="none"/>
                </v:oval>
                <v:shape id="shape_0" coordsize="192,242" path="m188,6c192,12,186,20,180,36c172,46,158,54,158,72c158,86,156,96,144,100c134,106,88,134,96,148c104,158,118,148,114,170c108,190,104,196,88,204c74,208,70,210,62,226c54,240,28,242,32,226c32,208,2,212,0,224c6,188,32,134,52,100c74,70,162,0,188,6e" fillcolor="#7acc7a" stroked="f" o:allowincell="f" style="position:absolute;left:84;top:265;width:193;height:24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40,148" path="m10,0c22,10,32,24,26,34c24,42,18,68,24,74c26,80,40,106,22,148c14,124,0,76,10,0e" fillcolor="#7acc7a" stroked="f" o:allowincell="f" style="position:absolute;left:66;top:523;width:39;height:146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66,74" path="m66,6c60,0,22,20,18,38c12,54,0,58,18,74c34,66,52,58,52,58c54,56,54,26,66,6e" fillcolor="#7acc7a" stroked="f" o:allowincell="f" style="position:absolute;left:272;top:333;width:63;height:7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08,618" path="m12,4c12,4,24,22,38,24c52,26,70,24,70,24c70,24,70,28,70,28c70,28,54,36,62,44c70,52,116,80,118,86c120,90,100,98,104,104c106,114,120,122,120,122c120,122,104,138,106,148c106,158,94,158,94,158c94,158,94,146,94,136c96,128,86,114,78,124c68,134,44,174,46,178c46,182,62,176,66,180c70,188,86,192,86,192c86,192,94,202,90,210c86,216,60,228,60,230c60,234,60,242,60,242c60,242,26,266,26,270c28,274,46,272,52,276c56,284,54,288,40,288c26,288,18,298,26,310c32,322,46,330,56,324c70,314,86,288,94,288c104,288,108,304,94,314c82,328,66,330,58,342c44,342,30,336,22,354c12,378,2,392,2,404c2,414,6,422,4,430c2,440,0,458,12,460c26,464,30,460,38,464c46,470,54,484,74,486c94,488,94,472,104,470c114,470,132,470,134,480c138,492,154,506,154,526c154,548,146,596,124,618c154,600,188,586,194,576c200,566,230,538,230,538c230,538,222,514,226,502c230,494,240,492,240,474c240,460,244,448,252,442c260,440,260,426,262,414c266,402,272,370,288,352c288,352,284,348,284,348c284,348,278,362,262,372c244,378,210,352,210,338c214,328,222,330,234,338c246,348,256,354,262,350c270,346,286,346,286,346c286,346,270,302,270,302c270,302,244,308,244,304c246,298,246,276,252,276c256,276,268,278,274,274c276,270,280,260,280,260c280,260,302,260,308,252c302,240,290,184,260,136c228,88,152,28,116,20c76,12,40,0,12,4e" fillcolor="#7acc7a" stroked="f" o:allowincell="f" style="position:absolute;left:348;top:249;width:307;height:615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8,40" path="m26,0c38,2,32,40,14,34c0,28,20,0,26,0e" fillcolor="#7acc7a" stroked="f" o:allowincell="f" style="position:absolute;left:366;top:461;width:37;height:38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112,142" path="m0,52c6,24,12,6,30,2c46,0,60,18,68,20c78,26,86,32,84,70c100,68,104,66,104,88c106,108,112,134,88,142c68,130,38,112,0,52e" fillcolor="#7acc7a" stroked="f" o:allowincell="f" style="position:absolute;left:122;top:694;width:111;height:140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oval id="shape_0" stroked="t" o:allowincell="f" style="position:absolute;left:220;top:251;width:293;height:198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coordsize="494,356" path="m0,46c32,30,64,6,120,4c178,0,224,4,276,32c328,60,400,138,426,180c452,222,486,308,494,356e" stroked="t" o:allowincell="f" style="position:absolute;left:156;top:303;width:493;height:35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78,618" path="m178,0c158,12,124,42,104,74c84,104,42,166,20,256c0,348,0,400,8,484c18,568,44,618,44,618e" stroked="t" o:allowincell="f" style="position:absolute;left:248;top:259;width:179;height:615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94,628" path="m0,0c14,14,32,30,52,92c68,154,74,202,82,260c88,320,94,428,88,494c86,564,78,610,74,628e" stroked="t" o:allowincell="f" style="position:absolute;left:332;top:257;width:93;height:623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250,570" path="m0,0c20,6,60,26,96,60c132,94,164,134,182,168c196,200,232,274,240,326c246,376,250,440,250,482c246,524,244,542,240,570e" stroked="t" o:allowincell="f" style="position:absolute;left:290;top:265;width:249;height:56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4,550" path="m304,0c270,12,212,26,172,62c130,96,80,142,40,230c2,322,0,392,4,452c8,514,26,550,26,550e" stroked="t" o:allowincell="f" style="position:absolute;left:160;top:271;width:303;height:54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446,366" path="m446,10c404,6,358,0,312,8c268,14,236,20,194,44c154,68,102,102,70,148c36,194,10,254,6,286c2,318,0,336,2,366e" stroked="t" o:allowincell="f" style="position:absolute;left:86;top:297;width:445;height:36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oval id="shape_0" fillcolor="#ccfff2" stroked="t" o:allowincell="f" style="position:absolute;left:334;top:297;width:63;height:28;mso-wrap-style:none;v-text-anchor:middle">
                  <v:fill o:detectmouseclick="t" type="solid" color2="#33000d"/>
                  <v:stroke color="#66b3ff" weight="14760" joinstyle="miter" endcap="flat"/>
                  <w10:wrap type="none"/>
                </v:oval>
                <v:shape id="shape_0" coordsize="570,136" path="m0,4c22,32,52,70,92,92c128,108,198,134,258,134c318,134,396,136,462,98c528,60,548,46,570,0e" stroked="t" o:allowincell="f" style="position:absolute;left:81;top:489;width:570;height:13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558,98" path="m0,6c18,18,56,46,108,60c158,76,256,98,332,86c410,74,454,60,490,44c528,24,548,12,558,0e" stroked="t" o:allowincell="f" style="position:absolute;left:88;top:664;width:558;height:9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2,26" path="m0,0c32,12,74,26,138,26c202,26,264,18,302,8e" stroked="t" o:allowincell="f" style="position:absolute;left:210;top:836;width:301;height:2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52,52" path="m152,0c152,12,148,18,110,36c70,52,18,52,0,30e" stroked="t" o:allowincell="f" style="position:absolute;left:178;top:485;width:151;height:50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shape id="shape_0" coordsize="138,36" path="m0,0c6,10,38,36,82,36c128,36,132,26,138,12e" stroked="t" o:allowincell="f" style="position:absolute;left:392;top:489;width:137;height:32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fillcolor="white" stroked="t" o:allowincell="f" style="position:absolute;left:204;top:527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oval id="shape_0" fillcolor="white" stroked="t" o:allowincell="f" style="position:absolute;left:431;top:525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shape id="shape_0" coordsize="80,100" path="m28,0c12,12,0,40,8,60c16,84,36,100,52,94c66,86,78,74,80,68c80,38,70,0,28,0e" fillcolor="#5229cc" stroked="f" o:allowincell="f" style="position:absolute;left:228;top:527;width:79;height:96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92,116" path="m60,0c74,12,92,36,86,66c76,94,36,116,16,82c8,58,0,10,60,0e" fillcolor="#5229cc" stroked="f" o:allowincell="f" style="position:absolute;left:423;top:525;width:91;height:114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74,40" path="m0,12c6,2,22,0,40,10c52,14,66,28,74,40e" stroked="t" o:allowincell="f" style="position:absolute;left:244;top:722;width:73;height:38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stroked="t" o:allowincell="f" style="position:absolute;left:70;top:253;width:594;height:633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stroked="f" o:allowincell="f" style="position:absolute;left:-13;top:489;width:195;height:9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507;width:193;height:9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766;width:191;height:9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8"/>
          <w:sz w:val="14"/>
          <w:szCs w:val="14"/>
        </w:rPr>
        <w:t>名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12"/>
          <w:szCs w:val="12"/>
        </w:rPr>
        <w:t xml:space="preserve">         </w:t>
      </w:r>
      <w:r>
        <w:rPr>
          <w:rFonts w:ascii="ＭＳ 明朝;MS Mincho" w:hAnsi="ＭＳ 明朝;MS Mincho"/>
          <w:sz w:val="12"/>
          <w:szCs w:val="12"/>
        </w:rPr>
        <w:t>☆</w:t>
      </w: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t>終了後，名札用紙取り出して，ホルダーは返却してください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☆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第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9900"/>
          <w:sz w:val="30"/>
          <w:szCs w:val="30"/>
        </w:rPr>
        <w:t>48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回兵庫県高等学校総合文化祭</w:t>
      </w:r>
    </w:p>
    <w:p>
      <w:pPr>
        <w:pStyle w:val="Normal"/>
        <w:spacing w:lineRule="exact" w:line="47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243205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722160"/>
                          <a:chOff x="0" y="0"/>
                          <a:chExt cx="243360" cy="7221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386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2916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16" y="12"/>
                                  <a:pt x="24" y="6"/>
                                </a:cubicBezTo>
                                <a:cubicBezTo>
                                  <a:pt x="30" y="0"/>
                                  <a:pt x="30" y="18"/>
                                  <a:pt x="60" y="36"/>
                                </a:cubicBezTo>
                                <a:cubicBezTo>
                                  <a:pt x="60" y="36"/>
                                  <a:pt x="48" y="40"/>
                                  <a:pt x="48" y="40"/>
                                </a:cubicBezTo>
                                <a:cubicBezTo>
                                  <a:pt x="48" y="40"/>
                                  <a:pt x="44" y="54"/>
                                  <a:pt x="44" y="54"/>
                                </a:cubicBezTo>
                                <a:cubicBezTo>
                                  <a:pt x="44" y="54"/>
                                  <a:pt x="56" y="60"/>
                                  <a:pt x="70" y="58"/>
                                </a:cubicBezTo>
                                <a:cubicBezTo>
                                  <a:pt x="80" y="68"/>
                                  <a:pt x="82" y="68"/>
                                  <a:pt x="82" y="68"/>
                                </a:cubicBezTo>
                                <a:cubicBezTo>
                                  <a:pt x="82" y="68"/>
                                  <a:pt x="122" y="70"/>
                                  <a:pt x="122" y="70"/>
                                </a:cubicBezTo>
                                <a:cubicBezTo>
                                  <a:pt x="122" y="70"/>
                                  <a:pt x="142" y="86"/>
                                  <a:pt x="142" y="86"/>
                                </a:cubicBezTo>
                                <a:cubicBezTo>
                                  <a:pt x="142" y="86"/>
                                  <a:pt x="102" y="108"/>
                                  <a:pt x="100" y="108"/>
                                </a:cubicBezTo>
                                <a:cubicBezTo>
                                  <a:pt x="54" y="82"/>
                                  <a:pt x="4" y="36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60"/>
                            <a:ext cx="5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38" y="0"/>
                                  <a:pt x="46" y="0"/>
                                </a:cubicBezTo>
                                <a:cubicBezTo>
                                  <a:pt x="72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88" y="32"/>
                                  <a:pt x="88" y="32"/>
                                </a:cubicBezTo>
                                <a:cubicBezTo>
                                  <a:pt x="88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04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12" y="2"/>
                                  <a:pt x="112" y="2"/>
                                </a:cubicBezTo>
                                <a:cubicBezTo>
                                  <a:pt x="112" y="2"/>
                                  <a:pt x="90" y="10"/>
                                  <a:pt x="108" y="28"/>
                                </a:cubicBezTo>
                                <a:cubicBezTo>
                                  <a:pt x="60" y="30"/>
                                  <a:pt x="6" y="28"/>
                                  <a:pt x="6" y="28"/>
                                </a:cubicBezTo>
                                <a:cubicBezTo>
                                  <a:pt x="6" y="28"/>
                                  <a:pt x="0" y="1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5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8"/>
                                  <a:pt x="2" y="12"/>
                                </a:cubicBezTo>
                                <a:cubicBezTo>
                                  <a:pt x="22" y="12"/>
                                  <a:pt x="44" y="12"/>
                                  <a:pt x="44" y="12"/>
                                </a:cubicBezTo>
                                <a:cubicBezTo>
                                  <a:pt x="44" y="12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60"/>
                            <a:ext cx="226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26">
                                <a:moveTo>
                                  <a:pt x="346" y="0"/>
                                </a:moveTo>
                                <a:cubicBezTo>
                                  <a:pt x="346" y="0"/>
                                  <a:pt x="362" y="6"/>
                                  <a:pt x="362" y="6"/>
                                </a:cubicBezTo>
                                <a:cubicBezTo>
                                  <a:pt x="362" y="6"/>
                                  <a:pt x="342" y="50"/>
                                  <a:pt x="338" y="60"/>
                                </a:cubicBezTo>
                                <a:cubicBezTo>
                                  <a:pt x="304" y="100"/>
                                  <a:pt x="250" y="142"/>
                                  <a:pt x="154" y="188"/>
                                </a:cubicBezTo>
                                <a:cubicBezTo>
                                  <a:pt x="126" y="202"/>
                                  <a:pt x="14" y="274"/>
                                  <a:pt x="8" y="326"/>
                                </a:cubicBezTo>
                                <a:cubicBezTo>
                                  <a:pt x="0" y="292"/>
                                  <a:pt x="28" y="218"/>
                                  <a:pt x="102" y="170"/>
                                </a:cubicBezTo>
                                <a:cubicBezTo>
                                  <a:pt x="162" y="134"/>
                                  <a:pt x="260" y="80"/>
                                  <a:pt x="268" y="74"/>
                                </a:cubicBezTo>
                                <a:cubicBezTo>
                                  <a:pt x="290" y="60"/>
                                  <a:pt x="330" y="26"/>
                                  <a:pt x="346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968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60" y="32"/>
                                </a:moveTo>
                                <a:cubicBezTo>
                                  <a:pt x="52" y="20"/>
                                  <a:pt x="52" y="6"/>
                                  <a:pt x="62" y="0"/>
                                </a:cubicBezTo>
                                <a:cubicBezTo>
                                  <a:pt x="3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0" y="14"/>
                                  <a:pt x="18" y="28"/>
                                </a:cubicBezTo>
                                <a:cubicBezTo>
                                  <a:pt x="32" y="32"/>
                                  <a:pt x="60" y="32"/>
                                  <a:pt x="6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12"/>
                                </a:moveTo>
                                <a:cubicBezTo>
                                  <a:pt x="20" y="12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0" y="2"/>
                                  <a:pt x="2" y="2"/>
                                </a:cubicBezTo>
                                <a:cubicBezTo>
                                  <a:pt x="8" y="0"/>
                                  <a:pt x="18" y="2"/>
                                  <a:pt x="18" y="2"/>
                                </a:cubicBezTo>
                                <a:cubicBezTo>
                                  <a:pt x="18" y="2"/>
                                  <a:pt x="20" y="12"/>
                                  <a:pt x="2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70" y="26"/>
                                </a:moveTo>
                                <a:cubicBezTo>
                                  <a:pt x="70" y="26"/>
                                  <a:pt x="54" y="12"/>
                                  <a:pt x="76" y="2"/>
                                </a:cubicBezTo>
                                <a:cubicBezTo>
                                  <a:pt x="40" y="0"/>
                                  <a:pt x="26" y="0"/>
                                  <a:pt x="26" y="0"/>
                                </a:cubicBezTo>
                                <a:cubicBezTo>
                                  <a:pt x="26" y="0"/>
                                  <a:pt x="0" y="14"/>
                                  <a:pt x="22" y="26"/>
                                </a:cubicBezTo>
                                <a:cubicBezTo>
                                  <a:pt x="40" y="30"/>
                                  <a:pt x="70" y="26"/>
                                  <a:pt x="7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2"/>
                                </a:moveTo>
                                <a:cubicBezTo>
                                  <a:pt x="26" y="2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0" y="10"/>
                                  <a:pt x="8" y="12"/>
                                </a:cubicBezTo>
                                <a:cubicBezTo>
                                  <a:pt x="18" y="6"/>
                                  <a:pt x="26" y="2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296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4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0" y="18"/>
                                  <a:pt x="182" y="86"/>
                                  <a:pt x="174" y="174"/>
                                </a:cubicBezTo>
                                <a:cubicBezTo>
                                  <a:pt x="162" y="156"/>
                                  <a:pt x="154" y="140"/>
                                  <a:pt x="154" y="140"/>
                                </a:cubicBezTo>
                                <a:cubicBezTo>
                                  <a:pt x="154" y="140"/>
                                  <a:pt x="164" y="134"/>
                                  <a:pt x="162" y="128"/>
                                </a:cubicBezTo>
                                <a:cubicBezTo>
                                  <a:pt x="158" y="122"/>
                                  <a:pt x="148" y="120"/>
                                  <a:pt x="148" y="120"/>
                                </a:cubicBezTo>
                                <a:cubicBezTo>
                                  <a:pt x="148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80" y="70"/>
                                  <a:pt x="80" y="70"/>
                                </a:cubicBezTo>
                                <a:cubicBezTo>
                                  <a:pt x="94" y="70"/>
                                  <a:pt x="98" y="62"/>
                                  <a:pt x="100" y="60"/>
                                </a:cubicBezTo>
                                <a:cubicBezTo>
                                  <a:pt x="100" y="54"/>
                                  <a:pt x="94" y="46"/>
                                  <a:pt x="88" y="46"/>
                                </a:cubicBezTo>
                                <a:cubicBezTo>
                                  <a:pt x="74" y="44"/>
                                  <a:pt x="62" y="44"/>
                                  <a:pt x="62" y="44"/>
                                </a:cubicBezTo>
                                <a:cubicBezTo>
                                  <a:pt x="62" y="44"/>
                                  <a:pt x="52" y="36"/>
                                  <a:pt x="52" y="36"/>
                                </a:cubicBezTo>
                                <a:cubicBezTo>
                                  <a:pt x="52" y="36"/>
                                  <a:pt x="18" y="32"/>
                                  <a:pt x="18" y="32"/>
                                </a:cubicBezTo>
                                <a:cubicBezTo>
                                  <a:pt x="16" y="34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40"/>
                            <a:ext cx="227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360" y="0"/>
                                </a:moveTo>
                                <a:cubicBezTo>
                                  <a:pt x="364" y="32"/>
                                  <a:pt x="358" y="102"/>
                                  <a:pt x="236" y="168"/>
                                </a:cubicBezTo>
                                <a:cubicBezTo>
                                  <a:pt x="176" y="202"/>
                                  <a:pt x="24" y="276"/>
                                  <a:pt x="10" y="348"/>
                                </a:cubicBezTo>
                                <a:cubicBezTo>
                                  <a:pt x="0" y="312"/>
                                  <a:pt x="32" y="246"/>
                                  <a:pt x="86" y="208"/>
                                </a:cubicBezTo>
                                <a:cubicBezTo>
                                  <a:pt x="120" y="184"/>
                                  <a:pt x="206" y="134"/>
                                  <a:pt x="244" y="116"/>
                                </a:cubicBezTo>
                                <a:cubicBezTo>
                                  <a:pt x="270" y="102"/>
                                  <a:pt x="348" y="46"/>
                                  <a:pt x="360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62520"/>
                            <a:ext cx="122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6" y="26"/>
                                  <a:pt x="196" y="104"/>
                                  <a:pt x="172" y="180"/>
                                </a:cubicBezTo>
                                <a:cubicBezTo>
                                  <a:pt x="164" y="158"/>
                                  <a:pt x="152" y="142"/>
                                  <a:pt x="152" y="142"/>
                                </a:cubicBezTo>
                                <a:cubicBezTo>
                                  <a:pt x="152" y="142"/>
                                  <a:pt x="168" y="134"/>
                                  <a:pt x="154" y="120"/>
                                </a:cubicBezTo>
                                <a:cubicBezTo>
                                  <a:pt x="140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78" y="72"/>
                                  <a:pt x="78" y="72"/>
                                </a:cubicBezTo>
                                <a:cubicBezTo>
                                  <a:pt x="94" y="70"/>
                                  <a:pt x="100" y="66"/>
                                  <a:pt x="100" y="60"/>
                                </a:cubicBezTo>
                                <a:cubicBezTo>
                                  <a:pt x="102" y="52"/>
                                  <a:pt x="96" y="46"/>
                                  <a:pt x="60" y="46"/>
                                </a:cubicBezTo>
                                <a:cubicBezTo>
                                  <a:pt x="54" y="40"/>
                                  <a:pt x="52" y="38"/>
                                  <a:pt x="52" y="38"/>
                                </a:cubicBezTo>
                                <a:cubicBezTo>
                                  <a:pt x="30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240"/>
                            <a:ext cx="107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6" y="0"/>
                                </a:moveTo>
                                <a:cubicBezTo>
                                  <a:pt x="0" y="32"/>
                                  <a:pt x="6" y="104"/>
                                  <a:pt x="130" y="172"/>
                                </a:cubicBezTo>
                                <a:cubicBezTo>
                                  <a:pt x="142" y="170"/>
                                  <a:pt x="172" y="150"/>
                                  <a:pt x="172" y="150"/>
                                </a:cubicBezTo>
                                <a:cubicBezTo>
                                  <a:pt x="172" y="150"/>
                                  <a:pt x="158" y="138"/>
                                  <a:pt x="158" y="138"/>
                                </a:cubicBezTo>
                                <a:cubicBezTo>
                                  <a:pt x="158" y="138"/>
                                  <a:pt x="118" y="138"/>
                                  <a:pt x="118" y="138"/>
                                </a:cubicBezTo>
                                <a:cubicBezTo>
                                  <a:pt x="118" y="138"/>
                                  <a:pt x="108" y="134"/>
                                  <a:pt x="104" y="128"/>
                                </a:cubicBezTo>
                                <a:cubicBezTo>
                                  <a:pt x="88" y="132"/>
                                  <a:pt x="82" y="128"/>
                                  <a:pt x="82" y="128"/>
                                </a:cubicBezTo>
                                <a:cubicBezTo>
                                  <a:pt x="78" y="124"/>
                                  <a:pt x="72" y="116"/>
                                  <a:pt x="78" y="108"/>
                                </a:cubicBezTo>
                                <a:cubicBezTo>
                                  <a:pt x="86" y="106"/>
                                  <a:pt x="98" y="104"/>
                                  <a:pt x="98" y="104"/>
                                </a:cubicBezTo>
                                <a:cubicBezTo>
                                  <a:pt x="98" y="104"/>
                                  <a:pt x="46" y="60"/>
                                  <a:pt x="44" y="58"/>
                                </a:cubicBezTo>
                                <a:cubicBezTo>
                                  <a:pt x="28" y="54"/>
                                  <a:pt x="20" y="50"/>
                                  <a:pt x="20" y="46"/>
                                </a:cubicBezTo>
                                <a:cubicBezTo>
                                  <a:pt x="20" y="42"/>
                                  <a:pt x="26" y="36"/>
                                  <a:pt x="26" y="36"/>
                                </a:cubicBezTo>
                                <a:cubicBezTo>
                                  <a:pt x="26" y="36"/>
                                  <a:pt x="6" y="14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8680"/>
                            <a:ext cx="189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54">
                                <a:moveTo>
                                  <a:pt x="0" y="226"/>
                                </a:moveTo>
                                <a:cubicBezTo>
                                  <a:pt x="0" y="226"/>
                                  <a:pt x="28" y="254"/>
                                  <a:pt x="28" y="254"/>
                                </a:cubicBezTo>
                                <a:cubicBezTo>
                                  <a:pt x="28" y="254"/>
                                  <a:pt x="92" y="210"/>
                                  <a:pt x="128" y="192"/>
                                </a:cubicBezTo>
                                <a:cubicBezTo>
                                  <a:pt x="182" y="162"/>
                                  <a:pt x="304" y="100"/>
                                  <a:pt x="292" y="0"/>
                                </a:cubicBezTo>
                                <a:cubicBezTo>
                                  <a:pt x="264" y="54"/>
                                  <a:pt x="210" y="100"/>
                                  <a:pt x="136" y="142"/>
                                </a:cubicBezTo>
                                <a:cubicBezTo>
                                  <a:pt x="68" y="176"/>
                                  <a:pt x="0" y="226"/>
                                  <a:pt x="0" y="226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9912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0" y="2"/>
                                  <a:pt x="20" y="0"/>
                                </a:cubicBezTo>
                                <a:cubicBezTo>
                                  <a:pt x="20" y="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48360"/>
                            <a:ext cx="59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6">
                                <a:moveTo>
                                  <a:pt x="94" y="66"/>
                                </a:moveTo>
                                <a:cubicBezTo>
                                  <a:pt x="84" y="46"/>
                                  <a:pt x="66" y="20"/>
                                  <a:pt x="36" y="0"/>
                                </a:cubicBezTo>
                                <a:cubicBezTo>
                                  <a:pt x="36" y="0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2" y="18"/>
                                  <a:pt x="2" y="18"/>
                                </a:cubicBezTo>
                                <a:cubicBezTo>
                                  <a:pt x="2" y="18"/>
                                  <a:pt x="0" y="20"/>
                                  <a:pt x="0" y="20"/>
                                </a:cubicBezTo>
                                <a:cubicBezTo>
                                  <a:pt x="0" y="20"/>
                                  <a:pt x="60" y="66"/>
                                  <a:pt x="60" y="66"/>
                                </a:cubicBezTo>
                                <a:cubicBezTo>
                                  <a:pt x="60" y="66"/>
                                  <a:pt x="94" y="66"/>
                                  <a:pt x="94" y="6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6">
                                <a:moveTo>
                                  <a:pt x="0" y="22"/>
                                </a:moveTo>
                                <a:cubicBezTo>
                                  <a:pt x="10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82" y="30"/>
                                  <a:pt x="88" y="36"/>
                                </a:cubicBezTo>
                                <a:cubicBezTo>
                                  <a:pt x="72" y="36"/>
                                  <a:pt x="60" y="36"/>
                                  <a:pt x="60" y="36"/>
                                </a:cubicBezTo>
                                <a:cubicBezTo>
                                  <a:pt x="60" y="36"/>
                                  <a:pt x="46" y="26"/>
                                  <a:pt x="46" y="26"/>
                                </a:cubicBezTo>
                                <a:cubicBezTo>
                                  <a:pt x="46" y="26"/>
                                  <a:pt x="0" y="22"/>
                                  <a:pt x="0" y="22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87600"/>
                            <a:ext cx="4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6" y="32"/>
                                  <a:pt x="46" y="32"/>
                                </a:cubicBezTo>
                                <a:cubicBezTo>
                                  <a:pt x="46" y="32"/>
                                  <a:pt x="62" y="30"/>
                                  <a:pt x="62" y="30"/>
                                </a:cubicBezTo>
                                <a:cubicBezTo>
                                  <a:pt x="62" y="30"/>
                                  <a:pt x="68" y="12"/>
                                  <a:pt x="58" y="2"/>
                                </a:cubicBezTo>
                                <a:cubicBezTo>
                                  <a:pt x="36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87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2">
                                <a:moveTo>
                                  <a:pt x="2" y="32"/>
                                </a:moveTo>
                                <a:cubicBezTo>
                                  <a:pt x="2" y="32"/>
                                  <a:pt x="8" y="6"/>
                                  <a:pt x="0" y="2"/>
                                </a:cubicBezTo>
                                <a:cubicBezTo>
                                  <a:pt x="28" y="0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100" y="26"/>
                                  <a:pt x="90" y="32"/>
                                </a:cubicBezTo>
                                <a:cubicBezTo>
                                  <a:pt x="56" y="32"/>
                                  <a:pt x="2" y="32"/>
                                  <a:pt x="2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926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38" y="0"/>
                                  <a:pt x="42" y="2"/>
                                </a:cubicBezTo>
                                <a:cubicBezTo>
                                  <a:pt x="46" y="12"/>
                                  <a:pt x="42" y="14"/>
                                  <a:pt x="42" y="14"/>
                                </a:cubicBezTo>
                                <a:cubicBezTo>
                                  <a:pt x="42" y="14"/>
                                  <a:pt x="0" y="12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332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26"/>
                                </a:moveTo>
                                <a:cubicBezTo>
                                  <a:pt x="0" y="26"/>
                                  <a:pt x="4" y="30"/>
                                  <a:pt x="4" y="30"/>
                                </a:cubicBezTo>
                                <a:cubicBezTo>
                                  <a:pt x="4" y="30"/>
                                  <a:pt x="52" y="26"/>
                                  <a:pt x="52" y="26"/>
                                </a:cubicBezTo>
                                <a:cubicBezTo>
                                  <a:pt x="52" y="26"/>
                                  <a:pt x="70" y="16"/>
                                  <a:pt x="54" y="2"/>
                                </a:cubicBezTo>
                                <a:cubicBezTo>
                                  <a:pt x="42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" y="18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4188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0"/>
                                </a:moveTo>
                                <a:cubicBezTo>
                                  <a:pt x="6" y="26"/>
                                  <a:pt x="8" y="12"/>
                                  <a:pt x="2" y="4"/>
                                </a:cubicBezTo>
                                <a:cubicBezTo>
                                  <a:pt x="18" y="0"/>
                                  <a:pt x="38" y="4"/>
                                  <a:pt x="38" y="4"/>
                                </a:cubicBezTo>
                                <a:cubicBezTo>
                                  <a:pt x="38" y="4"/>
                                  <a:pt x="60" y="12"/>
                                  <a:pt x="42" y="30"/>
                                </a:cubicBezTo>
                                <a:cubicBezTo>
                                  <a:pt x="20" y="32"/>
                                  <a:pt x="0" y="30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85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0"/>
                                </a:moveTo>
                                <a:cubicBezTo>
                                  <a:pt x="2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2"/>
                                </a:cubicBezTo>
                                <a:cubicBezTo>
                                  <a:pt x="20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2" y="2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204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14" y="32"/>
                                </a:moveTo>
                                <a:cubicBezTo>
                                  <a:pt x="6" y="24"/>
                                  <a:pt x="0" y="12"/>
                                  <a:pt x="12" y="6"/>
                                </a:cubicBezTo>
                                <a:cubicBezTo>
                                  <a:pt x="28" y="0"/>
                                  <a:pt x="56" y="2"/>
                                  <a:pt x="56" y="2"/>
                                </a:cubicBezTo>
                                <a:cubicBezTo>
                                  <a:pt x="56" y="2"/>
                                  <a:pt x="38" y="18"/>
                                  <a:pt x="60" y="30"/>
                                </a:cubicBezTo>
                                <a:cubicBezTo>
                                  <a:pt x="30" y="34"/>
                                  <a:pt x="14" y="32"/>
                                  <a:pt x="14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34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28" y="2"/>
                                </a:cubicBezTo>
                                <a:cubicBezTo>
                                  <a:pt x="48" y="0"/>
                                  <a:pt x="78" y="2"/>
                                  <a:pt x="78" y="2"/>
                                </a:cubicBezTo>
                                <a:cubicBezTo>
                                  <a:pt x="78" y="2"/>
                                  <a:pt x="60" y="10"/>
                                  <a:pt x="74" y="20"/>
                                </a:cubicBezTo>
                                <a:cubicBezTo>
                                  <a:pt x="70" y="26"/>
                                  <a:pt x="64" y="32"/>
                                  <a:pt x="64" y="32"/>
                                </a:cubicBezTo>
                                <a:cubicBezTo>
                                  <a:pt x="64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8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cubicBezTo>
                                  <a:pt x="20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8"/>
                                  <a:pt x="6" y="10"/>
                                </a:cubicBezTo>
                                <a:cubicBezTo>
                                  <a:pt x="10" y="10"/>
                                  <a:pt x="20" y="6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280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6" y="12"/>
                                </a:moveTo>
                                <a:cubicBezTo>
                                  <a:pt x="46" y="12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0"/>
                                </a:cubicBezTo>
                                <a:cubicBezTo>
                                  <a:pt x="24" y="10"/>
                                  <a:pt x="46" y="12"/>
                                  <a:pt x="46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632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2">
                                <a:moveTo>
                                  <a:pt x="4" y="32"/>
                                </a:moveTo>
                                <a:cubicBezTo>
                                  <a:pt x="4" y="32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90" y="2"/>
                                  <a:pt x="90" y="2"/>
                                </a:cubicBezTo>
                                <a:cubicBezTo>
                                  <a:pt x="90" y="2"/>
                                  <a:pt x="78" y="16"/>
                                  <a:pt x="90" y="30"/>
                                </a:cubicBezTo>
                                <a:cubicBezTo>
                                  <a:pt x="44" y="32"/>
                                  <a:pt x="4" y="32"/>
                                  <a:pt x="4" y="32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26320"/>
                            <a:ext cx="7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0" y="16"/>
                                  <a:pt x="16" y="0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6" y="30"/>
                                </a:cubicBezTo>
                                <a:cubicBezTo>
                                  <a:pt x="74" y="3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33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6" y="10"/>
                                </a:moveTo>
                                <a:cubicBezTo>
                                  <a:pt x="6" y="10"/>
                                  <a:pt x="0" y="4"/>
                                  <a:pt x="6" y="0"/>
                                </a:cubicBezTo>
                                <a:cubicBezTo>
                                  <a:pt x="40" y="2"/>
                                  <a:pt x="50" y="0"/>
                                  <a:pt x="50" y="0"/>
                                </a:cubicBezTo>
                                <a:cubicBezTo>
                                  <a:pt x="50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6" y="10"/>
                                  <a:pt x="6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70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36" y="8"/>
                                  <a:pt x="36" y="8"/>
                                </a:cubicBezTo>
                                <a:cubicBezTo>
                                  <a:pt x="36" y="8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0600"/>
                            <a:ext cx="78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0" y="32"/>
                                  <a:pt x="120" y="32"/>
                                </a:cubicBezTo>
                                <a:cubicBezTo>
                                  <a:pt x="120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83120"/>
                            <a:ext cx="74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2" y="28"/>
                                </a:moveTo>
                                <a:cubicBezTo>
                                  <a:pt x="2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28"/>
                                  <a:pt x="120" y="28"/>
                                </a:cubicBezTo>
                                <a:cubicBezTo>
                                  <a:pt x="120" y="28"/>
                                  <a:pt x="6" y="30"/>
                                  <a:pt x="2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960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2" y="8"/>
                                </a:moveTo>
                                <a:cubicBezTo>
                                  <a:pt x="2" y="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44" y="6"/>
                                  <a:pt x="36" y="8"/>
                                </a:cubicBezTo>
                                <a:cubicBezTo>
                                  <a:pt x="20" y="10"/>
                                  <a:pt x="2" y="8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884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">
                                <a:moveTo>
                                  <a:pt x="42" y="16"/>
                                </a:moveTo>
                                <a:cubicBezTo>
                                  <a:pt x="42" y="16"/>
                                  <a:pt x="58" y="6"/>
                                  <a:pt x="46" y="2"/>
                                </a:cubicBezTo>
                                <a:cubicBezTo>
                                  <a:pt x="28" y="4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42" y="16"/>
                                  <a:pt x="42" y="1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632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0" y="24"/>
                                </a:moveTo>
                                <a:cubicBezTo>
                                  <a:pt x="10" y="22"/>
                                  <a:pt x="20" y="6"/>
                                  <a:pt x="4" y="2"/>
                                </a:cubicBezTo>
                                <a:cubicBezTo>
                                  <a:pt x="26" y="0"/>
                                  <a:pt x="100" y="2"/>
                                  <a:pt x="100" y="2"/>
                                </a:cubicBezTo>
                                <a:cubicBezTo>
                                  <a:pt x="100" y="2"/>
                                  <a:pt x="112" y="18"/>
                                  <a:pt x="98" y="28"/>
                                </a:cubicBezTo>
                                <a:cubicBezTo>
                                  <a:pt x="60" y="26"/>
                                  <a:pt x="12" y="30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63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2"/>
                                  <a:pt x="2" y="0"/>
                                </a:cubicBezTo>
                                <a:cubicBezTo>
                                  <a:pt x="42" y="0"/>
                                  <a:pt x="90" y="0"/>
                                  <a:pt x="90" y="0"/>
                                </a:cubicBezTo>
                                <a:cubicBezTo>
                                  <a:pt x="90" y="0"/>
                                  <a:pt x="98" y="22"/>
                                  <a:pt x="88" y="30"/>
                                </a:cubicBezTo>
                                <a:cubicBezTo>
                                  <a:pt x="42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4136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2" y="0"/>
                                </a:moveTo>
                                <a:cubicBezTo>
                                  <a:pt x="30" y="0"/>
                                  <a:pt x="42" y="2"/>
                                  <a:pt x="42" y="2"/>
                                </a:cubicBezTo>
                                <a:cubicBezTo>
                                  <a:pt x="42" y="2"/>
                                  <a:pt x="46" y="10"/>
                                  <a:pt x="40" y="12"/>
                                </a:cubicBezTo>
                                <a:cubicBezTo>
                                  <a:pt x="24" y="12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0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6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12" y="6"/>
                                  <a:pt x="8" y="6"/>
                                </a:cubicBezTo>
                                <a:cubicBezTo>
                                  <a:pt x="2" y="12"/>
                                  <a:pt x="2" y="10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9160"/>
                            <a:ext cx="43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2">
                                <a:moveTo>
                                  <a:pt x="0" y="32"/>
                                </a:moveTo>
                                <a:cubicBezTo>
                                  <a:pt x="6" y="24"/>
                                  <a:pt x="10" y="10"/>
                                  <a:pt x="8" y="8"/>
                                </a:cubicBezTo>
                                <a:cubicBezTo>
                                  <a:pt x="14" y="4"/>
                                  <a:pt x="20" y="0"/>
                                  <a:pt x="20" y="0"/>
                                </a:cubicBezTo>
                                <a:cubicBezTo>
                                  <a:pt x="44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70" y="18"/>
                                  <a:pt x="50" y="28"/>
                                </a:cubicBezTo>
                                <a:cubicBezTo>
                                  <a:pt x="24" y="32"/>
                                  <a:pt x="0" y="32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91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20" y="18"/>
                                  <a:pt x="0" y="30"/>
                                </a:cubicBezTo>
                                <a:cubicBezTo>
                                  <a:pt x="28" y="32"/>
                                  <a:pt x="42" y="30"/>
                                  <a:pt x="42" y="30"/>
                                </a:cubicBezTo>
                                <a:cubicBezTo>
                                  <a:pt x="42" y="30"/>
                                  <a:pt x="56" y="20"/>
                                  <a:pt x="54" y="14"/>
                                </a:cubicBezTo>
                                <a:cubicBezTo>
                                  <a:pt x="54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4" y="2"/>
                                  <a:pt x="4" y="2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564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6"/>
                                  <a:pt x="6" y="10"/>
                                </a:cubicBezTo>
                                <a:cubicBezTo>
                                  <a:pt x="14" y="12"/>
                                  <a:pt x="30" y="4"/>
                                  <a:pt x="20" y="2"/>
                                </a:cubicBezTo>
                                <a:cubicBezTo>
                                  <a:pt x="12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6">
                                <a:moveTo>
                                  <a:pt x="138" y="176"/>
                                </a:moveTo>
                                <a:cubicBezTo>
                                  <a:pt x="94" y="148"/>
                                  <a:pt x="0" y="88"/>
                                  <a:pt x="8" y="0"/>
                                </a:cubicBezTo>
                                <a:cubicBezTo>
                                  <a:pt x="18" y="18"/>
                                  <a:pt x="32" y="36"/>
                                  <a:pt x="32" y="36"/>
                                </a:cubicBezTo>
                                <a:cubicBezTo>
                                  <a:pt x="32" y="36"/>
                                  <a:pt x="20" y="46"/>
                                  <a:pt x="32" y="54"/>
                                </a:cubicBezTo>
                                <a:cubicBezTo>
                                  <a:pt x="36" y="60"/>
                                  <a:pt x="48" y="58"/>
                                  <a:pt x="48" y="58"/>
                                </a:cubicBezTo>
                                <a:cubicBezTo>
                                  <a:pt x="48" y="58"/>
                                  <a:pt x="100" y="100"/>
                                  <a:pt x="110" y="104"/>
                                </a:cubicBezTo>
                                <a:cubicBezTo>
                                  <a:pt x="94" y="108"/>
                                  <a:pt x="86" y="108"/>
                                  <a:pt x="86" y="108"/>
                                </a:cubicBezTo>
                                <a:cubicBezTo>
                                  <a:pt x="86" y="108"/>
                                  <a:pt x="78" y="124"/>
                                  <a:pt x="88" y="128"/>
                                </a:cubicBezTo>
                                <a:cubicBezTo>
                                  <a:pt x="102" y="132"/>
                                  <a:pt x="108" y="130"/>
                                  <a:pt x="110" y="128"/>
                                </a:cubicBezTo>
                                <a:cubicBezTo>
                                  <a:pt x="110" y="128"/>
                                  <a:pt x="124" y="140"/>
                                  <a:pt x="124" y="140"/>
                                </a:cubicBezTo>
                                <a:cubicBezTo>
                                  <a:pt x="124" y="140"/>
                                  <a:pt x="158" y="140"/>
                                  <a:pt x="164" y="138"/>
                                </a:cubicBezTo>
                                <a:cubicBezTo>
                                  <a:pt x="174" y="144"/>
                                  <a:pt x="182" y="152"/>
                                  <a:pt x="182" y="152"/>
                                </a:cubicBezTo>
                                <a:cubicBezTo>
                                  <a:pt x="182" y="152"/>
                                  <a:pt x="138" y="172"/>
                                  <a:pt x="138" y="17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86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135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10" y="26"/>
                                </a:moveTo>
                                <a:cubicBezTo>
                                  <a:pt x="10" y="26"/>
                                  <a:pt x="0" y="18"/>
                                  <a:pt x="0" y="18"/>
                                </a:cubicBezTo>
                                <a:cubicBezTo>
                                  <a:pt x="0" y="18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32" y="12"/>
                                  <a:pt x="54" y="26"/>
                                </a:cubicBezTo>
                                <a:cubicBezTo>
                                  <a:pt x="32" y="32"/>
                                  <a:pt x="10" y="26"/>
                                  <a:pt x="1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13560"/>
                            <a:ext cx="4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32" y="0"/>
                                </a:cubicBezTo>
                                <a:cubicBezTo>
                                  <a:pt x="54" y="0"/>
                                  <a:pt x="80" y="2"/>
                                  <a:pt x="80" y="2"/>
                                </a:cubicBezTo>
                                <a:cubicBezTo>
                                  <a:pt x="80" y="2"/>
                                  <a:pt x="60" y="10"/>
                                  <a:pt x="74" y="22"/>
                                </a:cubicBezTo>
                                <a:cubicBezTo>
                                  <a:pt x="66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186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2"/>
                                </a:moveTo>
                                <a:cubicBezTo>
                                  <a:pt x="18" y="2"/>
                                  <a:pt x="4" y="0"/>
                                  <a:pt x="0" y="6"/>
                                </a:cubicBezTo>
                                <a:cubicBezTo>
                                  <a:pt x="0" y="14"/>
                                  <a:pt x="18" y="2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288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4" y="0"/>
                                </a:moveTo>
                                <a:cubicBezTo>
                                  <a:pt x="44" y="0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0" y="6"/>
                                  <a:pt x="14" y="12"/>
                                </a:cubicBezTo>
                                <a:cubicBezTo>
                                  <a:pt x="22" y="12"/>
                                  <a:pt x="46" y="10"/>
                                  <a:pt x="46" y="10"/>
                                </a:cubicBezTo>
                                <a:cubicBezTo>
                                  <a:pt x="46" y="10"/>
                                  <a:pt x="44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6760"/>
                            <a:ext cx="58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6" y="32"/>
                                </a:moveTo>
                                <a:cubicBezTo>
                                  <a:pt x="0" y="26"/>
                                  <a:pt x="0" y="4"/>
                                  <a:pt x="2" y="2"/>
                                </a:cubicBezTo>
                                <a:cubicBezTo>
                                  <a:pt x="26" y="0"/>
                                  <a:pt x="94" y="2"/>
                                  <a:pt x="94" y="2"/>
                                </a:cubicBezTo>
                                <a:cubicBezTo>
                                  <a:pt x="94" y="2"/>
                                  <a:pt x="86" y="20"/>
                                  <a:pt x="90" y="30"/>
                                </a:cubicBezTo>
                                <a:cubicBezTo>
                                  <a:pt x="52" y="32"/>
                                  <a:pt x="6" y="32"/>
                                  <a:pt x="6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66760"/>
                            <a:ext cx="71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">
                                <a:moveTo>
                                  <a:pt x="14" y="30"/>
                                </a:moveTo>
                                <a:cubicBezTo>
                                  <a:pt x="14" y="30"/>
                                  <a:pt x="0" y="10"/>
                                  <a:pt x="14" y="2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4" y="30"/>
                                </a:cubicBezTo>
                                <a:cubicBezTo>
                                  <a:pt x="66" y="32"/>
                                  <a:pt x="14" y="30"/>
                                  <a:pt x="14" y="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43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2" y="10"/>
                                </a:moveTo>
                                <a:cubicBezTo>
                                  <a:pt x="2" y="10"/>
                                  <a:pt x="0" y="2"/>
                                  <a:pt x="2" y="0"/>
                                </a:cubicBezTo>
                                <a:cubicBezTo>
                                  <a:pt x="20" y="0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40" y="8"/>
                                  <a:pt x="40" y="8"/>
                                </a:cubicBezTo>
                                <a:cubicBezTo>
                                  <a:pt x="40" y="8"/>
                                  <a:pt x="2" y="10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1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cubicBezTo>
                                  <a:pt x="38" y="0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38" y="10"/>
                                  <a:pt x="38" y="10"/>
                                </a:cubicBezTo>
                                <a:cubicBezTo>
                                  <a:pt x="38" y="10"/>
                                  <a:pt x="38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1040"/>
                            <a:ext cx="77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6"/>
                                </a:moveTo>
                                <a:cubicBezTo>
                                  <a:pt x="6" y="18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24" y="0"/>
                                  <a:pt x="124" y="0"/>
                                </a:cubicBezTo>
                                <a:cubicBezTo>
                                  <a:pt x="124" y="0"/>
                                  <a:pt x="122" y="32"/>
                                  <a:pt x="122" y="32"/>
                                </a:cubicBezTo>
                                <a:cubicBezTo>
                                  <a:pt x="122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0">
                                <a:moveTo>
                                  <a:pt x="2" y="26"/>
                                </a:moveTo>
                                <a:cubicBezTo>
                                  <a:pt x="2" y="26"/>
                                  <a:pt x="0" y="2"/>
                                  <a:pt x="4" y="2"/>
                                </a:cubicBezTo>
                                <a:cubicBezTo>
                                  <a:pt x="38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4" y="28"/>
                                  <a:pt x="124" y="30"/>
                                </a:cubicBezTo>
                                <a:cubicBezTo>
                                  <a:pt x="70" y="30"/>
                                  <a:pt x="2" y="26"/>
                                  <a:pt x="2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86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6" y="8"/>
                                  <a:pt x="32" y="8"/>
                                </a:cubicBezTo>
                                <a:cubicBezTo>
                                  <a:pt x="22" y="8"/>
                                  <a:pt x="0" y="10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036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0" y="8"/>
                                </a:moveTo>
                                <a:cubicBezTo>
                                  <a:pt x="0" y="8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0" y="8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640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0" y="26"/>
                                </a:moveTo>
                                <a:cubicBezTo>
                                  <a:pt x="10" y="18"/>
                                  <a:pt x="14" y="12"/>
                                  <a:pt x="0" y="2"/>
                                </a:cubicBezTo>
                                <a:cubicBezTo>
                                  <a:pt x="32" y="0"/>
                                  <a:pt x="94" y="2"/>
                                  <a:pt x="94" y="2"/>
                                </a:cubicBezTo>
                                <a:cubicBezTo>
                                  <a:pt x="96" y="2"/>
                                  <a:pt x="104" y="24"/>
                                  <a:pt x="94" y="30"/>
                                </a:cubicBezTo>
                                <a:cubicBezTo>
                                  <a:pt x="54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64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6"/>
                                  <a:pt x="0" y="0"/>
                                </a:cubicBezTo>
                                <a:cubicBezTo>
                                  <a:pt x="46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98" y="24"/>
                                  <a:pt x="90" y="28"/>
                                </a:cubicBezTo>
                                <a:cubicBezTo>
                                  <a:pt x="54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2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4" y="10"/>
                                </a:moveTo>
                                <a:cubicBezTo>
                                  <a:pt x="4" y="1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52" y="6"/>
                                  <a:pt x="42" y="8"/>
                                </a:cubicBezTo>
                                <a:cubicBezTo>
                                  <a:pt x="28" y="10"/>
                                  <a:pt x="4" y="10"/>
                                  <a:pt x="4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7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6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06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">
                                <a:moveTo>
                                  <a:pt x="0" y="30"/>
                                </a:moveTo>
                                <a:cubicBezTo>
                                  <a:pt x="26" y="30"/>
                                  <a:pt x="50" y="30"/>
                                  <a:pt x="50" y="30"/>
                                </a:cubicBezTo>
                                <a:cubicBezTo>
                                  <a:pt x="50" y="30"/>
                                  <a:pt x="72" y="18"/>
                                  <a:pt x="56" y="2"/>
                                </a:cubicBezTo>
                                <a:cubicBezTo>
                                  <a:pt x="36" y="0"/>
                                  <a:pt x="10" y="4"/>
                                  <a:pt x="10" y="4"/>
                                </a:cubicBezTo>
                                <a:cubicBezTo>
                                  <a:pt x="10" y="4"/>
                                  <a:pt x="18" y="18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06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26"/>
                                </a:moveTo>
                                <a:cubicBezTo>
                                  <a:pt x="6" y="22"/>
                                  <a:pt x="12" y="12"/>
                                  <a:pt x="4" y="2"/>
                                </a:cubicBezTo>
                                <a:cubicBezTo>
                                  <a:pt x="24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0" y="18"/>
                                  <a:pt x="46" y="26"/>
                                </a:cubicBezTo>
                                <a:cubicBezTo>
                                  <a:pt x="26" y="30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71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2"/>
                                </a:moveTo>
                                <a:cubicBezTo>
                                  <a:pt x="0" y="2"/>
                                  <a:pt x="6" y="8"/>
                                  <a:pt x="6" y="8"/>
                                </a:cubicBezTo>
                                <a:cubicBezTo>
                                  <a:pt x="6" y="8"/>
                                  <a:pt x="24" y="8"/>
                                  <a:pt x="24" y="8"/>
                                </a:cubicBezTo>
                                <a:cubicBezTo>
                                  <a:pt x="24" y="8"/>
                                  <a:pt x="24" y="2"/>
                                  <a:pt x="20" y="0"/>
                                </a:cubicBezTo>
                                <a:cubicBezTo>
                                  <a:pt x="14" y="2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5pt;width:19.15pt;height:56.85pt" coordorigin="-10,50" coordsize="383,1137">
                <v:shape id="shape_0" stroked="f" o:allowincell="f" style="position:absolute;left:-10;top:50;width:375;height:113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coordsize="142,108" path="m0,24c0,24,16,12,24,6c30,0,30,18,60,36c60,36,48,40,48,40c48,40,44,54,44,54c44,54,56,60,70,58c80,68,82,68,82,68c82,68,122,70,122,70c122,70,142,86,142,86c142,86,102,108,100,108c54,82,4,36,0,24e" fillcolor="#7b52cc" stroked="f" o:allowincell="f" style="position:absolute;left:27;top:96;width:140;height:107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2" path="m0,28c0,28,38,0,46,0c72,2,88,2,88,2c88,2,88,32,88,32c88,32,0,28,0,28e" fillcolor="#ffcc00" stroked="f" o:allowincell="f" style="position:absolute;left:72;top:56;width:85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2,30" path="m10,0c10,0,112,2,112,2c112,2,90,10,108,28c60,30,6,28,6,28c6,28,0,10,10,0e" fillcolor="#99ff33" stroked="f" o:allowincell="f" style="position:absolute;left:159;top:58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8,12" path="m2,2c2,2,0,8,2,12c22,12,44,12,44,12c44,12,48,0,48,0c48,0,2,2,2,2e" fillcolor="#e699ff" stroked="f" o:allowincell="f" style="position:absolute;left:269;top:68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62,326" path="m346,0c346,0,362,6,362,6c362,6,342,50,338,60c304,100,250,142,154,188c126,202,14,274,8,326c0,292,28,218,102,170c162,134,260,80,268,74c290,60,330,26,346,0e" fillcolor="#ddccff" stroked="f" o:allowincell="f" style="position:absolute;left:-8;top:62;width:355;height:325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62,32" path="m60,32c52,20,52,6,62,0c36,2,16,2,16,2c16,2,0,14,18,28c32,32,60,32,60,32e" fillcolor="#66b3ff" stroked="f" o:allowincell="f" style="position:absolute;left:92;top:128;width:62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0,12" path="m20,12c20,12,4,10,4,10c4,10,0,2,2,2c8,0,18,2,18,2c18,2,20,12,20,12e" fillcolor="#e699ff" stroked="f" o:allowincell="f" style="position:absolute;left:76;top:138;width:1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6,30" path="m70,26c70,26,54,12,76,2c40,0,26,0,26,0c26,0,0,14,22,26c40,30,70,26,70,26e" fillcolor="#ff6699" stroked="f" o:allowincell="f" style="position:absolute;left:139;top:130;width:73;height:27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6,12" path="m26,2c26,2,2,0,2,0c2,0,0,10,8,12c18,6,26,2,26,2e" fillcolor="#e699ff" stroked="f" o:allowincell="f" style="position:absolute;left:212;top:140;width:2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4" path="m0,24c0,24,44,0,44,0c80,18,182,86,174,174c162,156,154,140,154,140c154,140,164,134,162,128c158,122,148,120,148,120c148,120,136,118,136,118c136,118,80,70,80,70c94,70,98,62,100,60c100,54,94,46,88,46c74,44,62,44,62,44c62,44,52,36,52,36c52,36,18,32,18,32c16,34,0,24,0,24e" fillcolor="#7b52cc" stroked="f" o:allowincell="f" style="position:absolute;left:179;top:212;width:176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64,348" path="m360,0c364,32,358,102,236,168c176,202,24,276,10,348c0,312,32,246,86,208c120,184,206,134,244,116c270,102,348,46,360,0e" fillcolor="#ddccff" stroked="f" o:allowincell="f" style="position:absolute;left:-8;top:446;width:357;height:347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196,180" path="m0,24c0,24,44,0,44,0c86,26,196,104,172,180c164,158,152,142,152,142c152,142,168,134,154,120c140,120,136,118,136,118c136,118,78,72,78,72c94,70,100,66,100,60c102,52,96,46,60,46c54,40,52,38,52,38c30,36,18,36,18,36c18,36,0,24,0,24e" fillcolor="#7b52cc" stroked="f" o:allowincell="f" style="position:absolute;left:181;top:621;width:191;height:179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72,172" path="m6,0c0,32,6,104,130,172c142,170,172,150,172,150c172,150,158,138,158,138c158,138,118,138,118,138c118,138,108,134,104,128c88,132,82,128,82,128c78,124,72,116,78,108c86,106,98,104,98,104c98,104,46,60,44,58c28,54,20,50,20,46c20,42,26,36,26,36c26,36,6,14,6,0e" fillcolor="#7b52cc" stroked="f" o:allowincell="f" style="position:absolute;left:-2;top:849;width:168;height:17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04,254" path="m0,226c0,226,28,254,28,254c28,254,92,210,128,192c182,162,304,100,292,0c264,54,210,100,136,142c68,176,0,226,0,226e" fillcolor="#ddccff" stroked="f" o:allowincell="f" style="position:absolute;left:62;top:851;width:298;height:253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28,30" path="m16,30c16,30,28,30,28,30c28,30,20,2,20,0c20,0,6,10,6,10c6,10,0,10,0,10c0,10,16,30,16,30e" fillcolor="#7b52cc" stroked="f" o:allowincell="f" style="position:absolute;left:322;top:1151;width:26;height:3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94,66" path="m94,66c84,46,66,20,36,0c36,0,36,14,36,14c36,14,2,18,2,18c2,18,0,20,0,20c0,20,60,66,60,66c60,66,94,66,94,66e" fillcolor="#7b52cc" stroked="f" o:allowincell="f" style="position:absolute;left:242;top:1071;width:93;height:6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6" path="m0,22c10,14,40,0,40,0c40,0,82,30,88,36c72,36,60,36,60,36c60,36,46,26,46,26c46,26,0,22,0,22e" fillcolor="#7b52cc" stroked="f" o:allowincell="f" style="position:absolute;left:186;top:1031;width:85;height:3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68,32" path="m0,0c0,0,46,32,46,32c46,32,62,30,62,30c62,30,68,12,58,2c36,0,0,0,0,0e" fillcolor="#ffcc00" stroked="f" o:allowincell="f" style="position:absolute;left:121;top:1133;width:65;height:3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0,32" path="m2,32c2,32,8,6,0,2c28,0,88,2,88,2c88,2,100,26,90,32c56,32,2,32,2,32e" fillcolor="#99ff33" stroked="f" o:allowincell="f" style="position:absolute;left:188;top:1133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6,14" path="m0,12c0,12,2,4,2,4c2,4,38,0,42,2c46,12,42,14,42,14c42,14,0,12,0,12e" fillcolor="#e699ff" stroked="f" o:allowincell="f" style="position:absolute;left:287;top:1141;width:42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0" path="m0,26c0,26,4,30,4,30c4,30,52,26,52,26c52,26,70,16,54,2c42,0,40,0,40,0c40,0,6,18,0,26e" fillcolor="#ff6699" stroked="f" o:allowincell="f" style="position:absolute;left:129;top:1063;width:67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2" path="m0,30c6,26,8,12,2,4c18,0,38,4,38,4c38,4,60,12,42,30c20,32,0,30,0,30e" fillcolor="#66b3ff" stroked="f" o:allowincell="f" style="position:absolute;left:190;top:106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6,12" path="m26,0c26,0,12,2,12,2c12,2,0,6,12,12c20,12,26,12,26,12c26,12,22,2,26,0e" fillcolor="#e699ff" stroked="f" o:allowincell="f" style="position:absolute;left:72;top:961;width:2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60,34" path="m14,32c6,24,0,12,12,6c28,0,56,2,56,2c56,2,38,18,60,30c30,34,14,32,14,32e" fillcolor="#66b3ff" stroked="f" o:allowincell="f" style="position:absolute;left:98;top:95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78,32" path="m26,28c26,28,0,14,28,2c48,0,78,2,78,2c78,2,60,10,74,20c70,26,64,32,64,32c64,32,26,28,26,28e" fillcolor="#ff6699" stroked="f" o:allowincell="f" style="position:absolute;left:139;top:953;width:75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0,10" path="m20,2c20,2,10,0,10,0c10,0,0,8,6,10c10,10,20,6,20,2e" fillcolor="#e699ff" stroked="f" o:allowincell="f" style="position:absolute;left:212;top:961;width:1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6,12c46,12,46,0,46,0c46,0,12,2,12,2c12,2,0,6,12,10c24,10,46,12,46,12e" fillcolor="#e699ff" stroked="f" o:allowincell="f" style="position:absolute;left:19;top:889;width:4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0,32" path="m4,32c4,32,0,26,0,26c0,26,0,4,0,4c0,4,6,0,6,0c6,0,90,2,90,2c90,2,78,16,90,30c44,32,4,32,4,32e" fillcolor="#ffcc00" stroked="f" o:allowincell="f" style="position:absolute;left:74;top:879;width:87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6,30" path="m16,30c16,30,0,16,16,0c62,0,114,2,114,2c114,2,96,18,116,30c74,30,16,30,16,30e" fillcolor="#99ff33" stroked="f" o:allowincell="f" style="position:absolute;left:157;top:879;width:113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0,12" path="m6,10c6,10,0,4,6,0c40,2,50,0,50,0c50,0,48,12,48,12c48,12,6,10,6,10e" fillcolor="#e699ff" stroked="f" o:allowincell="f" style="position:absolute;left:265;top:891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0,10" path="m0,0c0,0,2,10,2,10c2,10,36,8,36,8c36,8,40,2,40,2c40,2,0,0,0,0e" fillcolor="#e699ff" stroked="f" o:allowincell="f" style="position:absolute;left:1;top:817;width:3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8c0,28,0,0,0,0c0,0,124,2,124,2c124,2,120,32,120,32c120,32,0,28,0,28e" fillcolor="#ff6699" stroked="f" o:allowincell="f" style="position:absolute;left:49;top:807;width:123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120,30" path="m2,28c2,28,0,0,0,0c0,0,120,0,120,0c120,0,120,28,120,28c120,28,6,30,2,28e" fillcolor="#66b3ff" stroked="f" o:allowincell="f" style="position:absolute;left:177;top:811;width:11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44,10" path="m2,8c2,8,0,0,0,0c0,0,36,2,36,2c36,2,44,6,36,8c20,10,2,8,2,8e" fillcolor="#e699ff" stroked="f" o:allowincell="f" style="position:absolute;left:305;top:821;width:4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8,16" path="m42,16c42,16,58,6,46,2c28,4,12,0,12,0c12,0,0,10,0,10c0,10,42,16,42,16e" fillcolor="#e699ff" stroked="f" o:allowincell="f" style="position:absolute;left:33;top:741;width:56;height:15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12,30" path="m0,24c10,22,20,6,4,2c26,0,100,2,100,2c100,2,112,18,98,28c60,26,12,30,0,24e" fillcolor="#99ff33" stroked="f" o:allowincell="f" style="position:absolute;left:78;top:737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98,32" path="m0,28c0,28,4,2,2,0c42,0,90,0,90,0c90,0,98,22,88,30c42,32,0,28,0,28e" fillcolor="#ffcc00" stroked="f" o:allowincell="f" style="position:absolute;left:188;top:737;width:93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2" path="m2,0c30,0,42,2,42,2c42,2,46,10,40,12c24,12,12,10,12,10c12,10,0,2,2,0e" fillcolor="#e699ff" stroked="f" o:allowincell="f" style="position:absolute;left:285;top:745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2" path="m0,6c0,6,8,0,8,0c8,0,12,6,8,6c2,12,2,10,0,6e" fillcolor="#e699ff" stroked="f" o:allowincell="f" style="position:absolute;left:121;top:675;width: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2" path="m0,32c6,24,10,10,8,8c14,4,20,0,20,0c44,0,54,0,54,0c54,0,70,18,50,28c24,32,0,32,0,32e" fillcolor="#66b3ff" stroked="f" o:allowincell="f" style="position:absolute;left:129;top:663;width:67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56,32" path="m4,2c4,2,20,18,0,30c28,32,42,30,42,30c42,30,56,20,54,14c54,14,40,0,40,0c40,0,4,2,4,2e" fillcolor="#ff6699" stroked="f" o:allowincell="f" style="position:absolute;left:188;top:663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0,12" path="m2,2c2,2,0,6,6,10c14,12,30,4,20,2c12,0,2,2,2,2e" fillcolor="#e699ff" stroked="f" o:allowincell="f" style="position:absolute;left:247;top:673;width:2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6" path="m138,176c94,148,0,88,8,0c18,18,32,36,32,36c32,36,20,46,32,54c36,60,48,58,48,58c48,58,100,100,110,104c94,108,86,108,86,108c86,108,78,124,88,128c102,132,108,130,110,128c110,128,124,140,124,140c124,140,158,140,164,138c174,144,182,152,182,152c182,152,138,172,138,176e" fillcolor="#7b52cc" stroked="f" o:allowincell="f" style="position:absolute;left:-10;top:438;width:178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8,12" path="m18,0c18,0,0,0,0,0c0,0,2,12,2,12c2,12,18,12,18,12c18,12,18,0,18,0e" fillcolor="#e699ff" stroked="f" o:allowincell="f" style="position:absolute;left:78;top:552;width:1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4,32" path="m10,26c10,26,0,18,0,18c0,18,2,6,2,6c2,6,12,0,12,0c12,0,54,0,54,0c54,0,32,12,54,26c32,32,10,26,10,26e" fillcolor="#ff6699" stroked="f" o:allowincell="f" style="position:absolute;left:102;top:544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0,32" path="m26,28c26,28,0,14,32,0c54,0,80,2,80,2c80,2,60,10,74,22c66,32,26,28,26,28e" fillcolor="#66b3ff" stroked="f" o:allowincell="f" style="position:absolute;left:137;top:544;width:7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8,14" path="m18,2c18,2,4,0,0,6c0,14,18,2,18,2e" fillcolor="#e699ff" stroked="f" o:allowincell="f" style="position:absolute;left:212;top:552;width:16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4,0c44,0,14,2,14,2c14,2,0,6,14,12c22,12,46,10,46,10c46,10,44,0,44,0e" fillcolor="#e699ff" stroked="f" o:allowincell="f" style="position:absolute;left:17;top:480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4,32" path="m6,32c0,26,0,4,2,2c26,0,94,2,94,2c94,2,86,20,90,30c52,32,6,32,6,32e" fillcolor="#99ff33" stroked="f" o:allowincell="f" style="position:absolute;left:70;top:470;width:91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114,32" path="m14,30c14,30,0,10,14,2c62,0,114,2,114,2c114,2,96,18,114,30c66,32,14,30,14,30e" fillcolor="#ffcc00" stroked="f" o:allowincell="f" style="position:absolute;left:157;top:470;width:111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0" path="m2,10c2,10,0,2,2,0c20,0,46,0,46,0c46,0,40,8,40,8c40,8,2,10,2,10e" fillcolor="#e699ff" stroked="f" o:allowincell="f" style="position:absolute;left:269;top:482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8,12" path="m38,0c38,0,0,2,0,2c0,2,0,12,0,12c0,12,38,10,38,10c38,10,38,0,38,0e" fillcolor="#e699ff" stroked="f" o:allowincell="f" style="position:absolute;left:0;top:408;width:3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6c6,18,2,0,2,0c2,0,124,0,124,0c124,0,122,32,122,32c122,32,0,26,0,26e" fillcolor="#66b3ff" stroked="f" o:allowincell="f" style="position:absolute;left:47;top:398;width:121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24,30" path="m2,26c2,26,0,2,4,2c38,0,124,2,124,2c124,2,124,28,124,30c70,30,2,26,2,26e" fillcolor="#ff6699" stroked="f" o:allowincell="f" style="position:absolute;left:175;top:400;width:121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6,10" path="m0,10c0,10,2,0,2,0c2,0,36,2,36,2c36,2,36,8,32,8c22,8,0,10,0,10e" fillcolor="#e699ff" stroked="f" o:allowincell="f" style="position:absolute;left:307;top:410;width:34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8,12" path="m0,8c0,8,10,0,10,0c10,0,48,0,48,0c48,0,48,12,48,12c48,12,0,8,0,8e" fillcolor="#e699ff" stroked="f" o:allowincell="f" style="position:absolute;left:31;top:334;width:4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04,32" path="m0,26c10,18,14,12,0,2c32,0,94,2,94,2c96,2,104,24,94,30c54,32,0,26,0,26e" fillcolor="#ffcc00" stroked="f" o:allowincell="f" style="position:absolute;left:82;top:328;width:101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8,32" path="m0,28c0,28,4,6,0,0c46,2,88,2,88,2c88,2,98,24,90,28c54,32,0,28,0,28e" fillcolor="#99ff33" stroked="f" o:allowincell="f" style="position:absolute;left:186;top:328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2,10" path="m4,10c4,10,0,0,0,0c0,0,40,2,40,2c40,2,52,6,42,8c28,10,4,10,4,10e" fillcolor="#e699ff" stroked="f" o:allowincell="f" style="position:absolute;left:283;top:338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0" path="m0,6c0,6,2,10,2,10c2,10,12,2,12,2c12,2,10,0,10,0c10,0,0,6,0,6e" fillcolor="#e699ff" stroked="f" o:allowincell="f" style="position:absolute;left:116;top:266;width:1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2,30" path="m0,30c26,30,50,30,50,30c50,30,72,18,56,2c36,0,10,4,10,4c10,4,18,18,0,30e" fillcolor="#ff6699" stroked="f" o:allowincell="f" style="position:absolute;left:125;top:256;width:69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0" path="m0,26c6,22,12,12,4,2c24,0,40,0,40,0c40,0,60,18,46,26c26,30,0,26,0,26e" fillcolor="#66b3ff" stroked="f" o:allowincell="f" style="position:absolute;left:188;top:256;width:56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4,8" path="m0,2c0,2,6,8,6,8c6,8,24,8,24,8c24,8,24,2,20,0c14,2,0,2,0,2e" fillcolor="#e699ff" stroked="f" o:allowincell="f" style="position:absolute;left:244;top:266;width:22;height:7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</wp:posOffset>
                </wp:positionV>
                <wp:extent cx="503555" cy="525145"/>
                <wp:effectExtent l="4445" t="7620" r="381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525240"/>
                          <a:chOff x="0" y="0"/>
                          <a:chExt cx="503640" cy="5252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55800"/>
                            <a:ext cx="5036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2268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0"/>
                                </a:moveTo>
                                <a:lnTo>
                                  <a:pt x="20" y="4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61720"/>
                            <a:ext cx="34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60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18">
                                <a:moveTo>
                                  <a:pt x="744" y="0"/>
                                </a:moveTo>
                                <a:lnTo>
                                  <a:pt x="744" y="510"/>
                                </a:lnTo>
                                <a:lnTo>
                                  <a:pt x="522" y="718"/>
                                </a:lnTo>
                                <a:lnTo>
                                  <a:pt x="0" y="662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55800"/>
                            <a:ext cx="28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5800"/>
                            <a:ext cx="248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55800"/>
                            <a:ext cx="331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07000"/>
                            <a:ext cx="66600" cy="84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420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73"/>
                                </a:moveTo>
                                <a:cubicBezTo>
                                  <a:pt x="20546" y="14727"/>
                                  <a:pt x="15278" y="21600"/>
                                  <a:pt x="11063" y="21600"/>
                                </a:cubicBezTo>
                                <a:cubicBezTo>
                                  <a:pt x="5268" y="21600"/>
                                  <a:pt x="0" y="117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04200"/>
                            <a:ext cx="8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78"/>
                                </a:moveTo>
                                <a:cubicBezTo>
                                  <a:pt x="20838" y="13148"/>
                                  <a:pt x="15755" y="21600"/>
                                  <a:pt x="10927" y="21600"/>
                                </a:cubicBezTo>
                                <a:cubicBezTo>
                                  <a:pt x="5845" y="21600"/>
                                  <a:pt x="508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0880"/>
                            <a:ext cx="648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20880"/>
                            <a:ext cx="756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0880"/>
                            <a:ext cx="504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880"/>
                            <a:ext cx="6480" cy="57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35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86">
                                <a:moveTo>
                                  <a:pt x="666" y="0"/>
                                </a:moveTo>
                                <a:lnTo>
                                  <a:pt x="740" y="0"/>
                                </a:lnTo>
                                <a:lnTo>
                                  <a:pt x="654" y="66"/>
                                </a:lnTo>
                                <a:lnTo>
                                  <a:pt x="514" y="586"/>
                                </a:lnTo>
                                <a:lnTo>
                                  <a:pt x="0" y="532"/>
                                </a:lnTo>
                                <a:lnTo>
                                  <a:pt x="190" y="66"/>
                                </a:lnTo>
                                <a:lnTo>
                                  <a:pt x="25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8840"/>
                            <a:ext cx="0" cy="86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99000"/>
                            <a:ext cx="29844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7760"/>
                            <a:ext cx="252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174600"/>
                            <a:ext cx="1008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82160"/>
                            <a:ext cx="115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09520"/>
                            <a:ext cx="223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193680"/>
                            <a:ext cx="648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1987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207000"/>
                            <a:ext cx="64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212040"/>
                            <a:ext cx="5040" cy="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87200"/>
                            <a:ext cx="504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72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82160"/>
                            <a:ext cx="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82160"/>
                            <a:ext cx="144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861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87200"/>
                            <a:ext cx="396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92240"/>
                            <a:ext cx="39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01240"/>
                            <a:ext cx="75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07000"/>
                            <a:ext cx="75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12040"/>
                            <a:ext cx="648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217080"/>
                            <a:ext cx="1008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9600"/>
                            <a:ext cx="338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64">
                                <a:moveTo>
                                  <a:pt x="508" y="0"/>
                                </a:moveTo>
                                <a:lnTo>
                                  <a:pt x="380" y="364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1120"/>
                            <a:ext cx="297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62">
                                <a:moveTo>
                                  <a:pt x="446" y="10"/>
                                </a:moveTo>
                                <a:lnTo>
                                  <a:pt x="106" y="0"/>
                                </a:lnTo>
                                <a:lnTo>
                                  <a:pt x="0" y="238"/>
                                </a:lnTo>
                                <a:lnTo>
                                  <a:pt x="360" y="2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310680"/>
                            <a:ext cx="1573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6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00" y="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18" y="124"/>
                                </a:lnTo>
                                <a:lnTo>
                                  <a:pt x="46" y="130"/>
                                </a:lnTo>
                                <a:lnTo>
                                  <a:pt x="70" y="114"/>
                                </a:lnTo>
                                <a:lnTo>
                                  <a:pt x="56" y="10"/>
                                </a:lnTo>
                                <a:lnTo>
                                  <a:pt x="44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20" y="122"/>
                                </a:lnTo>
                                <a:lnTo>
                                  <a:pt x="46" y="130"/>
                                </a:lnTo>
                                <a:lnTo>
                                  <a:pt x="68" y="120"/>
                                </a:lnTo>
                                <a:lnTo>
                                  <a:pt x="70" y="106"/>
                                </a:lnTo>
                                <a:lnTo>
                                  <a:pt x="60" y="6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10"/>
                                </a:moveTo>
                                <a:lnTo>
                                  <a:pt x="18" y="122"/>
                                </a:lnTo>
                                <a:lnTo>
                                  <a:pt x="52" y="124"/>
                                </a:lnTo>
                                <a:lnTo>
                                  <a:pt x="70" y="104"/>
                                </a:lnTo>
                                <a:lnTo>
                                  <a:pt x="60" y="10"/>
                                </a:lnTo>
                                <a:lnTo>
                                  <a:pt x="42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06"/>
                                </a:moveTo>
                                <a:lnTo>
                                  <a:pt x="18" y="122"/>
                                </a:lnTo>
                                <a:lnTo>
                                  <a:pt x="48" y="124"/>
                                </a:lnTo>
                                <a:lnTo>
                                  <a:pt x="66" y="116"/>
                                </a:lnTo>
                                <a:lnTo>
                                  <a:pt x="70" y="104"/>
                                </a:lnTo>
                                <a:lnTo>
                                  <a:pt x="60" y="6"/>
                                </a:lnTo>
                                <a:lnTo>
                                  <a:pt x="46" y="0"/>
                                </a:lnTo>
                                <a:lnTo>
                                  <a:pt x="24" y="6"/>
                                </a:lnTo>
                                <a:lnTo>
                                  <a:pt x="12" y="14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9880"/>
                            <a:ext cx="360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2">
                                <a:moveTo>
                                  <a:pt x="528" y="12"/>
                                </a:moveTo>
                                <a:lnTo>
                                  <a:pt x="142" y="0"/>
                                </a:lnTo>
                                <a:lnTo>
                                  <a:pt x="0" y="356"/>
                                </a:lnTo>
                                <a:lnTo>
                                  <a:pt x="10" y="378"/>
                                </a:lnTo>
                                <a:lnTo>
                                  <a:pt x="354" y="412"/>
                                </a:lnTo>
                                <a:lnTo>
                                  <a:pt x="404" y="400"/>
                                </a:lnTo>
                                <a:lnTo>
                                  <a:pt x="540" y="38"/>
                                </a:lnTo>
                                <a:lnTo>
                                  <a:pt x="528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692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6"/>
                                </a:move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2" y="12"/>
                                </a:lnTo>
                                <a:lnTo>
                                  <a:pt x="8" y="10"/>
                                </a:lnTo>
                                <a:lnTo>
                                  <a:pt x="16" y="6"/>
                                </a:lnTo>
                                <a:lnTo>
                                  <a:pt x="24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6"/>
                                </a:lnTo>
                                <a:lnTo>
                                  <a:pt x="78" y="10"/>
                                </a:lnTo>
                                <a:lnTo>
                                  <a:pt x="84" y="12"/>
                                </a:lnTo>
                                <a:lnTo>
                                  <a:pt x="90" y="16"/>
                                </a:lnTo>
                                <a:lnTo>
                                  <a:pt x="94" y="22"/>
                                </a:lnTo>
                                <a:lnTo>
                                  <a:pt x="98" y="26"/>
                                </a:lnTo>
                                <a:lnTo>
                                  <a:pt x="98" y="32"/>
                                </a:lnTo>
                                <a:lnTo>
                                  <a:pt x="48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8pt;width:39.65pt;height:41.35pt" coordorigin="3928,16" coordsize="793,827">
                <v:shape id="shape_0" stroked="f" o:allowincell="f" style="position:absolute;left:3928;top:104;width:792;height:73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coordsize="40,44" path="m0,0l20,44l40,0e" stroked="t" o:allowincell="f" style="position:absolute;left:4249;top:373;width:41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49,428" to="4302,4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shape id="shape_0" coordsize="744,718" path="m744,0l744,510l522,718l0,662l0,532e" stroked="t" o:allowincell="f" style="position:absolute;left:3934;top:104;width:780;height:73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14,104" to="455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99,104" to="443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72,104" to="4323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32,342" to="4236,475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path="m21600,6873c20546,14727,15278,21600,11063,21600c5268,21600,0,11782,0,0e" stroked="t" o:allowincell="f" style="position:absolute;left:4217;top:495;width:59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1878c20838,13148,15755,21600,10927,21600c5845,21600,508,12209,0,0e" stroked="t" o:allowincell="f" style="position:absolute;left:4185;top:495;width:1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17,49" to="4226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49,49" to="4249,1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3,49" to="4354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77,49" to="4377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63,49" to="4470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95,49" to="4495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79,49" to="4588,1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10,49" to="4610,1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coordsize="740,586" path="m666,0l740,0l654,66l514,586l0,532l190,66l250,14e" stroked="t" o:allowincell="f" style="position:absolute;left:3934;top:104;width:776;height:60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473,707" to="4473,8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44,172" to="4613,181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287,280" to="4290,3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02,291" to="4217,339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364,303" to="4381,345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18,346" to="4452,38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94,321" to="4203,34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85,329" to="4192,34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9,342" to="4178,357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1,350" to="4168,363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28,311" to="4235,33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43,309" to="4248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55,309" to="4260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72,303" to="4272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03,303" to="4304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16,309" to="4323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33,311" to="4338,33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48,319" to="4353,340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81,333" to="4392,35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92,342" to="4403,36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02,350" to="4411,36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11,358" to="4426,37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508,364" path="m508,0l380,364l0,332e" stroked="t" o:allowincell="f" style="position:absolute;left:4012;top:220;width:532;height:3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46,262" path="m446,10l106,0l0,238l360,262e" stroked="t" o:allowincell="f" style="position:absolute;left:4062;top:238;width:467;height:27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4119;top:505;width:248;height:58">
                  <v:oval id="shape_0" stroked="t" o:allowincell="f" style="position:absolute;left:4119;top:505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19;top:517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70,130" path="m0,114l18,124l46,130l70,114l56,10l44,0l18,2l6,10l0,114e" stroked="t" o:allowincell="f" style="position:absolute;left:4560;top:16;width:72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30" path="m0,114l20,122l46,130l68,120l70,106l60,6l42,0l22,0l8,10l0,114e" stroked="t" o:allowincell="f" style="position:absolute;left:4440;top:16;width:74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10l18,122l52,124l70,104l60,10l42,0l22,2l10,10l0,110e" stroked="t" o:allowincell="f" style="position:absolute;left:4325;top:16;width:74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06l18,122l48,124l66,116l70,104l60,6l46,0l24,6l12,14l0,106e" stroked="t" o:allowincell="f" style="position:absolute;left:4196;top:16;width:72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0,412" path="m528,12l142,0l0,356l10,378l354,412l404,400l540,38l528,12e" stroked="t" o:allowincell="f" style="position:absolute;left:4005;top:205;width:566;height:4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8,32" path="m0,26l0,22l0,18l2,12l8,10l16,6l24,2l32,0l40,0l60,2l70,6l78,10l84,12l90,16l94,22l98,26l98,32l48,26l0,26e" fillcolor="black" stroked="t" o:allowincell="f" style="position:absolute;left:4202;top:468;width:101;height:29;mso-wrap-style:none;v-text-anchor:middle">
                  <v:fill o:detectmouseclick="t" type="solid" color2="white"/>
                  <v:stroke color="yellow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i/>
          <w:iCs/>
          <w:color w:val="FF0000"/>
          <w:sz w:val="36"/>
          <w:szCs w:val="36"/>
        </w:rPr>
        <w:t>自然科学部門発表会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12"/>
          <w:sz w:val="14"/>
          <w:szCs w:val="14"/>
        </w:rPr>
        <w:t>学校名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81280</wp:posOffset>
                </wp:positionV>
                <wp:extent cx="532130" cy="690245"/>
                <wp:effectExtent l="1905" t="6985" r="254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0120"/>
                          <a:chOff x="0" y="0"/>
                          <a:chExt cx="532080" cy="690120"/>
                        </a:xfrm>
                      </wpg:grpSpPr>
                      <wps:wsp>
                        <wps:cNvSpPr/>
                        <wps:spPr>
                          <a:xfrm>
                            <a:off x="241200" y="57348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28" y="0"/>
                                </a:moveTo>
                                <a:cubicBezTo>
                                  <a:pt x="12" y="0"/>
                                  <a:pt x="16" y="2"/>
                                  <a:pt x="0" y="2"/>
                                </a:cubicBezTo>
                                <a:cubicBezTo>
                                  <a:pt x="0" y="90"/>
                                  <a:pt x="16" y="64"/>
                                  <a:pt x="40" y="80"/>
                                </a:cubicBezTo>
                                <a:cubicBezTo>
                                  <a:pt x="62" y="94"/>
                                  <a:pt x="54" y="148"/>
                                  <a:pt x="44" y="158"/>
                                </a:cubicBezTo>
                                <a:cubicBezTo>
                                  <a:pt x="64" y="166"/>
                                  <a:pt x="46" y="162"/>
                                  <a:pt x="60" y="166"/>
                                </a:cubicBezTo>
                                <a:cubicBezTo>
                                  <a:pt x="80" y="154"/>
                                  <a:pt x="114" y="104"/>
                                  <a:pt x="100" y="80"/>
                                </a:cubicBezTo>
                                <a:cubicBezTo>
                                  <a:pt x="70" y="46"/>
                                  <a:pt x="28" y="58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8600"/>
                            <a:ext cx="95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78">
                                <a:moveTo>
                                  <a:pt x="82" y="254"/>
                                </a:moveTo>
                                <a:cubicBezTo>
                                  <a:pt x="96" y="244"/>
                                  <a:pt x="118" y="230"/>
                                  <a:pt x="114" y="210"/>
                                </a:cubicBezTo>
                                <a:cubicBezTo>
                                  <a:pt x="108" y="188"/>
                                  <a:pt x="74" y="190"/>
                                  <a:pt x="62" y="180"/>
                                </a:cubicBezTo>
                                <a:cubicBezTo>
                                  <a:pt x="52" y="168"/>
                                  <a:pt x="36" y="140"/>
                                  <a:pt x="38" y="116"/>
                                </a:cubicBezTo>
                                <a:cubicBezTo>
                                  <a:pt x="38" y="116"/>
                                  <a:pt x="2" y="116"/>
                                  <a:pt x="2" y="116"/>
                                </a:cubicBezTo>
                                <a:cubicBezTo>
                                  <a:pt x="2" y="116"/>
                                  <a:pt x="0" y="52"/>
                                  <a:pt x="18" y="48"/>
                                </a:cubicBezTo>
                                <a:cubicBezTo>
                                  <a:pt x="18" y="48"/>
                                  <a:pt x="44" y="48"/>
                                  <a:pt x="44" y="48"/>
                                </a:cubicBezTo>
                                <a:cubicBezTo>
                                  <a:pt x="44" y="48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94" y="0"/>
                                  <a:pt x="94" y="0"/>
                                </a:cubicBezTo>
                                <a:cubicBezTo>
                                  <a:pt x="94" y="0"/>
                                  <a:pt x="94" y="52"/>
                                  <a:pt x="94" y="52"/>
                                </a:cubicBezTo>
                                <a:cubicBezTo>
                                  <a:pt x="94" y="52"/>
                                  <a:pt x="126" y="52"/>
                                  <a:pt x="126" y="52"/>
                                </a:cubicBezTo>
                                <a:cubicBezTo>
                                  <a:pt x="126" y="52"/>
                                  <a:pt x="140" y="64"/>
                                  <a:pt x="138" y="114"/>
                                </a:cubicBezTo>
                                <a:cubicBezTo>
                                  <a:pt x="138" y="114"/>
                                  <a:pt x="80" y="114"/>
                                  <a:pt x="80" y="114"/>
                                </a:cubicBezTo>
                                <a:cubicBezTo>
                                  <a:pt x="80" y="114"/>
                                  <a:pt x="70" y="176"/>
                                  <a:pt x="94" y="182"/>
                                </a:cubicBezTo>
                                <a:cubicBezTo>
                                  <a:pt x="118" y="188"/>
                                  <a:pt x="148" y="204"/>
                                  <a:pt x="118" y="278"/>
                                </a:cubicBezTo>
                                <a:cubicBezTo>
                                  <a:pt x="118" y="278"/>
                                  <a:pt x="82" y="254"/>
                                  <a:pt x="82" y="25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6040"/>
                            <a:ext cx="246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0">
                                <a:moveTo>
                                  <a:pt x="6" y="0"/>
                                </a:moveTo>
                                <a:cubicBezTo>
                                  <a:pt x="0" y="34"/>
                                  <a:pt x="6" y="70"/>
                                  <a:pt x="34" y="98"/>
                                </a:cubicBezTo>
                                <a:cubicBezTo>
                                  <a:pt x="96" y="100"/>
                                  <a:pt x="298" y="94"/>
                                  <a:pt x="360" y="98"/>
                                </a:cubicBezTo>
                                <a:cubicBezTo>
                                  <a:pt x="384" y="72"/>
                                  <a:pt x="388" y="32"/>
                                  <a:pt x="384" y="0"/>
                                </a:cubicBezTo>
                                <a:cubicBezTo>
                                  <a:pt x="384" y="0"/>
                                  <a:pt x="284" y="0"/>
                                  <a:pt x="284" y="0"/>
                                </a:cubicBezTo>
                                <a:cubicBezTo>
                                  <a:pt x="300" y="22"/>
                                  <a:pt x="266" y="74"/>
                                  <a:pt x="244" y="86"/>
                                </a:cubicBezTo>
                                <a:cubicBezTo>
                                  <a:pt x="230" y="80"/>
                                  <a:pt x="224" y="74"/>
                                  <a:pt x="204" y="66"/>
                                </a:cubicBezTo>
                                <a:cubicBezTo>
                                  <a:pt x="214" y="52"/>
                                  <a:pt x="244" y="44"/>
                                  <a:pt x="236" y="14"/>
                                </a:cubicBezTo>
                                <a:cubicBezTo>
                                  <a:pt x="234" y="8"/>
                                  <a:pt x="232" y="2"/>
                                  <a:pt x="224" y="0"/>
                                </a:cubicBezTo>
                                <a:cubicBezTo>
                                  <a:pt x="224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07000" y="366480"/>
                            <a:ext cx="824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308520"/>
                            <a:ext cx="360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82">
                                <a:moveTo>
                                  <a:pt x="124" y="90"/>
                                </a:moveTo>
                                <a:cubicBezTo>
                                  <a:pt x="168" y="100"/>
                                  <a:pt x="226" y="104"/>
                                  <a:pt x="282" y="104"/>
                                </a:cubicBezTo>
                                <a:cubicBezTo>
                                  <a:pt x="294" y="104"/>
                                  <a:pt x="304" y="104"/>
                                  <a:pt x="314" y="104"/>
                                </a:cubicBezTo>
                                <a:cubicBezTo>
                                  <a:pt x="314" y="104"/>
                                  <a:pt x="332" y="406"/>
                                  <a:pt x="332" y="406"/>
                                </a:cubicBezTo>
                                <a:cubicBezTo>
                                  <a:pt x="350" y="406"/>
                                  <a:pt x="362" y="406"/>
                                  <a:pt x="366" y="406"/>
                                </a:cubicBezTo>
                                <a:cubicBezTo>
                                  <a:pt x="372" y="406"/>
                                  <a:pt x="372" y="406"/>
                                  <a:pt x="372" y="406"/>
                                </a:cubicBezTo>
                                <a:cubicBezTo>
                                  <a:pt x="372" y="406"/>
                                  <a:pt x="356" y="100"/>
                                  <a:pt x="356" y="100"/>
                                </a:cubicBezTo>
                                <a:cubicBezTo>
                                  <a:pt x="386" y="100"/>
                                  <a:pt x="414" y="94"/>
                                  <a:pt x="442" y="90"/>
                                </a:cubicBezTo>
                                <a:cubicBezTo>
                                  <a:pt x="442" y="90"/>
                                  <a:pt x="524" y="582"/>
                                  <a:pt x="524" y="582"/>
                                </a:cubicBezTo>
                                <a:cubicBezTo>
                                  <a:pt x="524" y="582"/>
                                  <a:pt x="568" y="582"/>
                                  <a:pt x="568" y="582"/>
                                </a:cubicBezTo>
                                <a:cubicBezTo>
                                  <a:pt x="568" y="582"/>
                                  <a:pt x="486" y="78"/>
                                  <a:pt x="486" y="78"/>
                                </a:cubicBezTo>
                                <a:cubicBezTo>
                                  <a:pt x="524" y="66"/>
                                  <a:pt x="544" y="52"/>
                                  <a:pt x="544" y="36"/>
                                </a:cubicBezTo>
                                <a:cubicBezTo>
                                  <a:pt x="544" y="36"/>
                                  <a:pt x="544" y="0"/>
                                  <a:pt x="544" y="0"/>
                                </a:cubicBezTo>
                                <a:cubicBezTo>
                                  <a:pt x="544" y="38"/>
                                  <a:pt x="426" y="70"/>
                                  <a:pt x="282" y="70"/>
                                </a:cubicBezTo>
                                <a:cubicBezTo>
                                  <a:pt x="138" y="70"/>
                                  <a:pt x="20" y="38"/>
                                  <a:pt x="20" y="0"/>
                                </a:cubicBezTo>
                                <a:cubicBezTo>
                                  <a:pt x="20" y="0"/>
                                  <a:pt x="20" y="36"/>
                                  <a:pt x="20" y="36"/>
                                </a:cubicBezTo>
                                <a:cubicBezTo>
                                  <a:pt x="20" y="52"/>
                                  <a:pt x="40" y="68"/>
                                  <a:pt x="82" y="80"/>
                                </a:cubicBezTo>
                                <a:cubicBezTo>
                                  <a:pt x="82" y="80"/>
                                  <a:pt x="0" y="582"/>
                                  <a:pt x="0" y="582"/>
                                </a:cubicBezTo>
                                <a:cubicBezTo>
                                  <a:pt x="0" y="582"/>
                                  <a:pt x="42" y="582"/>
                                  <a:pt x="42" y="582"/>
                                </a:cubicBezTo>
                                <a:cubicBezTo>
                                  <a:pt x="42" y="582"/>
                                  <a:pt x="122" y="86"/>
                                  <a:pt x="122" y="8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73480"/>
                            <a:ext cx="280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106" y="2"/>
                                </a:moveTo>
                                <a:cubicBezTo>
                                  <a:pt x="40" y="4"/>
                                  <a:pt x="0" y="114"/>
                                  <a:pt x="58" y="176"/>
                                </a:cubicBezTo>
                                <a:cubicBezTo>
                                  <a:pt x="120" y="178"/>
                                  <a:pt x="342" y="176"/>
                                  <a:pt x="384" y="176"/>
                                </a:cubicBezTo>
                                <a:cubicBezTo>
                                  <a:pt x="442" y="114"/>
                                  <a:pt x="400" y="4"/>
                                  <a:pt x="334" y="2"/>
                                </a:cubicBezTo>
                                <a:cubicBezTo>
                                  <a:pt x="304" y="2"/>
                                  <a:pt x="138" y="0"/>
                                  <a:pt x="106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00400"/>
                            <a:ext cx="17640" cy="3096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31360"/>
                            <a:ext cx="86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6">
                                <a:moveTo>
                                  <a:pt x="0" y="66"/>
                                </a:moveTo>
                                <a:cubicBezTo>
                                  <a:pt x="0" y="32"/>
                                  <a:pt x="0" y="16"/>
                                  <a:pt x="14" y="0"/>
                                </a:cubicBezTo>
                                <a:cubicBezTo>
                                  <a:pt x="30" y="0"/>
                                  <a:pt x="106" y="0"/>
                                  <a:pt x="122" y="0"/>
                                </a:cubicBezTo>
                                <a:cubicBezTo>
                                  <a:pt x="136" y="16"/>
                                  <a:pt x="136" y="32"/>
                                  <a:pt x="136" y="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004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6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5120"/>
                            <a:ext cx="40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0">
                                <a:moveTo>
                                  <a:pt x="54" y="190"/>
                                </a:moveTo>
                                <a:cubicBezTo>
                                  <a:pt x="0" y="146"/>
                                  <a:pt x="36" y="82"/>
                                  <a:pt x="6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78000"/>
                            <a:ext cx="3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6">
                                <a:moveTo>
                                  <a:pt x="6" y="186"/>
                                </a:moveTo>
                                <a:cubicBezTo>
                                  <a:pt x="60" y="142"/>
                                  <a:pt x="26" y="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520"/>
                            <a:ext cx="26640" cy="6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6840"/>
                            <a:ext cx="332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20">
                                <a:moveTo>
                                  <a:pt x="448" y="2"/>
                                </a:moveTo>
                                <a:cubicBezTo>
                                  <a:pt x="498" y="16"/>
                                  <a:pt x="524" y="34"/>
                                  <a:pt x="524" y="50"/>
                                </a:cubicBezTo>
                                <a:cubicBezTo>
                                  <a:pt x="524" y="88"/>
                                  <a:pt x="406" y="120"/>
                                  <a:pt x="262" y="120"/>
                                </a:cubicBezTo>
                                <a:cubicBezTo>
                                  <a:pt x="118" y="120"/>
                                  <a:pt x="0" y="88"/>
                                  <a:pt x="0" y="50"/>
                                </a:cubicBezTo>
                                <a:cubicBezTo>
                                  <a:pt x="0" y="34"/>
                                  <a:pt x="28" y="14"/>
                                  <a:pt x="78" y="0"/>
                                </a:cubicBezTo>
                                <a:cubicBezTo>
                                  <a:pt x="78" y="2"/>
                                  <a:pt x="78" y="4"/>
                                  <a:pt x="78" y="6"/>
                                </a:cubicBezTo>
                                <a:cubicBezTo>
                                  <a:pt x="80" y="26"/>
                                  <a:pt x="90" y="42"/>
                                  <a:pt x="100" y="54"/>
                                </a:cubicBezTo>
                                <a:cubicBezTo>
                                  <a:pt x="128" y="60"/>
                                  <a:pt x="398" y="60"/>
                                  <a:pt x="426" y="54"/>
                                </a:cubicBezTo>
                                <a:cubicBezTo>
                                  <a:pt x="434" y="42"/>
                                  <a:pt x="446" y="26"/>
                                  <a:pt x="450" y="6"/>
                                </a:cubicBezTo>
                                <a:cubicBezTo>
                                  <a:pt x="450" y="6"/>
                                  <a:pt x="448" y="2"/>
                                  <a:pt x="448" y="2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5760"/>
                            <a:ext cx="335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81" y="257"/>
                                </a:moveTo>
                                <a:cubicBezTo>
                                  <a:pt x="20497" y="2314"/>
                                  <a:pt x="21600" y="5914"/>
                                  <a:pt x="21600" y="9000"/>
                                </a:cubicBezTo>
                                <a:cubicBezTo>
                                  <a:pt x="21600" y="15943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5943"/>
                                  <a:pt x="0" y="9000"/>
                                </a:cubicBezTo>
                                <a:cubicBezTo>
                                  <a:pt x="0" y="5657"/>
                                  <a:pt x="1219" y="2057"/>
                                  <a:pt x="3252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4800"/>
                            <a:ext cx="335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2209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1800"/>
                            <a:ext cx="78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00">
                                <a:moveTo>
                                  <a:pt x="86" y="0"/>
                                </a:moveTo>
                                <a:lnTo>
                                  <a:pt x="0" y="500"/>
                                </a:lnTo>
                                <a:lnTo>
                                  <a:pt x="42" y="500"/>
                                </a:lnTo>
                                <a:lnTo>
                                  <a:pt x="124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5040"/>
                            <a:ext cx="78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96">
                                <a:moveTo>
                                  <a:pt x="42" y="0"/>
                                </a:moveTo>
                                <a:lnTo>
                                  <a:pt x="124" y="496"/>
                                </a:lnTo>
                                <a:lnTo>
                                  <a:pt x="80" y="49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0520"/>
                            <a:ext cx="11520" cy="194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4040"/>
                            <a:ext cx="14040" cy="200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26040"/>
                            <a:ext cx="236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76720"/>
                            <a:ext cx="86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2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66" y="60"/>
                                  <a:pt x="72" y="90"/>
                                </a:cubicBezTo>
                                <a:cubicBezTo>
                                  <a:pt x="80" y="120"/>
                                  <a:pt x="52" y="128"/>
                                  <a:pt x="40" y="142"/>
                                </a:cubicBezTo>
                                <a:cubicBezTo>
                                  <a:pt x="60" y="150"/>
                                  <a:pt x="66" y="158"/>
                                  <a:pt x="82" y="162"/>
                                </a:cubicBezTo>
                                <a:cubicBezTo>
                                  <a:pt x="102" y="150"/>
                                  <a:pt x="138" y="100"/>
                                  <a:pt x="120" y="76"/>
                                </a:cubicBezTo>
                                <a:cubicBezTo>
                                  <a:pt x="94" y="40"/>
                                  <a:pt x="54" y="64"/>
                                  <a:pt x="5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532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68">
                                <a:moveTo>
                                  <a:pt x="158" y="0"/>
                                </a:moveTo>
                                <a:lnTo>
                                  <a:pt x="680" y="0"/>
                                </a:lnTo>
                                <a:lnTo>
                                  <a:pt x="838" y="168"/>
                                </a:lnTo>
                                <a:lnTo>
                                  <a:pt x="0" y="16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blipFill rotWithShape="0">
                            <a:blip r:embed="rId71">
                              <a:alphaModFix amt="50000"/>
                            </a:blip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1800"/>
                            <a:ext cx="2998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1120" y="203040"/>
                            <a:ext cx="252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0"/>
                            <a:ext cx="237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80">
                                <a:moveTo>
                                  <a:pt x="134" y="2"/>
                                </a:moveTo>
                                <a:cubicBezTo>
                                  <a:pt x="136" y="22"/>
                                  <a:pt x="142" y="126"/>
                                  <a:pt x="142" y="142"/>
                                </a:cubicBezTo>
                                <a:cubicBezTo>
                                  <a:pt x="118" y="194"/>
                                  <a:pt x="24" y="380"/>
                                  <a:pt x="0" y="426"/>
                                </a:cubicBezTo>
                                <a:cubicBezTo>
                                  <a:pt x="4" y="448"/>
                                  <a:pt x="14" y="464"/>
                                  <a:pt x="24" y="478"/>
                                </a:cubicBezTo>
                                <a:cubicBezTo>
                                  <a:pt x="48" y="480"/>
                                  <a:pt x="322" y="480"/>
                                  <a:pt x="346" y="478"/>
                                </a:cubicBezTo>
                                <a:cubicBezTo>
                                  <a:pt x="358" y="464"/>
                                  <a:pt x="368" y="448"/>
                                  <a:pt x="374" y="426"/>
                                </a:cubicBezTo>
                                <a:cubicBezTo>
                                  <a:pt x="348" y="380"/>
                                  <a:pt x="256" y="194"/>
                                  <a:pt x="228" y="142"/>
                                </a:cubicBezTo>
                                <a:cubicBezTo>
                                  <a:pt x="228" y="126"/>
                                  <a:pt x="234" y="22"/>
                                  <a:pt x="236" y="2"/>
                                </a:cubicBezTo>
                                <a:cubicBezTo>
                                  <a:pt x="210" y="2"/>
                                  <a:pt x="162" y="0"/>
                                  <a:pt x="13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2760"/>
                            <a:ext cx="17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428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596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4pt;width:41.9pt;height:54.35pt" coordorigin="3870,128" coordsize="838,1087">
                <v:shape id="shape_0" coordsize="114,166" path="m28,0c12,0,16,2,0,2c0,90,16,64,40,80c62,94,54,148,44,158c64,166,46,162,60,166c80,154,114,104,100,80c70,46,28,58,28,0e" fillcolor="#cccc99" stroked="f" o:allowincell="f" style="position:absolute;left:4250;top:1031;width:115;height:170;mso-wrap-style:none;v-text-anchor:middle">
                  <v:fill o:detectmouseclick="t" type="solid" color2="#333366"/>
                  <v:stroke color="#3465a4" joinstyle="round" endcap="flat"/>
                  <w10:wrap type="none"/>
                </v:shape>
                <v:shape id="shape_0" coordsize="148,278" path="m82,254c96,244,118,230,114,210c108,188,74,190,62,180c52,168,36,140,38,116c38,116,2,116,2,116c2,116,0,52,18,48c18,48,44,48,44,48c44,48,44,0,44,0c44,0,94,0,94,0c94,0,94,52,94,52c94,52,126,52,126,52c126,52,140,64,138,114c138,114,80,114,80,114c80,114,70,176,94,182c118,188,148,204,118,278c118,278,82,254,82,254e" fillcolor="white" stroked="f" o:allowincell="f" style="position:absolute;left:4188;top:913;width:149;height:2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100" path="m6,0c0,34,6,70,34,98c96,100,298,94,360,98c384,72,388,32,384,0c384,0,284,0,284,0c300,22,266,74,244,86c230,80,224,74,204,66c214,52,244,44,236,14c234,8,232,2,224,0c224,0,6,0,6,0e" fillcolor="#66ffcc" stroked="f" o:allowincell="f" style="position:absolute;left:4066;top:1114;width:387;height:100;mso-wrap-style:none;v-text-anchor:middl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196;top:705;width:129;height:22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coordsize="568,582" path="m124,90c168,100,226,104,282,104c294,104,304,104,314,104c314,104,332,406,332,406c350,406,362,406,366,406c372,406,372,406,372,406c372,406,356,100,356,100c386,100,414,94,442,90c442,90,524,582,524,582c524,582,568,582,568,582c568,582,486,78,486,78c524,66,544,52,544,36c544,36,544,0,544,0c544,38,426,70,282,70c138,70,20,38,20,0c20,0,20,36,20,36c20,52,40,68,82,80c82,80,0,582,0,582c0,582,42,582,42,582c42,582,122,86,122,86e" fillcolor="#e0e0e0" stroked="f" o:allowincell="f" style="position:absolute;left:4006;top:614;width:567;height:600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442,178" path="m106,2c40,4,0,114,58,176c120,178,342,176,384,176c442,114,400,4,334,2c304,2,138,0,106,2e" stroked="t" o:allowincell="f" style="position:absolute;left:4038;top:1031;width:441;height:1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fillcolor="#cccc99" stroked="f" o:allowincell="f" style="position:absolute;left:4256;top:916;width:27;height:48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coordsize="136,66" path="m0,66c0,32,0,16,14,0c30,0,106,0,122,0c136,16,136,32,136,66e" stroked="t" o:allowincell="f" style="position:absolute;left:4192;top:965;width:135;height:6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,46" path="m0,44l0,0l54,0l54,46e" stroked="t" o:allowincell="f" style="position:absolute;left:4232;top:916;width:51;height: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4,190" path="m54,190c0,146,36,82,64,0e" stroked="t" o:allowincell="f" style="position:absolute;left:4180;top:719;width:63;height:1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186" path="m6,186c60,142,26,82,0,0e" stroked="t" o:allowincell="f" style="position:absolute;left:4274;top:723;width:59;height:19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red" stroked="t" o:allowincell="f" style="position:absolute;left:4236;top:812;width:41;height:106;mso-wrap-style:none;v-text-anchor:middle">
                  <v:fill o:detectmouseclick="t" type="solid" color2="aqua"/>
                  <v:stroke color="black" weight="14760" joinstyle="miter" endcap="flat"/>
                  <w10:wrap type="none"/>
                </v:oval>
                <v:shape id="shape_0" coordsize="524,120" path="m448,2c498,16,524,34,524,50c524,88,406,120,262,120c118,120,0,88,0,50c0,34,28,14,78,0c78,2,78,4,78,6c80,26,90,42,100,54c128,60,398,60,426,54c434,42,446,26,450,6c450,6,448,2,448,2e" fillcolor="#e0e0e0" stroked="f" o:allowincell="f" style="position:absolute;left:4028;top:564;width:523;height:123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path="m18581,257c20497,2314,21600,5914,21600,9000c21600,15943,16723,21600,10800,21600c4877,21600,0,15943,0,9000c0,5657,1219,2057,3252,0e" stroked="t" o:allowincell="f" style="position:absolute;left:4024;top:562;width:527;height:12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0c21600,12209,16723,21600,10800,21600c4877,21600,0,12209,0,0e" stroked="t" o:allowincell="f" style="position:absolute;left:4024;top:655;width:5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50,614" to="4550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26,614" to="4026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24,500" path="m86,0l0,500l42,500l124,12e" stroked="t" o:allowincell="f" style="position:absolute;left:4004;top:698;width:123;height:51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4,496" path="m42,0l124,496l80,496l0,6e" stroked="t" o:allowincell="f" style="position:absolute;left:4450;top:703;width:123;height:51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320,727" to="433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56,717" to="437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72,1114" to="4443,11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38,162" path="m0,0c0,90,66,60,72,90c80,120,52,128,40,142c60,150,66,158,82,162c102,150,138,100,120,76c94,40,54,64,54,2e" stroked="t" o:allowincell="f" style="position:absolute;left:4228;top:1036;width:135;height:16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38,168" path="m158,0l680,0l838,168l0,168l158,0e" stroked="t" o:allowincell="f" style="position:absolute;left:3870;top:552;width:837;height:172;mso-wrap-style:none;v-text-anchor:middle">
                  <v:imagedata r:id="rId74" o:detectmouseclick="t"/>
                  <v:stroke color="black" weight="3960" dashstyle="shortdot" joinstyle="round" endcap="flat"/>
                  <w10:wrap type="none"/>
                </v:shape>
                <v:oval id="shape_0" fillcolor="white" stroked="t" o:allowincell="f" style="position:absolute;left:4052;top:556;width:471;height:106;mso-wrap-style:none;v-text-anchor:middle">
                  <v:fill o:detectmouseclick="t" type="solid" color2="black"/>
                  <v:stroke color="black" weight="3960" joinstyle="miter" endcap="flat"/>
                  <w10:wrap type="none"/>
                </v:oval>
                <v:shape id="shape_0" stroked="f" o:allowincell="f" style="position:absolute;left:4092;top:448;width:397;height:18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coordsize="374,480" path="m134,2c136,22,142,126,142,142c118,194,24,380,0,426c4,448,14,464,24,478c48,480,322,480,346,478c358,464,368,448,374,426c348,380,256,194,228,142c228,126,234,22,236,2c210,2,162,0,134,2e" stroked="t" o:allowincell="f" style="position:absolute;left:4104;top:128;width:373;height:4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158,463" to="4425,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0;top:481;width:51;height:54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316;top:531;width:37;height:40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</w:t>
      </w:r>
      <w:r>
        <w:rPr>
          <w:rFonts w:ascii="ＭＳ 明朝;MS Mincho" w:hAnsi="ＭＳ 明朝;MS Mincho" w:cs="AR P丸ゴシック体E;ＭＳ ゴシック" w:eastAsia="AR P丸ゴシック体E;ＭＳ ゴシック"/>
          <w:sz w:val="23"/>
          <w:szCs w:val="23"/>
        </w:rPr>
        <w:t>高等学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78740</wp:posOffset>
                </wp:positionV>
                <wp:extent cx="629285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571680"/>
                          <a:chOff x="0" y="0"/>
                          <a:chExt cx="629280" cy="5716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8440" y="0"/>
                            <a:ext cx="535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7280" y="5652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70280" y="3240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52440" y="324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07240" y="16056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3391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09080" y="478800"/>
                            <a:ext cx="1231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66480" y="490320"/>
                            <a:ext cx="1245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640"/>
                            <a:ext cx="123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2">
                                <a:moveTo>
                                  <a:pt x="188" y="6"/>
                                </a:moveTo>
                                <a:cubicBezTo>
                                  <a:pt x="192" y="12"/>
                                  <a:pt x="186" y="20"/>
                                  <a:pt x="180" y="36"/>
                                </a:cubicBezTo>
                                <a:cubicBezTo>
                                  <a:pt x="172" y="46"/>
                                  <a:pt x="158" y="54"/>
                                  <a:pt x="158" y="72"/>
                                </a:cubicBezTo>
                                <a:cubicBezTo>
                                  <a:pt x="158" y="86"/>
                                  <a:pt x="156" y="96"/>
                                  <a:pt x="144" y="100"/>
                                </a:cubicBezTo>
                                <a:cubicBezTo>
                                  <a:pt x="134" y="106"/>
                                  <a:pt x="88" y="134"/>
                                  <a:pt x="96" y="148"/>
                                </a:cubicBezTo>
                                <a:cubicBezTo>
                                  <a:pt x="104" y="158"/>
                                  <a:pt x="118" y="148"/>
                                  <a:pt x="114" y="170"/>
                                </a:cubicBezTo>
                                <a:cubicBezTo>
                                  <a:pt x="108" y="190"/>
                                  <a:pt x="104" y="196"/>
                                  <a:pt x="88" y="204"/>
                                </a:cubicBezTo>
                                <a:cubicBezTo>
                                  <a:pt x="74" y="208"/>
                                  <a:pt x="70" y="210"/>
                                  <a:pt x="62" y="226"/>
                                </a:cubicBezTo>
                                <a:cubicBezTo>
                                  <a:pt x="54" y="240"/>
                                  <a:pt x="28" y="242"/>
                                  <a:pt x="32" y="226"/>
                                </a:cubicBezTo>
                                <a:cubicBezTo>
                                  <a:pt x="32" y="208"/>
                                  <a:pt x="2" y="212"/>
                                  <a:pt x="0" y="224"/>
                                </a:cubicBezTo>
                                <a:cubicBezTo>
                                  <a:pt x="6" y="188"/>
                                  <a:pt x="32" y="134"/>
                                  <a:pt x="52" y="100"/>
                                </a:cubicBezTo>
                                <a:cubicBezTo>
                                  <a:pt x="74" y="70"/>
                                  <a:pt x="162" y="0"/>
                                  <a:pt x="188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3440"/>
                            <a:ext cx="2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10" y="0"/>
                                </a:moveTo>
                                <a:cubicBezTo>
                                  <a:pt x="22" y="10"/>
                                  <a:pt x="32" y="24"/>
                                  <a:pt x="26" y="34"/>
                                </a:cubicBezTo>
                                <a:cubicBezTo>
                                  <a:pt x="24" y="42"/>
                                  <a:pt x="18" y="68"/>
                                  <a:pt x="24" y="74"/>
                                </a:cubicBezTo>
                                <a:cubicBezTo>
                                  <a:pt x="26" y="80"/>
                                  <a:pt x="40" y="106"/>
                                  <a:pt x="22" y="148"/>
                                </a:cubicBezTo>
                                <a:cubicBezTo>
                                  <a:pt x="14" y="124"/>
                                  <a:pt x="0" y="7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284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66" y="6"/>
                                </a:moveTo>
                                <a:cubicBezTo>
                                  <a:pt x="60" y="0"/>
                                  <a:pt x="22" y="20"/>
                                  <a:pt x="18" y="38"/>
                                </a:cubicBezTo>
                                <a:cubicBezTo>
                                  <a:pt x="12" y="54"/>
                                  <a:pt x="0" y="58"/>
                                  <a:pt x="18" y="74"/>
                                </a:cubicBezTo>
                                <a:cubicBezTo>
                                  <a:pt x="34" y="66"/>
                                  <a:pt x="52" y="58"/>
                                  <a:pt x="52" y="58"/>
                                </a:cubicBezTo>
                                <a:cubicBezTo>
                                  <a:pt x="54" y="56"/>
                                  <a:pt x="54" y="26"/>
                                  <a:pt x="66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9200"/>
                            <a:ext cx="195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18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24" y="22"/>
                                  <a:pt x="38" y="24"/>
                                </a:cubicBezTo>
                                <a:cubicBezTo>
                                  <a:pt x="52" y="26"/>
                                  <a:pt x="70" y="24"/>
                                  <a:pt x="70" y="24"/>
                                </a:cubicBezTo>
                                <a:cubicBezTo>
                                  <a:pt x="70" y="24"/>
                                  <a:pt x="70" y="28"/>
                                  <a:pt x="70" y="28"/>
                                </a:cubicBezTo>
                                <a:cubicBezTo>
                                  <a:pt x="70" y="28"/>
                                  <a:pt x="54" y="36"/>
                                  <a:pt x="62" y="44"/>
                                </a:cubicBezTo>
                                <a:cubicBezTo>
                                  <a:pt x="70" y="52"/>
                                  <a:pt x="116" y="80"/>
                                  <a:pt x="118" y="86"/>
                                </a:cubicBezTo>
                                <a:cubicBezTo>
                                  <a:pt x="120" y="90"/>
                                  <a:pt x="100" y="98"/>
                                  <a:pt x="104" y="104"/>
                                </a:cubicBezTo>
                                <a:cubicBezTo>
                                  <a:pt x="106" y="114"/>
                                  <a:pt x="120" y="122"/>
                                  <a:pt x="120" y="122"/>
                                </a:cubicBezTo>
                                <a:cubicBezTo>
                                  <a:pt x="120" y="122"/>
                                  <a:pt x="104" y="138"/>
                                  <a:pt x="106" y="148"/>
                                </a:cubicBezTo>
                                <a:cubicBezTo>
                                  <a:pt x="106" y="158"/>
                                  <a:pt x="94" y="158"/>
                                  <a:pt x="94" y="158"/>
                                </a:cubicBezTo>
                                <a:cubicBezTo>
                                  <a:pt x="94" y="158"/>
                                  <a:pt x="94" y="146"/>
                                  <a:pt x="94" y="136"/>
                                </a:cubicBezTo>
                                <a:cubicBezTo>
                                  <a:pt x="96" y="128"/>
                                  <a:pt x="86" y="114"/>
                                  <a:pt x="78" y="124"/>
                                </a:cubicBezTo>
                                <a:cubicBezTo>
                                  <a:pt x="68" y="134"/>
                                  <a:pt x="44" y="174"/>
                                  <a:pt x="46" y="178"/>
                                </a:cubicBezTo>
                                <a:cubicBezTo>
                                  <a:pt x="46" y="182"/>
                                  <a:pt x="62" y="176"/>
                                  <a:pt x="66" y="180"/>
                                </a:cubicBezTo>
                                <a:cubicBezTo>
                                  <a:pt x="70" y="188"/>
                                  <a:pt x="86" y="192"/>
                                  <a:pt x="86" y="192"/>
                                </a:cubicBezTo>
                                <a:cubicBezTo>
                                  <a:pt x="86" y="192"/>
                                  <a:pt x="94" y="202"/>
                                  <a:pt x="90" y="210"/>
                                </a:cubicBezTo>
                                <a:cubicBezTo>
                                  <a:pt x="86" y="216"/>
                                  <a:pt x="60" y="228"/>
                                  <a:pt x="60" y="230"/>
                                </a:cubicBezTo>
                                <a:cubicBezTo>
                                  <a:pt x="60" y="234"/>
                                  <a:pt x="60" y="242"/>
                                  <a:pt x="60" y="242"/>
                                </a:cubicBezTo>
                                <a:cubicBezTo>
                                  <a:pt x="60" y="242"/>
                                  <a:pt x="26" y="266"/>
                                  <a:pt x="26" y="270"/>
                                </a:cubicBezTo>
                                <a:cubicBezTo>
                                  <a:pt x="28" y="274"/>
                                  <a:pt x="46" y="272"/>
                                  <a:pt x="52" y="276"/>
                                </a:cubicBezTo>
                                <a:cubicBezTo>
                                  <a:pt x="56" y="284"/>
                                  <a:pt x="54" y="288"/>
                                  <a:pt x="40" y="288"/>
                                </a:cubicBezTo>
                                <a:cubicBezTo>
                                  <a:pt x="26" y="288"/>
                                  <a:pt x="18" y="298"/>
                                  <a:pt x="26" y="310"/>
                                </a:cubicBezTo>
                                <a:cubicBezTo>
                                  <a:pt x="32" y="322"/>
                                  <a:pt x="46" y="330"/>
                                  <a:pt x="56" y="324"/>
                                </a:cubicBezTo>
                                <a:cubicBezTo>
                                  <a:pt x="70" y="314"/>
                                  <a:pt x="86" y="288"/>
                                  <a:pt x="94" y="288"/>
                                </a:cubicBezTo>
                                <a:cubicBezTo>
                                  <a:pt x="104" y="288"/>
                                  <a:pt x="108" y="304"/>
                                  <a:pt x="94" y="314"/>
                                </a:cubicBezTo>
                                <a:cubicBezTo>
                                  <a:pt x="82" y="328"/>
                                  <a:pt x="66" y="330"/>
                                  <a:pt x="58" y="342"/>
                                </a:cubicBezTo>
                                <a:cubicBezTo>
                                  <a:pt x="44" y="342"/>
                                  <a:pt x="30" y="336"/>
                                  <a:pt x="22" y="354"/>
                                </a:cubicBezTo>
                                <a:cubicBezTo>
                                  <a:pt x="12" y="378"/>
                                  <a:pt x="2" y="392"/>
                                  <a:pt x="2" y="404"/>
                                </a:cubicBezTo>
                                <a:cubicBezTo>
                                  <a:pt x="2" y="414"/>
                                  <a:pt x="6" y="422"/>
                                  <a:pt x="4" y="430"/>
                                </a:cubicBezTo>
                                <a:cubicBezTo>
                                  <a:pt x="2" y="440"/>
                                  <a:pt x="0" y="458"/>
                                  <a:pt x="12" y="460"/>
                                </a:cubicBezTo>
                                <a:cubicBezTo>
                                  <a:pt x="26" y="464"/>
                                  <a:pt x="30" y="460"/>
                                  <a:pt x="38" y="464"/>
                                </a:cubicBezTo>
                                <a:cubicBezTo>
                                  <a:pt x="46" y="470"/>
                                  <a:pt x="54" y="484"/>
                                  <a:pt x="74" y="486"/>
                                </a:cubicBezTo>
                                <a:cubicBezTo>
                                  <a:pt x="94" y="488"/>
                                  <a:pt x="94" y="472"/>
                                  <a:pt x="104" y="470"/>
                                </a:cubicBezTo>
                                <a:cubicBezTo>
                                  <a:pt x="114" y="470"/>
                                  <a:pt x="132" y="470"/>
                                  <a:pt x="134" y="480"/>
                                </a:cubicBezTo>
                                <a:cubicBezTo>
                                  <a:pt x="138" y="492"/>
                                  <a:pt x="154" y="506"/>
                                  <a:pt x="154" y="526"/>
                                </a:cubicBezTo>
                                <a:cubicBezTo>
                                  <a:pt x="154" y="548"/>
                                  <a:pt x="146" y="596"/>
                                  <a:pt x="124" y="618"/>
                                </a:cubicBezTo>
                                <a:cubicBezTo>
                                  <a:pt x="154" y="600"/>
                                  <a:pt x="188" y="586"/>
                                  <a:pt x="194" y="576"/>
                                </a:cubicBezTo>
                                <a:cubicBezTo>
                                  <a:pt x="200" y="566"/>
                                  <a:pt x="230" y="538"/>
                                  <a:pt x="230" y="538"/>
                                </a:cubicBezTo>
                                <a:cubicBezTo>
                                  <a:pt x="230" y="538"/>
                                  <a:pt x="222" y="514"/>
                                  <a:pt x="226" y="502"/>
                                </a:cubicBezTo>
                                <a:cubicBezTo>
                                  <a:pt x="230" y="494"/>
                                  <a:pt x="240" y="492"/>
                                  <a:pt x="240" y="474"/>
                                </a:cubicBezTo>
                                <a:cubicBezTo>
                                  <a:pt x="240" y="460"/>
                                  <a:pt x="244" y="448"/>
                                  <a:pt x="252" y="442"/>
                                </a:cubicBezTo>
                                <a:cubicBezTo>
                                  <a:pt x="260" y="440"/>
                                  <a:pt x="260" y="426"/>
                                  <a:pt x="262" y="414"/>
                                </a:cubicBezTo>
                                <a:cubicBezTo>
                                  <a:pt x="266" y="402"/>
                                  <a:pt x="272" y="370"/>
                                  <a:pt x="288" y="352"/>
                                </a:cubicBezTo>
                                <a:cubicBezTo>
                                  <a:pt x="288" y="352"/>
                                  <a:pt x="284" y="348"/>
                                  <a:pt x="284" y="348"/>
                                </a:cubicBezTo>
                                <a:cubicBezTo>
                                  <a:pt x="284" y="348"/>
                                  <a:pt x="278" y="362"/>
                                  <a:pt x="262" y="372"/>
                                </a:cubicBezTo>
                                <a:cubicBezTo>
                                  <a:pt x="244" y="378"/>
                                  <a:pt x="210" y="352"/>
                                  <a:pt x="210" y="338"/>
                                </a:cubicBezTo>
                                <a:cubicBezTo>
                                  <a:pt x="214" y="328"/>
                                  <a:pt x="222" y="330"/>
                                  <a:pt x="234" y="338"/>
                                </a:cubicBezTo>
                                <a:cubicBezTo>
                                  <a:pt x="246" y="348"/>
                                  <a:pt x="256" y="354"/>
                                  <a:pt x="262" y="350"/>
                                </a:cubicBezTo>
                                <a:cubicBezTo>
                                  <a:pt x="270" y="346"/>
                                  <a:pt x="286" y="346"/>
                                  <a:pt x="286" y="346"/>
                                </a:cubicBezTo>
                                <a:cubicBezTo>
                                  <a:pt x="286" y="346"/>
                                  <a:pt x="270" y="302"/>
                                  <a:pt x="270" y="302"/>
                                </a:cubicBezTo>
                                <a:cubicBezTo>
                                  <a:pt x="270" y="302"/>
                                  <a:pt x="244" y="308"/>
                                  <a:pt x="244" y="304"/>
                                </a:cubicBezTo>
                                <a:cubicBezTo>
                                  <a:pt x="246" y="298"/>
                                  <a:pt x="246" y="276"/>
                                  <a:pt x="252" y="276"/>
                                </a:cubicBezTo>
                                <a:cubicBezTo>
                                  <a:pt x="256" y="276"/>
                                  <a:pt x="268" y="278"/>
                                  <a:pt x="274" y="274"/>
                                </a:cubicBezTo>
                                <a:cubicBezTo>
                                  <a:pt x="276" y="270"/>
                                  <a:pt x="280" y="260"/>
                                  <a:pt x="280" y="260"/>
                                </a:cubicBezTo>
                                <a:cubicBezTo>
                                  <a:pt x="280" y="260"/>
                                  <a:pt x="302" y="260"/>
                                  <a:pt x="308" y="252"/>
                                </a:cubicBezTo>
                                <a:cubicBezTo>
                                  <a:pt x="302" y="240"/>
                                  <a:pt x="290" y="184"/>
                                  <a:pt x="260" y="136"/>
                                </a:cubicBezTo>
                                <a:cubicBezTo>
                                  <a:pt x="228" y="88"/>
                                  <a:pt x="152" y="28"/>
                                  <a:pt x="116" y="20"/>
                                </a:cubicBezTo>
                                <a:cubicBezTo>
                                  <a:pt x="76" y="12"/>
                                  <a:pt x="40" y="0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38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26" y="0"/>
                                </a:moveTo>
                                <a:cubicBezTo>
                                  <a:pt x="38" y="2"/>
                                  <a:pt x="32" y="40"/>
                                  <a:pt x="14" y="34"/>
                                </a:cubicBezTo>
                                <a:cubicBezTo>
                                  <a:pt x="0" y="28"/>
                                  <a:pt x="20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180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2">
                                <a:moveTo>
                                  <a:pt x="0" y="52"/>
                                </a:moveTo>
                                <a:cubicBezTo>
                                  <a:pt x="6" y="24"/>
                                  <a:pt x="12" y="6"/>
                                  <a:pt x="30" y="2"/>
                                </a:cubicBezTo>
                                <a:cubicBezTo>
                                  <a:pt x="46" y="0"/>
                                  <a:pt x="60" y="18"/>
                                  <a:pt x="68" y="20"/>
                                </a:cubicBezTo>
                                <a:cubicBezTo>
                                  <a:pt x="78" y="26"/>
                                  <a:pt x="86" y="32"/>
                                  <a:pt x="84" y="70"/>
                                </a:cubicBezTo>
                                <a:cubicBezTo>
                                  <a:pt x="100" y="68"/>
                                  <a:pt x="104" y="66"/>
                                  <a:pt x="104" y="88"/>
                                </a:cubicBezTo>
                                <a:cubicBezTo>
                                  <a:pt x="106" y="108"/>
                                  <a:pt x="112" y="134"/>
                                  <a:pt x="88" y="142"/>
                                </a:cubicBezTo>
                                <a:cubicBezTo>
                                  <a:pt x="68" y="130"/>
                                  <a:pt x="38" y="112"/>
                                  <a:pt x="0" y="52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640"/>
                            <a:ext cx="186840" cy="12636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3760"/>
                            <a:ext cx="313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56">
                                <a:moveTo>
                                  <a:pt x="0" y="46"/>
                                </a:moveTo>
                                <a:cubicBezTo>
                                  <a:pt x="32" y="30"/>
                                  <a:pt x="64" y="6"/>
                                  <a:pt x="120" y="4"/>
                                </a:cubicBezTo>
                                <a:cubicBezTo>
                                  <a:pt x="178" y="0"/>
                                  <a:pt x="224" y="4"/>
                                  <a:pt x="276" y="32"/>
                                </a:cubicBezTo>
                                <a:cubicBezTo>
                                  <a:pt x="328" y="60"/>
                                  <a:pt x="400" y="138"/>
                                  <a:pt x="426" y="180"/>
                                </a:cubicBezTo>
                                <a:cubicBezTo>
                                  <a:pt x="452" y="222"/>
                                  <a:pt x="486" y="308"/>
                                  <a:pt x="494" y="35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680"/>
                            <a:ext cx="114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18">
                                <a:moveTo>
                                  <a:pt x="178" y="0"/>
                                </a:moveTo>
                                <a:cubicBezTo>
                                  <a:pt x="158" y="12"/>
                                  <a:pt x="124" y="42"/>
                                  <a:pt x="104" y="74"/>
                                </a:cubicBezTo>
                                <a:cubicBezTo>
                                  <a:pt x="84" y="104"/>
                                  <a:pt x="42" y="166"/>
                                  <a:pt x="20" y="256"/>
                                </a:cubicBezTo>
                                <a:cubicBezTo>
                                  <a:pt x="0" y="348"/>
                                  <a:pt x="0" y="400"/>
                                  <a:pt x="8" y="484"/>
                                </a:cubicBezTo>
                                <a:cubicBezTo>
                                  <a:pt x="18" y="568"/>
                                  <a:pt x="44" y="618"/>
                                  <a:pt x="44" y="6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4600"/>
                            <a:ext cx="59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28">
                                <a:moveTo>
                                  <a:pt x="0" y="0"/>
                                </a:moveTo>
                                <a:cubicBezTo>
                                  <a:pt x="14" y="14"/>
                                  <a:pt x="32" y="30"/>
                                  <a:pt x="52" y="92"/>
                                </a:cubicBezTo>
                                <a:cubicBezTo>
                                  <a:pt x="68" y="154"/>
                                  <a:pt x="74" y="202"/>
                                  <a:pt x="82" y="260"/>
                                </a:cubicBezTo>
                                <a:cubicBezTo>
                                  <a:pt x="88" y="320"/>
                                  <a:pt x="94" y="428"/>
                                  <a:pt x="88" y="494"/>
                                </a:cubicBezTo>
                                <a:cubicBezTo>
                                  <a:pt x="86" y="564"/>
                                  <a:pt x="78" y="610"/>
                                  <a:pt x="74" y="6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9640"/>
                            <a:ext cx="158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70">
                                <a:moveTo>
                                  <a:pt x="0" y="0"/>
                                </a:moveTo>
                                <a:cubicBezTo>
                                  <a:pt x="20" y="6"/>
                                  <a:pt x="60" y="26"/>
                                  <a:pt x="96" y="60"/>
                                </a:cubicBezTo>
                                <a:cubicBezTo>
                                  <a:pt x="132" y="94"/>
                                  <a:pt x="164" y="134"/>
                                  <a:pt x="182" y="168"/>
                                </a:cubicBezTo>
                                <a:cubicBezTo>
                                  <a:pt x="196" y="200"/>
                                  <a:pt x="232" y="274"/>
                                  <a:pt x="240" y="326"/>
                                </a:cubicBezTo>
                                <a:cubicBezTo>
                                  <a:pt x="246" y="376"/>
                                  <a:pt x="250" y="440"/>
                                  <a:pt x="250" y="482"/>
                                </a:cubicBezTo>
                                <a:cubicBezTo>
                                  <a:pt x="246" y="524"/>
                                  <a:pt x="244" y="542"/>
                                  <a:pt x="240" y="5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3240"/>
                            <a:ext cx="1929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50">
                                <a:moveTo>
                                  <a:pt x="304" y="0"/>
                                </a:moveTo>
                                <a:cubicBezTo>
                                  <a:pt x="270" y="12"/>
                                  <a:pt x="212" y="26"/>
                                  <a:pt x="172" y="62"/>
                                </a:cubicBezTo>
                                <a:cubicBezTo>
                                  <a:pt x="130" y="96"/>
                                  <a:pt x="80" y="142"/>
                                  <a:pt x="40" y="230"/>
                                </a:cubicBezTo>
                                <a:cubicBezTo>
                                  <a:pt x="2" y="322"/>
                                  <a:pt x="0" y="392"/>
                                  <a:pt x="4" y="452"/>
                                </a:cubicBezTo>
                                <a:cubicBezTo>
                                  <a:pt x="8" y="514"/>
                                  <a:pt x="26" y="550"/>
                                  <a:pt x="26" y="5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9800"/>
                            <a:ext cx="283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66">
                                <a:moveTo>
                                  <a:pt x="446" y="10"/>
                                </a:moveTo>
                                <a:cubicBezTo>
                                  <a:pt x="404" y="6"/>
                                  <a:pt x="358" y="0"/>
                                  <a:pt x="312" y="8"/>
                                </a:cubicBezTo>
                                <a:cubicBezTo>
                                  <a:pt x="268" y="14"/>
                                  <a:pt x="236" y="20"/>
                                  <a:pt x="194" y="44"/>
                                </a:cubicBezTo>
                                <a:cubicBezTo>
                                  <a:pt x="154" y="68"/>
                                  <a:pt x="102" y="102"/>
                                  <a:pt x="70" y="148"/>
                                </a:cubicBezTo>
                                <a:cubicBezTo>
                                  <a:pt x="36" y="194"/>
                                  <a:pt x="10" y="254"/>
                                  <a:pt x="6" y="286"/>
                                </a:cubicBezTo>
                                <a:cubicBezTo>
                                  <a:pt x="2" y="318"/>
                                  <a:pt x="0" y="336"/>
                                  <a:pt x="2" y="3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9800"/>
                            <a:ext cx="40680" cy="1836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1840"/>
                            <a:ext cx="362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36">
                                <a:moveTo>
                                  <a:pt x="0" y="4"/>
                                </a:moveTo>
                                <a:cubicBezTo>
                                  <a:pt x="22" y="32"/>
                                  <a:pt x="52" y="70"/>
                                  <a:pt x="92" y="92"/>
                                </a:cubicBezTo>
                                <a:cubicBezTo>
                                  <a:pt x="128" y="108"/>
                                  <a:pt x="198" y="134"/>
                                  <a:pt x="258" y="134"/>
                                </a:cubicBezTo>
                                <a:cubicBezTo>
                                  <a:pt x="318" y="134"/>
                                  <a:pt x="396" y="136"/>
                                  <a:pt x="462" y="98"/>
                                </a:cubicBezTo>
                                <a:cubicBezTo>
                                  <a:pt x="528" y="60"/>
                                  <a:pt x="548" y="46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3080"/>
                            <a:ext cx="35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8">
                                <a:moveTo>
                                  <a:pt x="0" y="6"/>
                                </a:moveTo>
                                <a:cubicBezTo>
                                  <a:pt x="18" y="18"/>
                                  <a:pt x="56" y="46"/>
                                  <a:pt x="108" y="60"/>
                                </a:cubicBezTo>
                                <a:cubicBezTo>
                                  <a:pt x="158" y="76"/>
                                  <a:pt x="256" y="98"/>
                                  <a:pt x="332" y="86"/>
                                </a:cubicBezTo>
                                <a:cubicBezTo>
                                  <a:pt x="410" y="74"/>
                                  <a:pt x="454" y="60"/>
                                  <a:pt x="490" y="44"/>
                                </a:cubicBezTo>
                                <a:cubicBezTo>
                                  <a:pt x="528" y="24"/>
                                  <a:pt x="548" y="12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52160"/>
                            <a:ext cx="191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6">
                                <a:moveTo>
                                  <a:pt x="0" y="0"/>
                                </a:moveTo>
                                <a:cubicBezTo>
                                  <a:pt x="32" y="12"/>
                                  <a:pt x="74" y="26"/>
                                  <a:pt x="138" y="26"/>
                                </a:cubicBezTo>
                                <a:cubicBezTo>
                                  <a:pt x="202" y="26"/>
                                  <a:pt x="264" y="18"/>
                                  <a:pt x="302" y="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9320"/>
                            <a:ext cx="9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2">
                                <a:moveTo>
                                  <a:pt x="152" y="0"/>
                                </a:moveTo>
                                <a:cubicBezTo>
                                  <a:pt x="152" y="12"/>
                                  <a:pt x="148" y="18"/>
                                  <a:pt x="110" y="36"/>
                                </a:cubicBezTo>
                                <a:cubicBezTo>
                                  <a:pt x="70" y="52"/>
                                  <a:pt x="18" y="52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">
                                <a:moveTo>
                                  <a:pt x="0" y="0"/>
                                </a:moveTo>
                                <a:cubicBezTo>
                                  <a:pt x="6" y="10"/>
                                  <a:pt x="38" y="36"/>
                                  <a:pt x="82" y="36"/>
                                </a:cubicBezTo>
                                <a:cubicBezTo>
                                  <a:pt x="128" y="36"/>
                                  <a:pt x="132" y="26"/>
                                  <a:pt x="138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596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596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28" y="0"/>
                                </a:moveTo>
                                <a:cubicBezTo>
                                  <a:pt x="12" y="12"/>
                                  <a:pt x="0" y="40"/>
                                  <a:pt x="8" y="60"/>
                                </a:cubicBezTo>
                                <a:cubicBezTo>
                                  <a:pt x="16" y="84"/>
                                  <a:pt x="36" y="100"/>
                                  <a:pt x="52" y="94"/>
                                </a:cubicBezTo>
                                <a:cubicBezTo>
                                  <a:pt x="66" y="86"/>
                                  <a:pt x="78" y="74"/>
                                  <a:pt x="80" y="68"/>
                                </a:cubicBezTo>
                                <a:cubicBezTo>
                                  <a:pt x="80" y="38"/>
                                  <a:pt x="70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545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60" y="0"/>
                                </a:moveTo>
                                <a:cubicBezTo>
                                  <a:pt x="74" y="12"/>
                                  <a:pt x="92" y="36"/>
                                  <a:pt x="86" y="66"/>
                                </a:cubicBezTo>
                                <a:cubicBezTo>
                                  <a:pt x="76" y="94"/>
                                  <a:pt x="36" y="116"/>
                                  <a:pt x="16" y="82"/>
                                </a:cubicBezTo>
                                <a:cubicBezTo>
                                  <a:pt x="8" y="58"/>
                                  <a:pt x="0" y="1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79800"/>
                            <a:ext cx="47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">
                                <a:moveTo>
                                  <a:pt x="0" y="12"/>
                                </a:moveTo>
                                <a:cubicBezTo>
                                  <a:pt x="6" y="2"/>
                                  <a:pt x="22" y="0"/>
                                  <a:pt x="40" y="10"/>
                                </a:cubicBezTo>
                                <a:cubicBezTo>
                                  <a:pt x="52" y="14"/>
                                  <a:pt x="66" y="28"/>
                                  <a:pt x="74" y="4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5080" y="23184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05720" y="243360"/>
                            <a:ext cx="1231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60000" y="4075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2pt;width:49.55pt;height:45pt" coordorigin="-100,124" coordsize="991,900">
                <v:shape id="shape_0" stroked="f" o:allowincell="f" style="position:absolute;left:-55;top:124;width:842;height:89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73;top:213;width:195;height:9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175;width:195;height:9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129;width:191;height:9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699;top:377;width:191;height:96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100;top:658;width:191;height:9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2;top:878;width:193;height:9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896;width:195;height:9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oval id="shape_0" fillcolor="#ccfff2" stroked="f" o:allowincell="f" style="position:absolute;left:70;top:253;width:594;height:633;mso-wrap-style:none;v-text-anchor:middle">
                  <v:fill o:detectmouseclick="t" type="solid" color2="#33000d"/>
                  <v:stroke color="#3465a4" joinstyle="round" endcap="flat"/>
                  <w10:wrap type="none"/>
                </v:oval>
                <v:shape id="shape_0" coordsize="192,242" path="m188,6c192,12,186,20,180,36c172,46,158,54,158,72c158,86,156,96,144,100c134,106,88,134,96,148c104,158,118,148,114,170c108,190,104,196,88,204c74,208,70,210,62,226c54,240,28,242,32,226c32,208,2,212,0,224c6,188,32,134,52,100c74,70,162,0,188,6e" fillcolor="#7acc7a" stroked="f" o:allowincell="f" style="position:absolute;left:84;top:265;width:193;height:24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40,148" path="m10,0c22,10,32,24,26,34c24,42,18,68,24,74c26,80,40,106,22,148c14,124,0,76,10,0e" fillcolor="#7acc7a" stroked="f" o:allowincell="f" style="position:absolute;left:66;top:523;width:39;height:146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66,74" path="m66,6c60,0,22,20,18,38c12,54,0,58,18,74c34,66,52,58,52,58c54,56,54,26,66,6e" fillcolor="#7acc7a" stroked="f" o:allowincell="f" style="position:absolute;left:272;top:333;width:63;height:7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08,618" path="m12,4c12,4,24,22,38,24c52,26,70,24,70,24c70,24,70,28,70,28c70,28,54,36,62,44c70,52,116,80,118,86c120,90,100,98,104,104c106,114,120,122,120,122c120,122,104,138,106,148c106,158,94,158,94,158c94,158,94,146,94,136c96,128,86,114,78,124c68,134,44,174,46,178c46,182,62,176,66,180c70,188,86,192,86,192c86,192,94,202,90,210c86,216,60,228,60,230c60,234,60,242,60,242c60,242,26,266,26,270c28,274,46,272,52,276c56,284,54,288,40,288c26,288,18,298,26,310c32,322,46,330,56,324c70,314,86,288,94,288c104,288,108,304,94,314c82,328,66,330,58,342c44,342,30,336,22,354c12,378,2,392,2,404c2,414,6,422,4,430c2,440,0,458,12,460c26,464,30,460,38,464c46,470,54,484,74,486c94,488,94,472,104,470c114,470,132,470,134,480c138,492,154,506,154,526c154,548,146,596,124,618c154,600,188,586,194,576c200,566,230,538,230,538c230,538,222,514,226,502c230,494,240,492,240,474c240,460,244,448,252,442c260,440,260,426,262,414c266,402,272,370,288,352c288,352,284,348,284,348c284,348,278,362,262,372c244,378,210,352,210,338c214,328,222,330,234,338c246,348,256,354,262,350c270,346,286,346,286,346c286,346,270,302,270,302c270,302,244,308,244,304c246,298,246,276,252,276c256,276,268,278,274,274c276,270,280,260,280,260c280,260,302,260,308,252c302,240,290,184,260,136c228,88,152,28,116,20c76,12,40,0,12,4e" fillcolor="#7acc7a" stroked="f" o:allowincell="f" style="position:absolute;left:348;top:249;width:307;height:615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8,40" path="m26,0c38,2,32,40,14,34c0,28,20,0,26,0e" fillcolor="#7acc7a" stroked="f" o:allowincell="f" style="position:absolute;left:366;top:461;width:37;height:38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112,142" path="m0,52c6,24,12,6,30,2c46,0,60,18,68,20c78,26,86,32,84,70c100,68,104,66,104,88c106,108,112,134,88,142c68,130,38,112,0,52e" fillcolor="#7acc7a" stroked="f" o:allowincell="f" style="position:absolute;left:122;top:694;width:111;height:140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oval id="shape_0" stroked="t" o:allowincell="f" style="position:absolute;left:220;top:251;width:293;height:198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coordsize="494,356" path="m0,46c32,30,64,6,120,4c178,0,224,4,276,32c328,60,400,138,426,180c452,222,486,308,494,356e" stroked="t" o:allowincell="f" style="position:absolute;left:156;top:303;width:493;height:35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78,618" path="m178,0c158,12,124,42,104,74c84,104,42,166,20,256c0,348,0,400,8,484c18,568,44,618,44,618e" stroked="t" o:allowincell="f" style="position:absolute;left:248;top:259;width:179;height:615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94,628" path="m0,0c14,14,32,30,52,92c68,154,74,202,82,260c88,320,94,428,88,494c86,564,78,610,74,628e" stroked="t" o:allowincell="f" style="position:absolute;left:332;top:257;width:93;height:623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250,570" path="m0,0c20,6,60,26,96,60c132,94,164,134,182,168c196,200,232,274,240,326c246,376,250,440,250,482c246,524,244,542,240,570e" stroked="t" o:allowincell="f" style="position:absolute;left:290;top:265;width:249;height:56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4,550" path="m304,0c270,12,212,26,172,62c130,96,80,142,40,230c2,322,0,392,4,452c8,514,26,550,26,550e" stroked="t" o:allowincell="f" style="position:absolute;left:160;top:271;width:303;height:54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446,366" path="m446,10c404,6,358,0,312,8c268,14,236,20,194,44c154,68,102,102,70,148c36,194,10,254,6,286c2,318,0,336,2,366e" stroked="t" o:allowincell="f" style="position:absolute;left:86;top:297;width:445;height:36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oval id="shape_0" fillcolor="#ccfff2" stroked="t" o:allowincell="f" style="position:absolute;left:334;top:297;width:63;height:28;mso-wrap-style:none;v-text-anchor:middle">
                  <v:fill o:detectmouseclick="t" type="solid" color2="#33000d"/>
                  <v:stroke color="#66b3ff" weight="14760" joinstyle="miter" endcap="flat"/>
                  <w10:wrap type="none"/>
                </v:oval>
                <v:shape id="shape_0" coordsize="570,136" path="m0,4c22,32,52,70,92,92c128,108,198,134,258,134c318,134,396,136,462,98c528,60,548,46,570,0e" stroked="t" o:allowincell="f" style="position:absolute;left:81;top:489;width:570;height:13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558,98" path="m0,6c18,18,56,46,108,60c158,76,256,98,332,86c410,74,454,60,490,44c528,24,548,12,558,0e" stroked="t" o:allowincell="f" style="position:absolute;left:88;top:664;width:558;height:9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2,26" path="m0,0c32,12,74,26,138,26c202,26,264,18,302,8e" stroked="t" o:allowincell="f" style="position:absolute;left:210;top:836;width:301;height:2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52,52" path="m152,0c152,12,148,18,110,36c70,52,18,52,0,30e" stroked="t" o:allowincell="f" style="position:absolute;left:178;top:485;width:151;height:50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shape id="shape_0" coordsize="138,36" path="m0,0c6,10,38,36,82,36c128,36,132,26,138,12e" stroked="t" o:allowincell="f" style="position:absolute;left:392;top:489;width:137;height:32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fillcolor="white" stroked="t" o:allowincell="f" style="position:absolute;left:204;top:527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oval id="shape_0" fillcolor="white" stroked="t" o:allowincell="f" style="position:absolute;left:431;top:525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shape id="shape_0" coordsize="80,100" path="m28,0c12,12,0,40,8,60c16,84,36,100,52,94c66,86,78,74,80,68c80,38,70,0,28,0e" fillcolor="#5229cc" stroked="f" o:allowincell="f" style="position:absolute;left:228;top:527;width:79;height:96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92,116" path="m60,0c74,12,92,36,86,66c76,94,36,116,16,82c8,58,0,10,60,0e" fillcolor="#5229cc" stroked="f" o:allowincell="f" style="position:absolute;left:423;top:525;width:91;height:114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74,40" path="m0,12c6,2,22,0,40,10c52,14,66,28,74,40e" stroked="t" o:allowincell="f" style="position:absolute;left:244;top:722;width:73;height:38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stroked="t" o:allowincell="f" style="position:absolute;left:70;top:253;width:594;height:633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stroked="f" o:allowincell="f" style="position:absolute;left:-13;top:489;width:195;height:96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507;width:193;height:9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766;width:191;height:9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8"/>
          <w:sz w:val="14"/>
          <w:szCs w:val="14"/>
        </w:rPr>
        <w:t>名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12"/>
          <w:szCs w:val="12"/>
        </w:rPr>
        <w:t xml:space="preserve">           </w:t>
      </w:r>
      <w:r>
        <w:rPr>
          <w:rFonts w:ascii="ＭＳ 明朝;MS Mincho" w:hAnsi="ＭＳ 明朝;MS Mincho"/>
          <w:sz w:val="12"/>
          <w:szCs w:val="12"/>
        </w:rPr>
        <w:t>☆</w:t>
      </w: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t>終了後，名札用紙取り出して，ホルダーは返却してください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☆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第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9900"/>
          <w:sz w:val="30"/>
          <w:szCs w:val="30"/>
        </w:rPr>
        <w:t>48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回兵庫県高等学校総合文化祭</w:t>
      </w:r>
    </w:p>
    <w:p>
      <w:pPr>
        <w:pStyle w:val="Normal"/>
        <w:spacing w:lineRule="exact" w:line="47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243205" cy="7219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722160"/>
                          <a:chOff x="0" y="0"/>
                          <a:chExt cx="243360" cy="7221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386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2916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16" y="12"/>
                                  <a:pt x="24" y="6"/>
                                </a:cubicBezTo>
                                <a:cubicBezTo>
                                  <a:pt x="30" y="0"/>
                                  <a:pt x="30" y="18"/>
                                  <a:pt x="60" y="36"/>
                                </a:cubicBezTo>
                                <a:cubicBezTo>
                                  <a:pt x="60" y="36"/>
                                  <a:pt x="48" y="40"/>
                                  <a:pt x="48" y="40"/>
                                </a:cubicBezTo>
                                <a:cubicBezTo>
                                  <a:pt x="48" y="40"/>
                                  <a:pt x="44" y="54"/>
                                  <a:pt x="44" y="54"/>
                                </a:cubicBezTo>
                                <a:cubicBezTo>
                                  <a:pt x="44" y="54"/>
                                  <a:pt x="56" y="60"/>
                                  <a:pt x="70" y="58"/>
                                </a:cubicBezTo>
                                <a:cubicBezTo>
                                  <a:pt x="80" y="68"/>
                                  <a:pt x="82" y="68"/>
                                  <a:pt x="82" y="68"/>
                                </a:cubicBezTo>
                                <a:cubicBezTo>
                                  <a:pt x="82" y="68"/>
                                  <a:pt x="122" y="70"/>
                                  <a:pt x="122" y="70"/>
                                </a:cubicBezTo>
                                <a:cubicBezTo>
                                  <a:pt x="122" y="70"/>
                                  <a:pt x="142" y="86"/>
                                  <a:pt x="142" y="86"/>
                                </a:cubicBezTo>
                                <a:cubicBezTo>
                                  <a:pt x="142" y="86"/>
                                  <a:pt x="102" y="108"/>
                                  <a:pt x="100" y="108"/>
                                </a:cubicBezTo>
                                <a:cubicBezTo>
                                  <a:pt x="54" y="82"/>
                                  <a:pt x="4" y="36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60"/>
                            <a:ext cx="5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38" y="0"/>
                                  <a:pt x="46" y="0"/>
                                </a:cubicBezTo>
                                <a:cubicBezTo>
                                  <a:pt x="72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88" y="32"/>
                                  <a:pt x="88" y="32"/>
                                </a:cubicBezTo>
                                <a:cubicBezTo>
                                  <a:pt x="88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04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12" y="2"/>
                                  <a:pt x="112" y="2"/>
                                </a:cubicBezTo>
                                <a:cubicBezTo>
                                  <a:pt x="112" y="2"/>
                                  <a:pt x="90" y="10"/>
                                  <a:pt x="108" y="28"/>
                                </a:cubicBezTo>
                                <a:cubicBezTo>
                                  <a:pt x="60" y="30"/>
                                  <a:pt x="6" y="28"/>
                                  <a:pt x="6" y="28"/>
                                </a:cubicBezTo>
                                <a:cubicBezTo>
                                  <a:pt x="6" y="28"/>
                                  <a:pt x="0" y="1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5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8"/>
                                  <a:pt x="2" y="12"/>
                                </a:cubicBezTo>
                                <a:cubicBezTo>
                                  <a:pt x="22" y="12"/>
                                  <a:pt x="44" y="12"/>
                                  <a:pt x="44" y="12"/>
                                </a:cubicBezTo>
                                <a:cubicBezTo>
                                  <a:pt x="44" y="12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60"/>
                            <a:ext cx="226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26">
                                <a:moveTo>
                                  <a:pt x="346" y="0"/>
                                </a:moveTo>
                                <a:cubicBezTo>
                                  <a:pt x="346" y="0"/>
                                  <a:pt x="362" y="6"/>
                                  <a:pt x="362" y="6"/>
                                </a:cubicBezTo>
                                <a:cubicBezTo>
                                  <a:pt x="362" y="6"/>
                                  <a:pt x="342" y="50"/>
                                  <a:pt x="338" y="60"/>
                                </a:cubicBezTo>
                                <a:cubicBezTo>
                                  <a:pt x="304" y="100"/>
                                  <a:pt x="250" y="142"/>
                                  <a:pt x="154" y="188"/>
                                </a:cubicBezTo>
                                <a:cubicBezTo>
                                  <a:pt x="126" y="202"/>
                                  <a:pt x="14" y="274"/>
                                  <a:pt x="8" y="326"/>
                                </a:cubicBezTo>
                                <a:cubicBezTo>
                                  <a:pt x="0" y="292"/>
                                  <a:pt x="28" y="218"/>
                                  <a:pt x="102" y="170"/>
                                </a:cubicBezTo>
                                <a:cubicBezTo>
                                  <a:pt x="162" y="134"/>
                                  <a:pt x="260" y="80"/>
                                  <a:pt x="268" y="74"/>
                                </a:cubicBezTo>
                                <a:cubicBezTo>
                                  <a:pt x="290" y="60"/>
                                  <a:pt x="330" y="26"/>
                                  <a:pt x="346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968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60" y="32"/>
                                </a:moveTo>
                                <a:cubicBezTo>
                                  <a:pt x="52" y="20"/>
                                  <a:pt x="52" y="6"/>
                                  <a:pt x="62" y="0"/>
                                </a:cubicBezTo>
                                <a:cubicBezTo>
                                  <a:pt x="3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0" y="14"/>
                                  <a:pt x="18" y="28"/>
                                </a:cubicBezTo>
                                <a:cubicBezTo>
                                  <a:pt x="32" y="32"/>
                                  <a:pt x="60" y="32"/>
                                  <a:pt x="6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12"/>
                                </a:moveTo>
                                <a:cubicBezTo>
                                  <a:pt x="20" y="12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0" y="2"/>
                                  <a:pt x="2" y="2"/>
                                </a:cubicBezTo>
                                <a:cubicBezTo>
                                  <a:pt x="8" y="0"/>
                                  <a:pt x="18" y="2"/>
                                  <a:pt x="18" y="2"/>
                                </a:cubicBezTo>
                                <a:cubicBezTo>
                                  <a:pt x="18" y="2"/>
                                  <a:pt x="20" y="12"/>
                                  <a:pt x="2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70" y="26"/>
                                </a:moveTo>
                                <a:cubicBezTo>
                                  <a:pt x="70" y="26"/>
                                  <a:pt x="54" y="12"/>
                                  <a:pt x="76" y="2"/>
                                </a:cubicBezTo>
                                <a:cubicBezTo>
                                  <a:pt x="40" y="0"/>
                                  <a:pt x="26" y="0"/>
                                  <a:pt x="26" y="0"/>
                                </a:cubicBezTo>
                                <a:cubicBezTo>
                                  <a:pt x="26" y="0"/>
                                  <a:pt x="0" y="14"/>
                                  <a:pt x="22" y="26"/>
                                </a:cubicBezTo>
                                <a:cubicBezTo>
                                  <a:pt x="40" y="30"/>
                                  <a:pt x="70" y="26"/>
                                  <a:pt x="7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2"/>
                                </a:moveTo>
                                <a:cubicBezTo>
                                  <a:pt x="26" y="2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0" y="10"/>
                                  <a:pt x="8" y="12"/>
                                </a:cubicBezTo>
                                <a:cubicBezTo>
                                  <a:pt x="18" y="6"/>
                                  <a:pt x="26" y="2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296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4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0" y="18"/>
                                  <a:pt x="182" y="86"/>
                                  <a:pt x="174" y="174"/>
                                </a:cubicBezTo>
                                <a:cubicBezTo>
                                  <a:pt x="162" y="156"/>
                                  <a:pt x="154" y="140"/>
                                  <a:pt x="154" y="140"/>
                                </a:cubicBezTo>
                                <a:cubicBezTo>
                                  <a:pt x="154" y="140"/>
                                  <a:pt x="164" y="134"/>
                                  <a:pt x="162" y="128"/>
                                </a:cubicBezTo>
                                <a:cubicBezTo>
                                  <a:pt x="158" y="122"/>
                                  <a:pt x="148" y="120"/>
                                  <a:pt x="148" y="120"/>
                                </a:cubicBezTo>
                                <a:cubicBezTo>
                                  <a:pt x="148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80" y="70"/>
                                  <a:pt x="80" y="70"/>
                                </a:cubicBezTo>
                                <a:cubicBezTo>
                                  <a:pt x="94" y="70"/>
                                  <a:pt x="98" y="62"/>
                                  <a:pt x="100" y="60"/>
                                </a:cubicBezTo>
                                <a:cubicBezTo>
                                  <a:pt x="100" y="54"/>
                                  <a:pt x="94" y="46"/>
                                  <a:pt x="88" y="46"/>
                                </a:cubicBezTo>
                                <a:cubicBezTo>
                                  <a:pt x="74" y="44"/>
                                  <a:pt x="62" y="44"/>
                                  <a:pt x="62" y="44"/>
                                </a:cubicBezTo>
                                <a:cubicBezTo>
                                  <a:pt x="62" y="44"/>
                                  <a:pt x="52" y="36"/>
                                  <a:pt x="52" y="36"/>
                                </a:cubicBezTo>
                                <a:cubicBezTo>
                                  <a:pt x="52" y="36"/>
                                  <a:pt x="18" y="32"/>
                                  <a:pt x="18" y="32"/>
                                </a:cubicBezTo>
                                <a:cubicBezTo>
                                  <a:pt x="16" y="34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40"/>
                            <a:ext cx="227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360" y="0"/>
                                </a:moveTo>
                                <a:cubicBezTo>
                                  <a:pt x="364" y="32"/>
                                  <a:pt x="358" y="102"/>
                                  <a:pt x="236" y="168"/>
                                </a:cubicBezTo>
                                <a:cubicBezTo>
                                  <a:pt x="176" y="202"/>
                                  <a:pt x="24" y="276"/>
                                  <a:pt x="10" y="348"/>
                                </a:cubicBezTo>
                                <a:cubicBezTo>
                                  <a:pt x="0" y="312"/>
                                  <a:pt x="32" y="246"/>
                                  <a:pt x="86" y="208"/>
                                </a:cubicBezTo>
                                <a:cubicBezTo>
                                  <a:pt x="120" y="184"/>
                                  <a:pt x="206" y="134"/>
                                  <a:pt x="244" y="116"/>
                                </a:cubicBezTo>
                                <a:cubicBezTo>
                                  <a:pt x="270" y="102"/>
                                  <a:pt x="348" y="46"/>
                                  <a:pt x="360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62520"/>
                            <a:ext cx="122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6" y="26"/>
                                  <a:pt x="196" y="104"/>
                                  <a:pt x="172" y="180"/>
                                </a:cubicBezTo>
                                <a:cubicBezTo>
                                  <a:pt x="164" y="158"/>
                                  <a:pt x="152" y="142"/>
                                  <a:pt x="152" y="142"/>
                                </a:cubicBezTo>
                                <a:cubicBezTo>
                                  <a:pt x="152" y="142"/>
                                  <a:pt x="168" y="134"/>
                                  <a:pt x="154" y="120"/>
                                </a:cubicBezTo>
                                <a:cubicBezTo>
                                  <a:pt x="140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78" y="72"/>
                                  <a:pt x="78" y="72"/>
                                </a:cubicBezTo>
                                <a:cubicBezTo>
                                  <a:pt x="94" y="70"/>
                                  <a:pt x="100" y="66"/>
                                  <a:pt x="100" y="60"/>
                                </a:cubicBezTo>
                                <a:cubicBezTo>
                                  <a:pt x="102" y="52"/>
                                  <a:pt x="96" y="46"/>
                                  <a:pt x="60" y="46"/>
                                </a:cubicBezTo>
                                <a:cubicBezTo>
                                  <a:pt x="54" y="40"/>
                                  <a:pt x="52" y="38"/>
                                  <a:pt x="52" y="38"/>
                                </a:cubicBezTo>
                                <a:cubicBezTo>
                                  <a:pt x="30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240"/>
                            <a:ext cx="107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6" y="0"/>
                                </a:moveTo>
                                <a:cubicBezTo>
                                  <a:pt x="0" y="32"/>
                                  <a:pt x="6" y="104"/>
                                  <a:pt x="130" y="172"/>
                                </a:cubicBezTo>
                                <a:cubicBezTo>
                                  <a:pt x="142" y="170"/>
                                  <a:pt x="172" y="150"/>
                                  <a:pt x="172" y="150"/>
                                </a:cubicBezTo>
                                <a:cubicBezTo>
                                  <a:pt x="172" y="150"/>
                                  <a:pt x="158" y="138"/>
                                  <a:pt x="158" y="138"/>
                                </a:cubicBezTo>
                                <a:cubicBezTo>
                                  <a:pt x="158" y="138"/>
                                  <a:pt x="118" y="138"/>
                                  <a:pt x="118" y="138"/>
                                </a:cubicBezTo>
                                <a:cubicBezTo>
                                  <a:pt x="118" y="138"/>
                                  <a:pt x="108" y="134"/>
                                  <a:pt x="104" y="128"/>
                                </a:cubicBezTo>
                                <a:cubicBezTo>
                                  <a:pt x="88" y="132"/>
                                  <a:pt x="82" y="128"/>
                                  <a:pt x="82" y="128"/>
                                </a:cubicBezTo>
                                <a:cubicBezTo>
                                  <a:pt x="78" y="124"/>
                                  <a:pt x="72" y="116"/>
                                  <a:pt x="78" y="108"/>
                                </a:cubicBezTo>
                                <a:cubicBezTo>
                                  <a:pt x="86" y="106"/>
                                  <a:pt x="98" y="104"/>
                                  <a:pt x="98" y="104"/>
                                </a:cubicBezTo>
                                <a:cubicBezTo>
                                  <a:pt x="98" y="104"/>
                                  <a:pt x="46" y="60"/>
                                  <a:pt x="44" y="58"/>
                                </a:cubicBezTo>
                                <a:cubicBezTo>
                                  <a:pt x="28" y="54"/>
                                  <a:pt x="20" y="50"/>
                                  <a:pt x="20" y="46"/>
                                </a:cubicBezTo>
                                <a:cubicBezTo>
                                  <a:pt x="20" y="42"/>
                                  <a:pt x="26" y="36"/>
                                  <a:pt x="26" y="36"/>
                                </a:cubicBezTo>
                                <a:cubicBezTo>
                                  <a:pt x="26" y="36"/>
                                  <a:pt x="6" y="14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8680"/>
                            <a:ext cx="189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54">
                                <a:moveTo>
                                  <a:pt x="0" y="226"/>
                                </a:moveTo>
                                <a:cubicBezTo>
                                  <a:pt x="0" y="226"/>
                                  <a:pt x="28" y="254"/>
                                  <a:pt x="28" y="254"/>
                                </a:cubicBezTo>
                                <a:cubicBezTo>
                                  <a:pt x="28" y="254"/>
                                  <a:pt x="92" y="210"/>
                                  <a:pt x="128" y="192"/>
                                </a:cubicBezTo>
                                <a:cubicBezTo>
                                  <a:pt x="182" y="162"/>
                                  <a:pt x="304" y="100"/>
                                  <a:pt x="292" y="0"/>
                                </a:cubicBezTo>
                                <a:cubicBezTo>
                                  <a:pt x="264" y="54"/>
                                  <a:pt x="210" y="100"/>
                                  <a:pt x="136" y="142"/>
                                </a:cubicBezTo>
                                <a:cubicBezTo>
                                  <a:pt x="68" y="176"/>
                                  <a:pt x="0" y="226"/>
                                  <a:pt x="0" y="226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9912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0" y="2"/>
                                  <a:pt x="20" y="0"/>
                                </a:cubicBezTo>
                                <a:cubicBezTo>
                                  <a:pt x="20" y="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48360"/>
                            <a:ext cx="59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6">
                                <a:moveTo>
                                  <a:pt x="94" y="66"/>
                                </a:moveTo>
                                <a:cubicBezTo>
                                  <a:pt x="84" y="46"/>
                                  <a:pt x="66" y="20"/>
                                  <a:pt x="36" y="0"/>
                                </a:cubicBezTo>
                                <a:cubicBezTo>
                                  <a:pt x="36" y="0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2" y="18"/>
                                  <a:pt x="2" y="18"/>
                                </a:cubicBezTo>
                                <a:cubicBezTo>
                                  <a:pt x="2" y="18"/>
                                  <a:pt x="0" y="20"/>
                                  <a:pt x="0" y="20"/>
                                </a:cubicBezTo>
                                <a:cubicBezTo>
                                  <a:pt x="0" y="20"/>
                                  <a:pt x="60" y="66"/>
                                  <a:pt x="60" y="66"/>
                                </a:cubicBezTo>
                                <a:cubicBezTo>
                                  <a:pt x="60" y="66"/>
                                  <a:pt x="94" y="66"/>
                                  <a:pt x="94" y="6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6">
                                <a:moveTo>
                                  <a:pt x="0" y="22"/>
                                </a:moveTo>
                                <a:cubicBezTo>
                                  <a:pt x="10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82" y="30"/>
                                  <a:pt x="88" y="36"/>
                                </a:cubicBezTo>
                                <a:cubicBezTo>
                                  <a:pt x="72" y="36"/>
                                  <a:pt x="60" y="36"/>
                                  <a:pt x="60" y="36"/>
                                </a:cubicBezTo>
                                <a:cubicBezTo>
                                  <a:pt x="60" y="36"/>
                                  <a:pt x="46" y="26"/>
                                  <a:pt x="46" y="26"/>
                                </a:cubicBezTo>
                                <a:cubicBezTo>
                                  <a:pt x="46" y="26"/>
                                  <a:pt x="0" y="22"/>
                                  <a:pt x="0" y="22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87600"/>
                            <a:ext cx="4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6" y="32"/>
                                  <a:pt x="46" y="32"/>
                                </a:cubicBezTo>
                                <a:cubicBezTo>
                                  <a:pt x="46" y="32"/>
                                  <a:pt x="62" y="30"/>
                                  <a:pt x="62" y="30"/>
                                </a:cubicBezTo>
                                <a:cubicBezTo>
                                  <a:pt x="62" y="30"/>
                                  <a:pt x="68" y="12"/>
                                  <a:pt x="58" y="2"/>
                                </a:cubicBezTo>
                                <a:cubicBezTo>
                                  <a:pt x="36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87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2">
                                <a:moveTo>
                                  <a:pt x="2" y="32"/>
                                </a:moveTo>
                                <a:cubicBezTo>
                                  <a:pt x="2" y="32"/>
                                  <a:pt x="8" y="6"/>
                                  <a:pt x="0" y="2"/>
                                </a:cubicBezTo>
                                <a:cubicBezTo>
                                  <a:pt x="28" y="0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100" y="26"/>
                                  <a:pt x="90" y="32"/>
                                </a:cubicBezTo>
                                <a:cubicBezTo>
                                  <a:pt x="56" y="32"/>
                                  <a:pt x="2" y="32"/>
                                  <a:pt x="2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926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38" y="0"/>
                                  <a:pt x="42" y="2"/>
                                </a:cubicBezTo>
                                <a:cubicBezTo>
                                  <a:pt x="46" y="12"/>
                                  <a:pt x="42" y="14"/>
                                  <a:pt x="42" y="14"/>
                                </a:cubicBezTo>
                                <a:cubicBezTo>
                                  <a:pt x="42" y="14"/>
                                  <a:pt x="0" y="12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332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26"/>
                                </a:moveTo>
                                <a:cubicBezTo>
                                  <a:pt x="0" y="26"/>
                                  <a:pt x="4" y="30"/>
                                  <a:pt x="4" y="30"/>
                                </a:cubicBezTo>
                                <a:cubicBezTo>
                                  <a:pt x="4" y="30"/>
                                  <a:pt x="52" y="26"/>
                                  <a:pt x="52" y="26"/>
                                </a:cubicBezTo>
                                <a:cubicBezTo>
                                  <a:pt x="52" y="26"/>
                                  <a:pt x="70" y="16"/>
                                  <a:pt x="54" y="2"/>
                                </a:cubicBezTo>
                                <a:cubicBezTo>
                                  <a:pt x="42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" y="18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4188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0"/>
                                </a:moveTo>
                                <a:cubicBezTo>
                                  <a:pt x="6" y="26"/>
                                  <a:pt x="8" y="12"/>
                                  <a:pt x="2" y="4"/>
                                </a:cubicBezTo>
                                <a:cubicBezTo>
                                  <a:pt x="18" y="0"/>
                                  <a:pt x="38" y="4"/>
                                  <a:pt x="38" y="4"/>
                                </a:cubicBezTo>
                                <a:cubicBezTo>
                                  <a:pt x="38" y="4"/>
                                  <a:pt x="60" y="12"/>
                                  <a:pt x="42" y="30"/>
                                </a:cubicBezTo>
                                <a:cubicBezTo>
                                  <a:pt x="20" y="32"/>
                                  <a:pt x="0" y="30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85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0"/>
                                </a:moveTo>
                                <a:cubicBezTo>
                                  <a:pt x="2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2"/>
                                </a:cubicBezTo>
                                <a:cubicBezTo>
                                  <a:pt x="20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2" y="2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204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14" y="32"/>
                                </a:moveTo>
                                <a:cubicBezTo>
                                  <a:pt x="6" y="24"/>
                                  <a:pt x="0" y="12"/>
                                  <a:pt x="12" y="6"/>
                                </a:cubicBezTo>
                                <a:cubicBezTo>
                                  <a:pt x="28" y="0"/>
                                  <a:pt x="56" y="2"/>
                                  <a:pt x="56" y="2"/>
                                </a:cubicBezTo>
                                <a:cubicBezTo>
                                  <a:pt x="56" y="2"/>
                                  <a:pt x="38" y="18"/>
                                  <a:pt x="60" y="30"/>
                                </a:cubicBezTo>
                                <a:cubicBezTo>
                                  <a:pt x="30" y="34"/>
                                  <a:pt x="14" y="32"/>
                                  <a:pt x="14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34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28" y="2"/>
                                </a:cubicBezTo>
                                <a:cubicBezTo>
                                  <a:pt x="48" y="0"/>
                                  <a:pt x="78" y="2"/>
                                  <a:pt x="78" y="2"/>
                                </a:cubicBezTo>
                                <a:cubicBezTo>
                                  <a:pt x="78" y="2"/>
                                  <a:pt x="60" y="10"/>
                                  <a:pt x="74" y="20"/>
                                </a:cubicBezTo>
                                <a:cubicBezTo>
                                  <a:pt x="70" y="26"/>
                                  <a:pt x="64" y="32"/>
                                  <a:pt x="64" y="32"/>
                                </a:cubicBezTo>
                                <a:cubicBezTo>
                                  <a:pt x="64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8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cubicBezTo>
                                  <a:pt x="20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8"/>
                                  <a:pt x="6" y="10"/>
                                </a:cubicBezTo>
                                <a:cubicBezTo>
                                  <a:pt x="10" y="10"/>
                                  <a:pt x="20" y="6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280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6" y="12"/>
                                </a:moveTo>
                                <a:cubicBezTo>
                                  <a:pt x="46" y="12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0"/>
                                </a:cubicBezTo>
                                <a:cubicBezTo>
                                  <a:pt x="24" y="10"/>
                                  <a:pt x="46" y="12"/>
                                  <a:pt x="46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632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2">
                                <a:moveTo>
                                  <a:pt x="4" y="32"/>
                                </a:moveTo>
                                <a:cubicBezTo>
                                  <a:pt x="4" y="32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90" y="2"/>
                                  <a:pt x="90" y="2"/>
                                </a:cubicBezTo>
                                <a:cubicBezTo>
                                  <a:pt x="90" y="2"/>
                                  <a:pt x="78" y="16"/>
                                  <a:pt x="90" y="30"/>
                                </a:cubicBezTo>
                                <a:cubicBezTo>
                                  <a:pt x="44" y="32"/>
                                  <a:pt x="4" y="32"/>
                                  <a:pt x="4" y="32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26320"/>
                            <a:ext cx="7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0" y="16"/>
                                  <a:pt x="16" y="0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6" y="30"/>
                                </a:cubicBezTo>
                                <a:cubicBezTo>
                                  <a:pt x="74" y="3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33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6" y="10"/>
                                </a:moveTo>
                                <a:cubicBezTo>
                                  <a:pt x="6" y="10"/>
                                  <a:pt x="0" y="4"/>
                                  <a:pt x="6" y="0"/>
                                </a:cubicBezTo>
                                <a:cubicBezTo>
                                  <a:pt x="40" y="2"/>
                                  <a:pt x="50" y="0"/>
                                  <a:pt x="50" y="0"/>
                                </a:cubicBezTo>
                                <a:cubicBezTo>
                                  <a:pt x="50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6" y="10"/>
                                  <a:pt x="6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70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36" y="8"/>
                                  <a:pt x="36" y="8"/>
                                </a:cubicBezTo>
                                <a:cubicBezTo>
                                  <a:pt x="36" y="8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0600"/>
                            <a:ext cx="78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0" y="32"/>
                                  <a:pt x="120" y="32"/>
                                </a:cubicBezTo>
                                <a:cubicBezTo>
                                  <a:pt x="120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83120"/>
                            <a:ext cx="74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2" y="28"/>
                                </a:moveTo>
                                <a:cubicBezTo>
                                  <a:pt x="2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28"/>
                                  <a:pt x="120" y="28"/>
                                </a:cubicBezTo>
                                <a:cubicBezTo>
                                  <a:pt x="120" y="28"/>
                                  <a:pt x="6" y="30"/>
                                  <a:pt x="2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960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2" y="8"/>
                                </a:moveTo>
                                <a:cubicBezTo>
                                  <a:pt x="2" y="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44" y="6"/>
                                  <a:pt x="36" y="8"/>
                                </a:cubicBezTo>
                                <a:cubicBezTo>
                                  <a:pt x="20" y="10"/>
                                  <a:pt x="2" y="8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884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">
                                <a:moveTo>
                                  <a:pt x="42" y="16"/>
                                </a:moveTo>
                                <a:cubicBezTo>
                                  <a:pt x="42" y="16"/>
                                  <a:pt x="58" y="6"/>
                                  <a:pt x="46" y="2"/>
                                </a:cubicBezTo>
                                <a:cubicBezTo>
                                  <a:pt x="28" y="4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42" y="16"/>
                                  <a:pt x="42" y="1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632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0" y="24"/>
                                </a:moveTo>
                                <a:cubicBezTo>
                                  <a:pt x="10" y="22"/>
                                  <a:pt x="20" y="6"/>
                                  <a:pt x="4" y="2"/>
                                </a:cubicBezTo>
                                <a:cubicBezTo>
                                  <a:pt x="26" y="0"/>
                                  <a:pt x="100" y="2"/>
                                  <a:pt x="100" y="2"/>
                                </a:cubicBezTo>
                                <a:cubicBezTo>
                                  <a:pt x="100" y="2"/>
                                  <a:pt x="112" y="18"/>
                                  <a:pt x="98" y="28"/>
                                </a:cubicBezTo>
                                <a:cubicBezTo>
                                  <a:pt x="60" y="26"/>
                                  <a:pt x="12" y="30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63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2"/>
                                  <a:pt x="2" y="0"/>
                                </a:cubicBezTo>
                                <a:cubicBezTo>
                                  <a:pt x="42" y="0"/>
                                  <a:pt x="90" y="0"/>
                                  <a:pt x="90" y="0"/>
                                </a:cubicBezTo>
                                <a:cubicBezTo>
                                  <a:pt x="90" y="0"/>
                                  <a:pt x="98" y="22"/>
                                  <a:pt x="88" y="30"/>
                                </a:cubicBezTo>
                                <a:cubicBezTo>
                                  <a:pt x="42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4136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2" y="0"/>
                                </a:moveTo>
                                <a:cubicBezTo>
                                  <a:pt x="30" y="0"/>
                                  <a:pt x="42" y="2"/>
                                  <a:pt x="42" y="2"/>
                                </a:cubicBezTo>
                                <a:cubicBezTo>
                                  <a:pt x="42" y="2"/>
                                  <a:pt x="46" y="10"/>
                                  <a:pt x="40" y="12"/>
                                </a:cubicBezTo>
                                <a:cubicBezTo>
                                  <a:pt x="24" y="12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0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6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12" y="6"/>
                                  <a:pt x="8" y="6"/>
                                </a:cubicBezTo>
                                <a:cubicBezTo>
                                  <a:pt x="2" y="12"/>
                                  <a:pt x="2" y="10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9160"/>
                            <a:ext cx="43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2">
                                <a:moveTo>
                                  <a:pt x="0" y="32"/>
                                </a:moveTo>
                                <a:cubicBezTo>
                                  <a:pt x="6" y="24"/>
                                  <a:pt x="10" y="10"/>
                                  <a:pt x="8" y="8"/>
                                </a:cubicBezTo>
                                <a:cubicBezTo>
                                  <a:pt x="14" y="4"/>
                                  <a:pt x="20" y="0"/>
                                  <a:pt x="20" y="0"/>
                                </a:cubicBezTo>
                                <a:cubicBezTo>
                                  <a:pt x="44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70" y="18"/>
                                  <a:pt x="50" y="28"/>
                                </a:cubicBezTo>
                                <a:cubicBezTo>
                                  <a:pt x="24" y="32"/>
                                  <a:pt x="0" y="32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91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20" y="18"/>
                                  <a:pt x="0" y="30"/>
                                </a:cubicBezTo>
                                <a:cubicBezTo>
                                  <a:pt x="28" y="32"/>
                                  <a:pt x="42" y="30"/>
                                  <a:pt x="42" y="30"/>
                                </a:cubicBezTo>
                                <a:cubicBezTo>
                                  <a:pt x="42" y="30"/>
                                  <a:pt x="56" y="20"/>
                                  <a:pt x="54" y="14"/>
                                </a:cubicBezTo>
                                <a:cubicBezTo>
                                  <a:pt x="54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4" y="2"/>
                                  <a:pt x="4" y="2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564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6"/>
                                  <a:pt x="6" y="10"/>
                                </a:cubicBezTo>
                                <a:cubicBezTo>
                                  <a:pt x="14" y="12"/>
                                  <a:pt x="30" y="4"/>
                                  <a:pt x="20" y="2"/>
                                </a:cubicBezTo>
                                <a:cubicBezTo>
                                  <a:pt x="12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6">
                                <a:moveTo>
                                  <a:pt x="138" y="176"/>
                                </a:moveTo>
                                <a:cubicBezTo>
                                  <a:pt x="94" y="148"/>
                                  <a:pt x="0" y="88"/>
                                  <a:pt x="8" y="0"/>
                                </a:cubicBezTo>
                                <a:cubicBezTo>
                                  <a:pt x="18" y="18"/>
                                  <a:pt x="32" y="36"/>
                                  <a:pt x="32" y="36"/>
                                </a:cubicBezTo>
                                <a:cubicBezTo>
                                  <a:pt x="32" y="36"/>
                                  <a:pt x="20" y="46"/>
                                  <a:pt x="32" y="54"/>
                                </a:cubicBezTo>
                                <a:cubicBezTo>
                                  <a:pt x="36" y="60"/>
                                  <a:pt x="48" y="58"/>
                                  <a:pt x="48" y="58"/>
                                </a:cubicBezTo>
                                <a:cubicBezTo>
                                  <a:pt x="48" y="58"/>
                                  <a:pt x="100" y="100"/>
                                  <a:pt x="110" y="104"/>
                                </a:cubicBezTo>
                                <a:cubicBezTo>
                                  <a:pt x="94" y="108"/>
                                  <a:pt x="86" y="108"/>
                                  <a:pt x="86" y="108"/>
                                </a:cubicBezTo>
                                <a:cubicBezTo>
                                  <a:pt x="86" y="108"/>
                                  <a:pt x="78" y="124"/>
                                  <a:pt x="88" y="128"/>
                                </a:cubicBezTo>
                                <a:cubicBezTo>
                                  <a:pt x="102" y="132"/>
                                  <a:pt x="108" y="130"/>
                                  <a:pt x="110" y="128"/>
                                </a:cubicBezTo>
                                <a:cubicBezTo>
                                  <a:pt x="110" y="128"/>
                                  <a:pt x="124" y="140"/>
                                  <a:pt x="124" y="140"/>
                                </a:cubicBezTo>
                                <a:cubicBezTo>
                                  <a:pt x="124" y="140"/>
                                  <a:pt x="158" y="140"/>
                                  <a:pt x="164" y="138"/>
                                </a:cubicBezTo>
                                <a:cubicBezTo>
                                  <a:pt x="174" y="144"/>
                                  <a:pt x="182" y="152"/>
                                  <a:pt x="182" y="152"/>
                                </a:cubicBezTo>
                                <a:cubicBezTo>
                                  <a:pt x="182" y="152"/>
                                  <a:pt x="138" y="172"/>
                                  <a:pt x="138" y="17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86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135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10" y="26"/>
                                </a:moveTo>
                                <a:cubicBezTo>
                                  <a:pt x="10" y="26"/>
                                  <a:pt x="0" y="18"/>
                                  <a:pt x="0" y="18"/>
                                </a:cubicBezTo>
                                <a:cubicBezTo>
                                  <a:pt x="0" y="18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32" y="12"/>
                                  <a:pt x="54" y="26"/>
                                </a:cubicBezTo>
                                <a:cubicBezTo>
                                  <a:pt x="32" y="32"/>
                                  <a:pt x="10" y="26"/>
                                  <a:pt x="1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13560"/>
                            <a:ext cx="4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32" y="0"/>
                                </a:cubicBezTo>
                                <a:cubicBezTo>
                                  <a:pt x="54" y="0"/>
                                  <a:pt x="80" y="2"/>
                                  <a:pt x="80" y="2"/>
                                </a:cubicBezTo>
                                <a:cubicBezTo>
                                  <a:pt x="80" y="2"/>
                                  <a:pt x="60" y="10"/>
                                  <a:pt x="74" y="22"/>
                                </a:cubicBezTo>
                                <a:cubicBezTo>
                                  <a:pt x="66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186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2"/>
                                </a:moveTo>
                                <a:cubicBezTo>
                                  <a:pt x="18" y="2"/>
                                  <a:pt x="4" y="0"/>
                                  <a:pt x="0" y="6"/>
                                </a:cubicBezTo>
                                <a:cubicBezTo>
                                  <a:pt x="0" y="14"/>
                                  <a:pt x="18" y="2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288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4" y="0"/>
                                </a:moveTo>
                                <a:cubicBezTo>
                                  <a:pt x="44" y="0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0" y="6"/>
                                  <a:pt x="14" y="12"/>
                                </a:cubicBezTo>
                                <a:cubicBezTo>
                                  <a:pt x="22" y="12"/>
                                  <a:pt x="46" y="10"/>
                                  <a:pt x="46" y="10"/>
                                </a:cubicBezTo>
                                <a:cubicBezTo>
                                  <a:pt x="46" y="10"/>
                                  <a:pt x="44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6760"/>
                            <a:ext cx="58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6" y="32"/>
                                </a:moveTo>
                                <a:cubicBezTo>
                                  <a:pt x="0" y="26"/>
                                  <a:pt x="0" y="4"/>
                                  <a:pt x="2" y="2"/>
                                </a:cubicBezTo>
                                <a:cubicBezTo>
                                  <a:pt x="26" y="0"/>
                                  <a:pt x="94" y="2"/>
                                  <a:pt x="94" y="2"/>
                                </a:cubicBezTo>
                                <a:cubicBezTo>
                                  <a:pt x="94" y="2"/>
                                  <a:pt x="86" y="20"/>
                                  <a:pt x="90" y="30"/>
                                </a:cubicBezTo>
                                <a:cubicBezTo>
                                  <a:pt x="52" y="32"/>
                                  <a:pt x="6" y="32"/>
                                  <a:pt x="6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66760"/>
                            <a:ext cx="71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">
                                <a:moveTo>
                                  <a:pt x="14" y="30"/>
                                </a:moveTo>
                                <a:cubicBezTo>
                                  <a:pt x="14" y="30"/>
                                  <a:pt x="0" y="10"/>
                                  <a:pt x="14" y="2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4" y="30"/>
                                </a:cubicBezTo>
                                <a:cubicBezTo>
                                  <a:pt x="66" y="32"/>
                                  <a:pt x="14" y="30"/>
                                  <a:pt x="14" y="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43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2" y="10"/>
                                </a:moveTo>
                                <a:cubicBezTo>
                                  <a:pt x="2" y="10"/>
                                  <a:pt x="0" y="2"/>
                                  <a:pt x="2" y="0"/>
                                </a:cubicBezTo>
                                <a:cubicBezTo>
                                  <a:pt x="20" y="0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40" y="8"/>
                                  <a:pt x="40" y="8"/>
                                </a:cubicBezTo>
                                <a:cubicBezTo>
                                  <a:pt x="40" y="8"/>
                                  <a:pt x="2" y="10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1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cubicBezTo>
                                  <a:pt x="38" y="0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38" y="10"/>
                                  <a:pt x="38" y="10"/>
                                </a:cubicBezTo>
                                <a:cubicBezTo>
                                  <a:pt x="38" y="10"/>
                                  <a:pt x="38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1040"/>
                            <a:ext cx="77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6"/>
                                </a:moveTo>
                                <a:cubicBezTo>
                                  <a:pt x="6" y="18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24" y="0"/>
                                  <a:pt x="124" y="0"/>
                                </a:cubicBezTo>
                                <a:cubicBezTo>
                                  <a:pt x="124" y="0"/>
                                  <a:pt x="122" y="32"/>
                                  <a:pt x="122" y="32"/>
                                </a:cubicBezTo>
                                <a:cubicBezTo>
                                  <a:pt x="122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0">
                                <a:moveTo>
                                  <a:pt x="2" y="26"/>
                                </a:moveTo>
                                <a:cubicBezTo>
                                  <a:pt x="2" y="26"/>
                                  <a:pt x="0" y="2"/>
                                  <a:pt x="4" y="2"/>
                                </a:cubicBezTo>
                                <a:cubicBezTo>
                                  <a:pt x="38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4" y="28"/>
                                  <a:pt x="124" y="30"/>
                                </a:cubicBezTo>
                                <a:cubicBezTo>
                                  <a:pt x="70" y="30"/>
                                  <a:pt x="2" y="26"/>
                                  <a:pt x="2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86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6" y="8"/>
                                  <a:pt x="32" y="8"/>
                                </a:cubicBezTo>
                                <a:cubicBezTo>
                                  <a:pt x="22" y="8"/>
                                  <a:pt x="0" y="10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036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0" y="8"/>
                                </a:moveTo>
                                <a:cubicBezTo>
                                  <a:pt x="0" y="8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0" y="8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640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0" y="26"/>
                                </a:moveTo>
                                <a:cubicBezTo>
                                  <a:pt x="10" y="18"/>
                                  <a:pt x="14" y="12"/>
                                  <a:pt x="0" y="2"/>
                                </a:cubicBezTo>
                                <a:cubicBezTo>
                                  <a:pt x="32" y="0"/>
                                  <a:pt x="94" y="2"/>
                                  <a:pt x="94" y="2"/>
                                </a:cubicBezTo>
                                <a:cubicBezTo>
                                  <a:pt x="96" y="2"/>
                                  <a:pt x="104" y="24"/>
                                  <a:pt x="94" y="30"/>
                                </a:cubicBezTo>
                                <a:cubicBezTo>
                                  <a:pt x="54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64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6"/>
                                  <a:pt x="0" y="0"/>
                                </a:cubicBezTo>
                                <a:cubicBezTo>
                                  <a:pt x="46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98" y="24"/>
                                  <a:pt x="90" y="28"/>
                                </a:cubicBezTo>
                                <a:cubicBezTo>
                                  <a:pt x="54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2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4" y="10"/>
                                </a:moveTo>
                                <a:cubicBezTo>
                                  <a:pt x="4" y="1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52" y="6"/>
                                  <a:pt x="42" y="8"/>
                                </a:cubicBezTo>
                                <a:cubicBezTo>
                                  <a:pt x="28" y="10"/>
                                  <a:pt x="4" y="10"/>
                                  <a:pt x="4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7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6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06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">
                                <a:moveTo>
                                  <a:pt x="0" y="30"/>
                                </a:moveTo>
                                <a:cubicBezTo>
                                  <a:pt x="26" y="30"/>
                                  <a:pt x="50" y="30"/>
                                  <a:pt x="50" y="30"/>
                                </a:cubicBezTo>
                                <a:cubicBezTo>
                                  <a:pt x="50" y="30"/>
                                  <a:pt x="72" y="18"/>
                                  <a:pt x="56" y="2"/>
                                </a:cubicBezTo>
                                <a:cubicBezTo>
                                  <a:pt x="36" y="0"/>
                                  <a:pt x="10" y="4"/>
                                  <a:pt x="10" y="4"/>
                                </a:cubicBezTo>
                                <a:cubicBezTo>
                                  <a:pt x="10" y="4"/>
                                  <a:pt x="18" y="18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06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26"/>
                                </a:moveTo>
                                <a:cubicBezTo>
                                  <a:pt x="6" y="22"/>
                                  <a:pt x="12" y="12"/>
                                  <a:pt x="4" y="2"/>
                                </a:cubicBezTo>
                                <a:cubicBezTo>
                                  <a:pt x="24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0" y="18"/>
                                  <a:pt x="46" y="26"/>
                                </a:cubicBezTo>
                                <a:cubicBezTo>
                                  <a:pt x="26" y="30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71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2"/>
                                </a:moveTo>
                                <a:cubicBezTo>
                                  <a:pt x="0" y="2"/>
                                  <a:pt x="6" y="8"/>
                                  <a:pt x="6" y="8"/>
                                </a:cubicBezTo>
                                <a:cubicBezTo>
                                  <a:pt x="6" y="8"/>
                                  <a:pt x="24" y="8"/>
                                  <a:pt x="24" y="8"/>
                                </a:cubicBezTo>
                                <a:cubicBezTo>
                                  <a:pt x="24" y="8"/>
                                  <a:pt x="24" y="2"/>
                                  <a:pt x="20" y="0"/>
                                </a:cubicBezTo>
                                <a:cubicBezTo>
                                  <a:pt x="14" y="2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5pt;width:19.15pt;height:56.85pt" coordorigin="-10,50" coordsize="383,1137">
                <v:shape id="shape_0" stroked="f" o:allowincell="f" style="position:absolute;left:-10;top:50;width:375;height:1136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coordsize="142,108" path="m0,24c0,24,16,12,24,6c30,0,30,18,60,36c60,36,48,40,48,40c48,40,44,54,44,54c44,54,56,60,70,58c80,68,82,68,82,68c82,68,122,70,122,70c122,70,142,86,142,86c142,86,102,108,100,108c54,82,4,36,0,24e" fillcolor="#7b52cc" stroked="f" o:allowincell="f" style="position:absolute;left:27;top:96;width:140;height:107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2" path="m0,28c0,28,38,0,46,0c72,2,88,2,88,2c88,2,88,32,88,32c88,32,0,28,0,28e" fillcolor="#ffcc00" stroked="f" o:allowincell="f" style="position:absolute;left:72;top:56;width:85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2,30" path="m10,0c10,0,112,2,112,2c112,2,90,10,108,28c60,30,6,28,6,28c6,28,0,10,10,0e" fillcolor="#99ff33" stroked="f" o:allowincell="f" style="position:absolute;left:159;top:58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8,12" path="m2,2c2,2,0,8,2,12c22,12,44,12,44,12c44,12,48,0,48,0c48,0,2,2,2,2e" fillcolor="#e699ff" stroked="f" o:allowincell="f" style="position:absolute;left:269;top:68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62,326" path="m346,0c346,0,362,6,362,6c362,6,342,50,338,60c304,100,250,142,154,188c126,202,14,274,8,326c0,292,28,218,102,170c162,134,260,80,268,74c290,60,330,26,346,0e" fillcolor="#ddccff" stroked="f" o:allowincell="f" style="position:absolute;left:-8;top:62;width:355;height:325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62,32" path="m60,32c52,20,52,6,62,0c36,2,16,2,16,2c16,2,0,14,18,28c32,32,60,32,60,32e" fillcolor="#66b3ff" stroked="f" o:allowincell="f" style="position:absolute;left:92;top:128;width:62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0,12" path="m20,12c20,12,4,10,4,10c4,10,0,2,2,2c8,0,18,2,18,2c18,2,20,12,20,12e" fillcolor="#e699ff" stroked="f" o:allowincell="f" style="position:absolute;left:76;top:138;width:1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6,30" path="m70,26c70,26,54,12,76,2c40,0,26,0,26,0c26,0,0,14,22,26c40,30,70,26,70,26e" fillcolor="#ff6699" stroked="f" o:allowincell="f" style="position:absolute;left:139;top:130;width:73;height:27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6,12" path="m26,2c26,2,2,0,2,0c2,0,0,10,8,12c18,6,26,2,26,2e" fillcolor="#e699ff" stroked="f" o:allowincell="f" style="position:absolute;left:212;top:140;width:2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4" path="m0,24c0,24,44,0,44,0c80,18,182,86,174,174c162,156,154,140,154,140c154,140,164,134,162,128c158,122,148,120,148,120c148,120,136,118,136,118c136,118,80,70,80,70c94,70,98,62,100,60c100,54,94,46,88,46c74,44,62,44,62,44c62,44,52,36,52,36c52,36,18,32,18,32c16,34,0,24,0,24e" fillcolor="#7b52cc" stroked="f" o:allowincell="f" style="position:absolute;left:179;top:212;width:176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64,348" path="m360,0c364,32,358,102,236,168c176,202,24,276,10,348c0,312,32,246,86,208c120,184,206,134,244,116c270,102,348,46,360,0e" fillcolor="#ddccff" stroked="f" o:allowincell="f" style="position:absolute;left:-8;top:446;width:357;height:347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196,180" path="m0,24c0,24,44,0,44,0c86,26,196,104,172,180c164,158,152,142,152,142c152,142,168,134,154,120c140,120,136,118,136,118c136,118,78,72,78,72c94,70,100,66,100,60c102,52,96,46,60,46c54,40,52,38,52,38c30,36,18,36,18,36c18,36,0,24,0,24e" fillcolor="#7b52cc" stroked="f" o:allowincell="f" style="position:absolute;left:181;top:621;width:191;height:179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72,172" path="m6,0c0,32,6,104,130,172c142,170,172,150,172,150c172,150,158,138,158,138c158,138,118,138,118,138c118,138,108,134,104,128c88,132,82,128,82,128c78,124,72,116,78,108c86,106,98,104,98,104c98,104,46,60,44,58c28,54,20,50,20,46c20,42,26,36,26,36c26,36,6,14,6,0e" fillcolor="#7b52cc" stroked="f" o:allowincell="f" style="position:absolute;left:-2;top:849;width:168;height:17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04,254" path="m0,226c0,226,28,254,28,254c28,254,92,210,128,192c182,162,304,100,292,0c264,54,210,100,136,142c68,176,0,226,0,226e" fillcolor="#ddccff" stroked="f" o:allowincell="f" style="position:absolute;left:62;top:851;width:298;height:253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28,30" path="m16,30c16,30,28,30,28,30c28,30,20,2,20,0c20,0,6,10,6,10c6,10,0,10,0,10c0,10,16,30,16,30e" fillcolor="#7b52cc" stroked="f" o:allowincell="f" style="position:absolute;left:322;top:1151;width:26;height:3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94,66" path="m94,66c84,46,66,20,36,0c36,0,36,14,36,14c36,14,2,18,2,18c2,18,0,20,0,20c0,20,60,66,60,66c60,66,94,66,94,66e" fillcolor="#7b52cc" stroked="f" o:allowincell="f" style="position:absolute;left:242;top:1071;width:93;height:6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6" path="m0,22c10,14,40,0,40,0c40,0,82,30,88,36c72,36,60,36,60,36c60,36,46,26,46,26c46,26,0,22,0,22e" fillcolor="#7b52cc" stroked="f" o:allowincell="f" style="position:absolute;left:186;top:1031;width:85;height:3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68,32" path="m0,0c0,0,46,32,46,32c46,32,62,30,62,30c62,30,68,12,58,2c36,0,0,0,0,0e" fillcolor="#ffcc00" stroked="f" o:allowincell="f" style="position:absolute;left:121;top:1133;width:65;height:3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0,32" path="m2,32c2,32,8,6,0,2c28,0,88,2,88,2c88,2,100,26,90,32c56,32,2,32,2,32e" fillcolor="#99ff33" stroked="f" o:allowincell="f" style="position:absolute;left:188;top:1133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6,14" path="m0,12c0,12,2,4,2,4c2,4,38,0,42,2c46,12,42,14,42,14c42,14,0,12,0,12e" fillcolor="#e699ff" stroked="f" o:allowincell="f" style="position:absolute;left:287;top:1141;width:42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0" path="m0,26c0,26,4,30,4,30c4,30,52,26,52,26c52,26,70,16,54,2c42,0,40,0,40,0c40,0,6,18,0,26e" fillcolor="#ff6699" stroked="f" o:allowincell="f" style="position:absolute;left:129;top:1063;width:67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2" path="m0,30c6,26,8,12,2,4c18,0,38,4,38,4c38,4,60,12,42,30c20,32,0,30,0,30e" fillcolor="#66b3ff" stroked="f" o:allowincell="f" style="position:absolute;left:190;top:106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6,12" path="m26,0c26,0,12,2,12,2c12,2,0,6,12,12c20,12,26,12,26,12c26,12,22,2,26,0e" fillcolor="#e699ff" stroked="f" o:allowincell="f" style="position:absolute;left:72;top:961;width:2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60,34" path="m14,32c6,24,0,12,12,6c28,0,56,2,56,2c56,2,38,18,60,30c30,34,14,32,14,32e" fillcolor="#66b3ff" stroked="f" o:allowincell="f" style="position:absolute;left:98;top:95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78,32" path="m26,28c26,28,0,14,28,2c48,0,78,2,78,2c78,2,60,10,74,20c70,26,64,32,64,32c64,32,26,28,26,28e" fillcolor="#ff6699" stroked="f" o:allowincell="f" style="position:absolute;left:139;top:953;width:75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0,10" path="m20,2c20,2,10,0,10,0c10,0,0,8,6,10c10,10,20,6,20,2e" fillcolor="#e699ff" stroked="f" o:allowincell="f" style="position:absolute;left:212;top:961;width:1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6,12c46,12,46,0,46,0c46,0,12,2,12,2c12,2,0,6,12,10c24,10,46,12,46,12e" fillcolor="#e699ff" stroked="f" o:allowincell="f" style="position:absolute;left:19;top:889;width:4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0,32" path="m4,32c4,32,0,26,0,26c0,26,0,4,0,4c0,4,6,0,6,0c6,0,90,2,90,2c90,2,78,16,90,30c44,32,4,32,4,32e" fillcolor="#ffcc00" stroked="f" o:allowincell="f" style="position:absolute;left:74;top:879;width:87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6,30" path="m16,30c16,30,0,16,16,0c62,0,114,2,114,2c114,2,96,18,116,30c74,30,16,30,16,30e" fillcolor="#99ff33" stroked="f" o:allowincell="f" style="position:absolute;left:157;top:879;width:113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0,12" path="m6,10c6,10,0,4,6,0c40,2,50,0,50,0c50,0,48,12,48,12c48,12,6,10,6,10e" fillcolor="#e699ff" stroked="f" o:allowincell="f" style="position:absolute;left:265;top:891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0,10" path="m0,0c0,0,2,10,2,10c2,10,36,8,36,8c36,8,40,2,40,2c40,2,0,0,0,0e" fillcolor="#e699ff" stroked="f" o:allowincell="f" style="position:absolute;left:1;top:817;width:3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8c0,28,0,0,0,0c0,0,124,2,124,2c124,2,120,32,120,32c120,32,0,28,0,28e" fillcolor="#ff6699" stroked="f" o:allowincell="f" style="position:absolute;left:49;top:807;width:123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120,30" path="m2,28c2,28,0,0,0,0c0,0,120,0,120,0c120,0,120,28,120,28c120,28,6,30,2,28e" fillcolor="#66b3ff" stroked="f" o:allowincell="f" style="position:absolute;left:177;top:811;width:11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44,10" path="m2,8c2,8,0,0,0,0c0,0,36,2,36,2c36,2,44,6,36,8c20,10,2,8,2,8e" fillcolor="#e699ff" stroked="f" o:allowincell="f" style="position:absolute;left:305;top:821;width:4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8,16" path="m42,16c42,16,58,6,46,2c28,4,12,0,12,0c12,0,0,10,0,10c0,10,42,16,42,16e" fillcolor="#e699ff" stroked="f" o:allowincell="f" style="position:absolute;left:33;top:741;width:56;height:15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12,30" path="m0,24c10,22,20,6,4,2c26,0,100,2,100,2c100,2,112,18,98,28c60,26,12,30,0,24e" fillcolor="#99ff33" stroked="f" o:allowincell="f" style="position:absolute;left:78;top:737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98,32" path="m0,28c0,28,4,2,2,0c42,0,90,0,90,0c90,0,98,22,88,30c42,32,0,28,0,28e" fillcolor="#ffcc00" stroked="f" o:allowincell="f" style="position:absolute;left:188;top:737;width:93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2" path="m2,0c30,0,42,2,42,2c42,2,46,10,40,12c24,12,12,10,12,10c12,10,0,2,2,0e" fillcolor="#e699ff" stroked="f" o:allowincell="f" style="position:absolute;left:285;top:745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2" path="m0,6c0,6,8,0,8,0c8,0,12,6,8,6c2,12,2,10,0,6e" fillcolor="#e699ff" stroked="f" o:allowincell="f" style="position:absolute;left:121;top:675;width: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2" path="m0,32c6,24,10,10,8,8c14,4,20,0,20,0c44,0,54,0,54,0c54,0,70,18,50,28c24,32,0,32,0,32e" fillcolor="#66b3ff" stroked="f" o:allowincell="f" style="position:absolute;left:129;top:663;width:67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56,32" path="m4,2c4,2,20,18,0,30c28,32,42,30,42,30c42,30,56,20,54,14c54,14,40,0,40,0c40,0,4,2,4,2e" fillcolor="#ff6699" stroked="f" o:allowincell="f" style="position:absolute;left:188;top:663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0,12" path="m2,2c2,2,0,6,6,10c14,12,30,4,20,2c12,0,2,2,2,2e" fillcolor="#e699ff" stroked="f" o:allowincell="f" style="position:absolute;left:247;top:673;width:2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6" path="m138,176c94,148,0,88,8,0c18,18,32,36,32,36c32,36,20,46,32,54c36,60,48,58,48,58c48,58,100,100,110,104c94,108,86,108,86,108c86,108,78,124,88,128c102,132,108,130,110,128c110,128,124,140,124,140c124,140,158,140,164,138c174,144,182,152,182,152c182,152,138,172,138,176e" fillcolor="#7b52cc" stroked="f" o:allowincell="f" style="position:absolute;left:-10;top:438;width:178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8,12" path="m18,0c18,0,0,0,0,0c0,0,2,12,2,12c2,12,18,12,18,12c18,12,18,0,18,0e" fillcolor="#e699ff" stroked="f" o:allowincell="f" style="position:absolute;left:78;top:552;width:1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4,32" path="m10,26c10,26,0,18,0,18c0,18,2,6,2,6c2,6,12,0,12,0c12,0,54,0,54,0c54,0,32,12,54,26c32,32,10,26,10,26e" fillcolor="#ff6699" stroked="f" o:allowincell="f" style="position:absolute;left:102;top:544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0,32" path="m26,28c26,28,0,14,32,0c54,0,80,2,80,2c80,2,60,10,74,22c66,32,26,28,26,28e" fillcolor="#66b3ff" stroked="f" o:allowincell="f" style="position:absolute;left:137;top:544;width:7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8,14" path="m18,2c18,2,4,0,0,6c0,14,18,2,18,2e" fillcolor="#e699ff" stroked="f" o:allowincell="f" style="position:absolute;left:212;top:552;width:16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4,0c44,0,14,2,14,2c14,2,0,6,14,12c22,12,46,10,46,10c46,10,44,0,44,0e" fillcolor="#e699ff" stroked="f" o:allowincell="f" style="position:absolute;left:17;top:480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4,32" path="m6,32c0,26,0,4,2,2c26,0,94,2,94,2c94,2,86,20,90,30c52,32,6,32,6,32e" fillcolor="#99ff33" stroked="f" o:allowincell="f" style="position:absolute;left:70;top:470;width:91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114,32" path="m14,30c14,30,0,10,14,2c62,0,114,2,114,2c114,2,96,18,114,30c66,32,14,30,14,30e" fillcolor="#ffcc00" stroked="f" o:allowincell="f" style="position:absolute;left:157;top:470;width:111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0" path="m2,10c2,10,0,2,2,0c20,0,46,0,46,0c46,0,40,8,40,8c40,8,2,10,2,10e" fillcolor="#e699ff" stroked="f" o:allowincell="f" style="position:absolute;left:269;top:482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8,12" path="m38,0c38,0,0,2,0,2c0,2,0,12,0,12c0,12,38,10,38,10c38,10,38,0,38,0e" fillcolor="#e699ff" stroked="f" o:allowincell="f" style="position:absolute;left:0;top:408;width:3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6c6,18,2,0,2,0c2,0,124,0,124,0c124,0,122,32,122,32c122,32,0,26,0,26e" fillcolor="#66b3ff" stroked="f" o:allowincell="f" style="position:absolute;left:47;top:398;width:121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24,30" path="m2,26c2,26,0,2,4,2c38,0,124,2,124,2c124,2,124,28,124,30c70,30,2,26,2,26e" fillcolor="#ff6699" stroked="f" o:allowincell="f" style="position:absolute;left:175;top:400;width:121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6,10" path="m0,10c0,10,2,0,2,0c2,0,36,2,36,2c36,2,36,8,32,8c22,8,0,10,0,10e" fillcolor="#e699ff" stroked="f" o:allowincell="f" style="position:absolute;left:307;top:410;width:34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8,12" path="m0,8c0,8,10,0,10,0c10,0,48,0,48,0c48,0,48,12,48,12c48,12,0,8,0,8e" fillcolor="#e699ff" stroked="f" o:allowincell="f" style="position:absolute;left:31;top:334;width:4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04,32" path="m0,26c10,18,14,12,0,2c32,0,94,2,94,2c96,2,104,24,94,30c54,32,0,26,0,26e" fillcolor="#ffcc00" stroked="f" o:allowincell="f" style="position:absolute;left:82;top:328;width:101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8,32" path="m0,28c0,28,4,6,0,0c46,2,88,2,88,2c88,2,98,24,90,28c54,32,0,28,0,28e" fillcolor="#99ff33" stroked="f" o:allowincell="f" style="position:absolute;left:186;top:328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2,10" path="m4,10c4,10,0,0,0,0c0,0,40,2,40,2c40,2,52,6,42,8c28,10,4,10,4,10e" fillcolor="#e699ff" stroked="f" o:allowincell="f" style="position:absolute;left:283;top:338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0" path="m0,6c0,6,2,10,2,10c2,10,12,2,12,2c12,2,10,0,10,0c10,0,0,6,0,6e" fillcolor="#e699ff" stroked="f" o:allowincell="f" style="position:absolute;left:116;top:266;width:1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2,30" path="m0,30c26,30,50,30,50,30c50,30,72,18,56,2c36,0,10,4,10,4c10,4,18,18,0,30e" fillcolor="#ff6699" stroked="f" o:allowincell="f" style="position:absolute;left:125;top:256;width:69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0" path="m0,26c6,22,12,12,4,2c24,0,40,0,40,0c40,0,60,18,46,26c26,30,0,26,0,26e" fillcolor="#66b3ff" stroked="f" o:allowincell="f" style="position:absolute;left:188;top:256;width:56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4,8" path="m0,2c0,2,6,8,6,8c6,8,24,8,24,8c24,8,24,2,20,0c14,2,0,2,0,2e" fillcolor="#e699ff" stroked="f" o:allowincell="f" style="position:absolute;left:244;top:266;width:22;height:7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</wp:posOffset>
                </wp:positionV>
                <wp:extent cx="503555" cy="525145"/>
                <wp:effectExtent l="4445" t="7620" r="381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525240"/>
                          <a:chOff x="0" y="0"/>
                          <a:chExt cx="503640" cy="52524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55800"/>
                            <a:ext cx="5036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2268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0"/>
                                </a:moveTo>
                                <a:lnTo>
                                  <a:pt x="20" y="4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61720"/>
                            <a:ext cx="34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60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18">
                                <a:moveTo>
                                  <a:pt x="744" y="0"/>
                                </a:moveTo>
                                <a:lnTo>
                                  <a:pt x="744" y="510"/>
                                </a:lnTo>
                                <a:lnTo>
                                  <a:pt x="522" y="718"/>
                                </a:lnTo>
                                <a:lnTo>
                                  <a:pt x="0" y="662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55800"/>
                            <a:ext cx="28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5800"/>
                            <a:ext cx="248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55800"/>
                            <a:ext cx="331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07000"/>
                            <a:ext cx="66600" cy="84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420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73"/>
                                </a:moveTo>
                                <a:cubicBezTo>
                                  <a:pt x="20546" y="14727"/>
                                  <a:pt x="15278" y="21600"/>
                                  <a:pt x="11063" y="21600"/>
                                </a:cubicBezTo>
                                <a:cubicBezTo>
                                  <a:pt x="5268" y="21600"/>
                                  <a:pt x="0" y="117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04200"/>
                            <a:ext cx="8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78"/>
                                </a:moveTo>
                                <a:cubicBezTo>
                                  <a:pt x="20838" y="13148"/>
                                  <a:pt x="15755" y="21600"/>
                                  <a:pt x="10927" y="21600"/>
                                </a:cubicBezTo>
                                <a:cubicBezTo>
                                  <a:pt x="5845" y="21600"/>
                                  <a:pt x="508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0880"/>
                            <a:ext cx="648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20880"/>
                            <a:ext cx="756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0880"/>
                            <a:ext cx="504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880"/>
                            <a:ext cx="6480" cy="57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35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86">
                                <a:moveTo>
                                  <a:pt x="666" y="0"/>
                                </a:moveTo>
                                <a:lnTo>
                                  <a:pt x="740" y="0"/>
                                </a:lnTo>
                                <a:lnTo>
                                  <a:pt x="654" y="66"/>
                                </a:lnTo>
                                <a:lnTo>
                                  <a:pt x="514" y="586"/>
                                </a:lnTo>
                                <a:lnTo>
                                  <a:pt x="0" y="532"/>
                                </a:lnTo>
                                <a:lnTo>
                                  <a:pt x="190" y="66"/>
                                </a:lnTo>
                                <a:lnTo>
                                  <a:pt x="25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8840"/>
                            <a:ext cx="0" cy="86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99000"/>
                            <a:ext cx="29844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7760"/>
                            <a:ext cx="252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174600"/>
                            <a:ext cx="1008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82160"/>
                            <a:ext cx="115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09520"/>
                            <a:ext cx="223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193680"/>
                            <a:ext cx="648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1987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207000"/>
                            <a:ext cx="64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212040"/>
                            <a:ext cx="5040" cy="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87200"/>
                            <a:ext cx="504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72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82160"/>
                            <a:ext cx="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82160"/>
                            <a:ext cx="144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861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87200"/>
                            <a:ext cx="396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92240"/>
                            <a:ext cx="39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01240"/>
                            <a:ext cx="75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07000"/>
                            <a:ext cx="75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12040"/>
                            <a:ext cx="648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217080"/>
                            <a:ext cx="1008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9600"/>
                            <a:ext cx="338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64">
                                <a:moveTo>
                                  <a:pt x="508" y="0"/>
                                </a:moveTo>
                                <a:lnTo>
                                  <a:pt x="380" y="364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1120"/>
                            <a:ext cx="297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62">
                                <a:moveTo>
                                  <a:pt x="446" y="10"/>
                                </a:moveTo>
                                <a:lnTo>
                                  <a:pt x="106" y="0"/>
                                </a:lnTo>
                                <a:lnTo>
                                  <a:pt x="0" y="238"/>
                                </a:lnTo>
                                <a:lnTo>
                                  <a:pt x="360" y="2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310680"/>
                            <a:ext cx="1573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6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00" y="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18" y="124"/>
                                </a:lnTo>
                                <a:lnTo>
                                  <a:pt x="46" y="130"/>
                                </a:lnTo>
                                <a:lnTo>
                                  <a:pt x="70" y="114"/>
                                </a:lnTo>
                                <a:lnTo>
                                  <a:pt x="56" y="10"/>
                                </a:lnTo>
                                <a:lnTo>
                                  <a:pt x="44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20" y="122"/>
                                </a:lnTo>
                                <a:lnTo>
                                  <a:pt x="46" y="130"/>
                                </a:lnTo>
                                <a:lnTo>
                                  <a:pt x="68" y="120"/>
                                </a:lnTo>
                                <a:lnTo>
                                  <a:pt x="70" y="106"/>
                                </a:lnTo>
                                <a:lnTo>
                                  <a:pt x="60" y="6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10"/>
                                </a:moveTo>
                                <a:lnTo>
                                  <a:pt x="18" y="122"/>
                                </a:lnTo>
                                <a:lnTo>
                                  <a:pt x="52" y="124"/>
                                </a:lnTo>
                                <a:lnTo>
                                  <a:pt x="70" y="104"/>
                                </a:lnTo>
                                <a:lnTo>
                                  <a:pt x="60" y="10"/>
                                </a:lnTo>
                                <a:lnTo>
                                  <a:pt x="42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06"/>
                                </a:moveTo>
                                <a:lnTo>
                                  <a:pt x="18" y="122"/>
                                </a:lnTo>
                                <a:lnTo>
                                  <a:pt x="48" y="124"/>
                                </a:lnTo>
                                <a:lnTo>
                                  <a:pt x="66" y="116"/>
                                </a:lnTo>
                                <a:lnTo>
                                  <a:pt x="70" y="104"/>
                                </a:lnTo>
                                <a:lnTo>
                                  <a:pt x="60" y="6"/>
                                </a:lnTo>
                                <a:lnTo>
                                  <a:pt x="46" y="0"/>
                                </a:lnTo>
                                <a:lnTo>
                                  <a:pt x="24" y="6"/>
                                </a:lnTo>
                                <a:lnTo>
                                  <a:pt x="12" y="14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9880"/>
                            <a:ext cx="360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2">
                                <a:moveTo>
                                  <a:pt x="528" y="12"/>
                                </a:moveTo>
                                <a:lnTo>
                                  <a:pt x="142" y="0"/>
                                </a:lnTo>
                                <a:lnTo>
                                  <a:pt x="0" y="356"/>
                                </a:lnTo>
                                <a:lnTo>
                                  <a:pt x="10" y="378"/>
                                </a:lnTo>
                                <a:lnTo>
                                  <a:pt x="354" y="412"/>
                                </a:lnTo>
                                <a:lnTo>
                                  <a:pt x="404" y="400"/>
                                </a:lnTo>
                                <a:lnTo>
                                  <a:pt x="540" y="38"/>
                                </a:lnTo>
                                <a:lnTo>
                                  <a:pt x="528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692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6"/>
                                </a:move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2" y="12"/>
                                </a:lnTo>
                                <a:lnTo>
                                  <a:pt x="8" y="10"/>
                                </a:lnTo>
                                <a:lnTo>
                                  <a:pt x="16" y="6"/>
                                </a:lnTo>
                                <a:lnTo>
                                  <a:pt x="24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6"/>
                                </a:lnTo>
                                <a:lnTo>
                                  <a:pt x="78" y="10"/>
                                </a:lnTo>
                                <a:lnTo>
                                  <a:pt x="84" y="12"/>
                                </a:lnTo>
                                <a:lnTo>
                                  <a:pt x="90" y="16"/>
                                </a:lnTo>
                                <a:lnTo>
                                  <a:pt x="94" y="22"/>
                                </a:lnTo>
                                <a:lnTo>
                                  <a:pt x="98" y="26"/>
                                </a:lnTo>
                                <a:lnTo>
                                  <a:pt x="98" y="32"/>
                                </a:lnTo>
                                <a:lnTo>
                                  <a:pt x="48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8pt;width:39.65pt;height:41.35pt" coordorigin="3928,16" coordsize="793,827">
                <v:shape id="shape_0" stroked="f" o:allowincell="f" style="position:absolute;left:3928;top:104;width:792;height:73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coordsize="40,44" path="m0,0l20,44l40,0e" stroked="t" o:allowincell="f" style="position:absolute;left:4249;top:373;width:41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49,428" to="4302,4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shape id="shape_0" coordsize="744,718" path="m744,0l744,510l522,718l0,662l0,532e" stroked="t" o:allowincell="f" style="position:absolute;left:3934;top:104;width:780;height:73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14,104" to="455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99,104" to="443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72,104" to="4323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32,342" to="4236,475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path="m21600,6873c20546,14727,15278,21600,11063,21600c5268,21600,0,11782,0,0e" stroked="t" o:allowincell="f" style="position:absolute;left:4217;top:495;width:59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1878c20838,13148,15755,21600,10927,21600c5845,21600,508,12209,0,0e" stroked="t" o:allowincell="f" style="position:absolute;left:4185;top:495;width:1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17,49" to="4226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49,49" to="4249,1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3,49" to="4354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77,49" to="4377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63,49" to="4470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95,49" to="4495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79,49" to="4588,1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10,49" to="4610,1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coordsize="740,586" path="m666,0l740,0l654,66l514,586l0,532l190,66l250,14e" stroked="t" o:allowincell="f" style="position:absolute;left:3934;top:104;width:776;height:60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473,707" to="4473,8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44,172" to="4613,181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287,280" to="4290,3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02,291" to="4217,339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364,303" to="4381,345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18,346" to="4452,38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94,321" to="4203,34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85,329" to="4192,34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9,342" to="4178,357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1,350" to="4168,363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28,311" to="4235,33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43,309" to="4248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55,309" to="4260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72,303" to="4272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03,303" to="4304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16,309" to="4323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33,311" to="4338,33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48,319" to="4353,340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81,333" to="4392,35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92,342" to="4403,36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02,350" to="4411,36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11,358" to="4426,37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508,364" path="m508,0l380,364l0,332e" stroked="t" o:allowincell="f" style="position:absolute;left:4012;top:220;width:532;height:3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46,262" path="m446,10l106,0l0,238l360,262e" stroked="t" o:allowincell="f" style="position:absolute;left:4062;top:238;width:467;height:27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4119;top:505;width:248;height:58">
                  <v:oval id="shape_0" stroked="t" o:allowincell="f" style="position:absolute;left:4119;top:505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19;top:517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70,130" path="m0,114l18,124l46,130l70,114l56,10l44,0l18,2l6,10l0,114e" stroked="t" o:allowincell="f" style="position:absolute;left:4560;top:16;width:72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30" path="m0,114l20,122l46,130l68,120l70,106l60,6l42,0l22,0l8,10l0,114e" stroked="t" o:allowincell="f" style="position:absolute;left:4440;top:16;width:74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10l18,122l52,124l70,104l60,10l42,0l22,2l10,10l0,110e" stroked="t" o:allowincell="f" style="position:absolute;left:4325;top:16;width:74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06l18,122l48,124l66,116l70,104l60,6l46,0l24,6l12,14l0,106e" stroked="t" o:allowincell="f" style="position:absolute;left:4196;top:16;width:72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0,412" path="m528,12l142,0l0,356l10,378l354,412l404,400l540,38l528,12e" stroked="t" o:allowincell="f" style="position:absolute;left:4005;top:205;width:566;height:4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8,32" path="m0,26l0,22l0,18l2,12l8,10l16,6l24,2l32,0l40,0l60,2l70,6l78,10l84,12l90,16l94,22l98,26l98,32l48,26l0,26e" fillcolor="black" stroked="t" o:allowincell="f" style="position:absolute;left:4202;top:468;width:101;height:29;mso-wrap-style:none;v-text-anchor:middle">
                  <v:fill o:detectmouseclick="t" type="solid" color2="white"/>
                  <v:stroke color="yellow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i/>
          <w:iCs/>
          <w:color w:val="FF0000"/>
          <w:sz w:val="36"/>
          <w:szCs w:val="36"/>
        </w:rPr>
        <w:t>自然科学部門発表会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12"/>
          <w:sz w:val="14"/>
          <w:szCs w:val="14"/>
        </w:rPr>
        <w:t>学校名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81280</wp:posOffset>
                </wp:positionV>
                <wp:extent cx="532130" cy="690245"/>
                <wp:effectExtent l="1905" t="6985" r="2540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0120"/>
                          <a:chOff x="0" y="0"/>
                          <a:chExt cx="532080" cy="690120"/>
                        </a:xfrm>
                      </wpg:grpSpPr>
                      <wps:wsp>
                        <wps:cNvSpPr/>
                        <wps:spPr>
                          <a:xfrm>
                            <a:off x="241200" y="57348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28" y="0"/>
                                </a:moveTo>
                                <a:cubicBezTo>
                                  <a:pt x="12" y="0"/>
                                  <a:pt x="16" y="2"/>
                                  <a:pt x="0" y="2"/>
                                </a:cubicBezTo>
                                <a:cubicBezTo>
                                  <a:pt x="0" y="90"/>
                                  <a:pt x="16" y="64"/>
                                  <a:pt x="40" y="80"/>
                                </a:cubicBezTo>
                                <a:cubicBezTo>
                                  <a:pt x="62" y="94"/>
                                  <a:pt x="54" y="148"/>
                                  <a:pt x="44" y="158"/>
                                </a:cubicBezTo>
                                <a:cubicBezTo>
                                  <a:pt x="64" y="166"/>
                                  <a:pt x="46" y="162"/>
                                  <a:pt x="60" y="166"/>
                                </a:cubicBezTo>
                                <a:cubicBezTo>
                                  <a:pt x="80" y="154"/>
                                  <a:pt x="114" y="104"/>
                                  <a:pt x="100" y="80"/>
                                </a:cubicBezTo>
                                <a:cubicBezTo>
                                  <a:pt x="70" y="46"/>
                                  <a:pt x="28" y="58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8600"/>
                            <a:ext cx="95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78">
                                <a:moveTo>
                                  <a:pt x="82" y="254"/>
                                </a:moveTo>
                                <a:cubicBezTo>
                                  <a:pt x="96" y="244"/>
                                  <a:pt x="118" y="230"/>
                                  <a:pt x="114" y="210"/>
                                </a:cubicBezTo>
                                <a:cubicBezTo>
                                  <a:pt x="108" y="188"/>
                                  <a:pt x="74" y="190"/>
                                  <a:pt x="62" y="180"/>
                                </a:cubicBezTo>
                                <a:cubicBezTo>
                                  <a:pt x="52" y="168"/>
                                  <a:pt x="36" y="140"/>
                                  <a:pt x="38" y="116"/>
                                </a:cubicBezTo>
                                <a:cubicBezTo>
                                  <a:pt x="38" y="116"/>
                                  <a:pt x="2" y="116"/>
                                  <a:pt x="2" y="116"/>
                                </a:cubicBezTo>
                                <a:cubicBezTo>
                                  <a:pt x="2" y="116"/>
                                  <a:pt x="0" y="52"/>
                                  <a:pt x="18" y="48"/>
                                </a:cubicBezTo>
                                <a:cubicBezTo>
                                  <a:pt x="18" y="48"/>
                                  <a:pt x="44" y="48"/>
                                  <a:pt x="44" y="48"/>
                                </a:cubicBezTo>
                                <a:cubicBezTo>
                                  <a:pt x="44" y="48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94" y="0"/>
                                  <a:pt x="94" y="0"/>
                                </a:cubicBezTo>
                                <a:cubicBezTo>
                                  <a:pt x="94" y="0"/>
                                  <a:pt x="94" y="52"/>
                                  <a:pt x="94" y="52"/>
                                </a:cubicBezTo>
                                <a:cubicBezTo>
                                  <a:pt x="94" y="52"/>
                                  <a:pt x="126" y="52"/>
                                  <a:pt x="126" y="52"/>
                                </a:cubicBezTo>
                                <a:cubicBezTo>
                                  <a:pt x="126" y="52"/>
                                  <a:pt x="140" y="64"/>
                                  <a:pt x="138" y="114"/>
                                </a:cubicBezTo>
                                <a:cubicBezTo>
                                  <a:pt x="138" y="114"/>
                                  <a:pt x="80" y="114"/>
                                  <a:pt x="80" y="114"/>
                                </a:cubicBezTo>
                                <a:cubicBezTo>
                                  <a:pt x="80" y="114"/>
                                  <a:pt x="70" y="176"/>
                                  <a:pt x="94" y="182"/>
                                </a:cubicBezTo>
                                <a:cubicBezTo>
                                  <a:pt x="118" y="188"/>
                                  <a:pt x="148" y="204"/>
                                  <a:pt x="118" y="278"/>
                                </a:cubicBezTo>
                                <a:cubicBezTo>
                                  <a:pt x="118" y="278"/>
                                  <a:pt x="82" y="254"/>
                                  <a:pt x="82" y="25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6040"/>
                            <a:ext cx="246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0">
                                <a:moveTo>
                                  <a:pt x="6" y="0"/>
                                </a:moveTo>
                                <a:cubicBezTo>
                                  <a:pt x="0" y="34"/>
                                  <a:pt x="6" y="70"/>
                                  <a:pt x="34" y="98"/>
                                </a:cubicBezTo>
                                <a:cubicBezTo>
                                  <a:pt x="96" y="100"/>
                                  <a:pt x="298" y="94"/>
                                  <a:pt x="360" y="98"/>
                                </a:cubicBezTo>
                                <a:cubicBezTo>
                                  <a:pt x="384" y="72"/>
                                  <a:pt x="388" y="32"/>
                                  <a:pt x="384" y="0"/>
                                </a:cubicBezTo>
                                <a:cubicBezTo>
                                  <a:pt x="384" y="0"/>
                                  <a:pt x="284" y="0"/>
                                  <a:pt x="284" y="0"/>
                                </a:cubicBezTo>
                                <a:cubicBezTo>
                                  <a:pt x="300" y="22"/>
                                  <a:pt x="266" y="74"/>
                                  <a:pt x="244" y="86"/>
                                </a:cubicBezTo>
                                <a:cubicBezTo>
                                  <a:pt x="230" y="80"/>
                                  <a:pt x="224" y="74"/>
                                  <a:pt x="204" y="66"/>
                                </a:cubicBezTo>
                                <a:cubicBezTo>
                                  <a:pt x="214" y="52"/>
                                  <a:pt x="244" y="44"/>
                                  <a:pt x="236" y="14"/>
                                </a:cubicBezTo>
                                <a:cubicBezTo>
                                  <a:pt x="234" y="8"/>
                                  <a:pt x="232" y="2"/>
                                  <a:pt x="224" y="0"/>
                                </a:cubicBezTo>
                                <a:cubicBezTo>
                                  <a:pt x="224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07000" y="366480"/>
                            <a:ext cx="824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308520"/>
                            <a:ext cx="360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82">
                                <a:moveTo>
                                  <a:pt x="124" y="90"/>
                                </a:moveTo>
                                <a:cubicBezTo>
                                  <a:pt x="168" y="100"/>
                                  <a:pt x="226" y="104"/>
                                  <a:pt x="282" y="104"/>
                                </a:cubicBezTo>
                                <a:cubicBezTo>
                                  <a:pt x="294" y="104"/>
                                  <a:pt x="304" y="104"/>
                                  <a:pt x="314" y="104"/>
                                </a:cubicBezTo>
                                <a:cubicBezTo>
                                  <a:pt x="314" y="104"/>
                                  <a:pt x="332" y="406"/>
                                  <a:pt x="332" y="406"/>
                                </a:cubicBezTo>
                                <a:cubicBezTo>
                                  <a:pt x="350" y="406"/>
                                  <a:pt x="362" y="406"/>
                                  <a:pt x="366" y="406"/>
                                </a:cubicBezTo>
                                <a:cubicBezTo>
                                  <a:pt x="372" y="406"/>
                                  <a:pt x="372" y="406"/>
                                  <a:pt x="372" y="406"/>
                                </a:cubicBezTo>
                                <a:cubicBezTo>
                                  <a:pt x="372" y="406"/>
                                  <a:pt x="356" y="100"/>
                                  <a:pt x="356" y="100"/>
                                </a:cubicBezTo>
                                <a:cubicBezTo>
                                  <a:pt x="386" y="100"/>
                                  <a:pt x="414" y="94"/>
                                  <a:pt x="442" y="90"/>
                                </a:cubicBezTo>
                                <a:cubicBezTo>
                                  <a:pt x="442" y="90"/>
                                  <a:pt x="524" y="582"/>
                                  <a:pt x="524" y="582"/>
                                </a:cubicBezTo>
                                <a:cubicBezTo>
                                  <a:pt x="524" y="582"/>
                                  <a:pt x="568" y="582"/>
                                  <a:pt x="568" y="582"/>
                                </a:cubicBezTo>
                                <a:cubicBezTo>
                                  <a:pt x="568" y="582"/>
                                  <a:pt x="486" y="78"/>
                                  <a:pt x="486" y="78"/>
                                </a:cubicBezTo>
                                <a:cubicBezTo>
                                  <a:pt x="524" y="66"/>
                                  <a:pt x="544" y="52"/>
                                  <a:pt x="544" y="36"/>
                                </a:cubicBezTo>
                                <a:cubicBezTo>
                                  <a:pt x="544" y="36"/>
                                  <a:pt x="544" y="0"/>
                                  <a:pt x="544" y="0"/>
                                </a:cubicBezTo>
                                <a:cubicBezTo>
                                  <a:pt x="544" y="38"/>
                                  <a:pt x="426" y="70"/>
                                  <a:pt x="282" y="70"/>
                                </a:cubicBezTo>
                                <a:cubicBezTo>
                                  <a:pt x="138" y="70"/>
                                  <a:pt x="20" y="38"/>
                                  <a:pt x="20" y="0"/>
                                </a:cubicBezTo>
                                <a:cubicBezTo>
                                  <a:pt x="20" y="0"/>
                                  <a:pt x="20" y="36"/>
                                  <a:pt x="20" y="36"/>
                                </a:cubicBezTo>
                                <a:cubicBezTo>
                                  <a:pt x="20" y="52"/>
                                  <a:pt x="40" y="68"/>
                                  <a:pt x="82" y="80"/>
                                </a:cubicBezTo>
                                <a:cubicBezTo>
                                  <a:pt x="82" y="80"/>
                                  <a:pt x="0" y="582"/>
                                  <a:pt x="0" y="582"/>
                                </a:cubicBezTo>
                                <a:cubicBezTo>
                                  <a:pt x="0" y="582"/>
                                  <a:pt x="42" y="582"/>
                                  <a:pt x="42" y="582"/>
                                </a:cubicBezTo>
                                <a:cubicBezTo>
                                  <a:pt x="42" y="582"/>
                                  <a:pt x="122" y="86"/>
                                  <a:pt x="122" y="8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73480"/>
                            <a:ext cx="280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106" y="2"/>
                                </a:moveTo>
                                <a:cubicBezTo>
                                  <a:pt x="40" y="4"/>
                                  <a:pt x="0" y="114"/>
                                  <a:pt x="58" y="176"/>
                                </a:cubicBezTo>
                                <a:cubicBezTo>
                                  <a:pt x="120" y="178"/>
                                  <a:pt x="342" y="176"/>
                                  <a:pt x="384" y="176"/>
                                </a:cubicBezTo>
                                <a:cubicBezTo>
                                  <a:pt x="442" y="114"/>
                                  <a:pt x="400" y="4"/>
                                  <a:pt x="334" y="2"/>
                                </a:cubicBezTo>
                                <a:cubicBezTo>
                                  <a:pt x="304" y="2"/>
                                  <a:pt x="138" y="0"/>
                                  <a:pt x="106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00400"/>
                            <a:ext cx="17640" cy="3096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31360"/>
                            <a:ext cx="86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6">
                                <a:moveTo>
                                  <a:pt x="0" y="66"/>
                                </a:moveTo>
                                <a:cubicBezTo>
                                  <a:pt x="0" y="32"/>
                                  <a:pt x="0" y="16"/>
                                  <a:pt x="14" y="0"/>
                                </a:cubicBezTo>
                                <a:cubicBezTo>
                                  <a:pt x="30" y="0"/>
                                  <a:pt x="106" y="0"/>
                                  <a:pt x="122" y="0"/>
                                </a:cubicBezTo>
                                <a:cubicBezTo>
                                  <a:pt x="136" y="16"/>
                                  <a:pt x="136" y="32"/>
                                  <a:pt x="136" y="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004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6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5120"/>
                            <a:ext cx="40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0">
                                <a:moveTo>
                                  <a:pt x="54" y="190"/>
                                </a:moveTo>
                                <a:cubicBezTo>
                                  <a:pt x="0" y="146"/>
                                  <a:pt x="36" y="82"/>
                                  <a:pt x="6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78000"/>
                            <a:ext cx="3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6">
                                <a:moveTo>
                                  <a:pt x="6" y="186"/>
                                </a:moveTo>
                                <a:cubicBezTo>
                                  <a:pt x="60" y="142"/>
                                  <a:pt x="26" y="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520"/>
                            <a:ext cx="26640" cy="6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6840"/>
                            <a:ext cx="332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20">
                                <a:moveTo>
                                  <a:pt x="448" y="2"/>
                                </a:moveTo>
                                <a:cubicBezTo>
                                  <a:pt x="498" y="16"/>
                                  <a:pt x="524" y="34"/>
                                  <a:pt x="524" y="50"/>
                                </a:cubicBezTo>
                                <a:cubicBezTo>
                                  <a:pt x="524" y="88"/>
                                  <a:pt x="406" y="120"/>
                                  <a:pt x="262" y="120"/>
                                </a:cubicBezTo>
                                <a:cubicBezTo>
                                  <a:pt x="118" y="120"/>
                                  <a:pt x="0" y="88"/>
                                  <a:pt x="0" y="50"/>
                                </a:cubicBezTo>
                                <a:cubicBezTo>
                                  <a:pt x="0" y="34"/>
                                  <a:pt x="28" y="14"/>
                                  <a:pt x="78" y="0"/>
                                </a:cubicBezTo>
                                <a:cubicBezTo>
                                  <a:pt x="78" y="2"/>
                                  <a:pt x="78" y="4"/>
                                  <a:pt x="78" y="6"/>
                                </a:cubicBezTo>
                                <a:cubicBezTo>
                                  <a:pt x="80" y="26"/>
                                  <a:pt x="90" y="42"/>
                                  <a:pt x="100" y="54"/>
                                </a:cubicBezTo>
                                <a:cubicBezTo>
                                  <a:pt x="128" y="60"/>
                                  <a:pt x="398" y="60"/>
                                  <a:pt x="426" y="54"/>
                                </a:cubicBezTo>
                                <a:cubicBezTo>
                                  <a:pt x="434" y="42"/>
                                  <a:pt x="446" y="26"/>
                                  <a:pt x="450" y="6"/>
                                </a:cubicBezTo>
                                <a:cubicBezTo>
                                  <a:pt x="450" y="6"/>
                                  <a:pt x="448" y="2"/>
                                  <a:pt x="448" y="2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5760"/>
                            <a:ext cx="335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81" y="257"/>
                                </a:moveTo>
                                <a:cubicBezTo>
                                  <a:pt x="20497" y="2314"/>
                                  <a:pt x="21600" y="5914"/>
                                  <a:pt x="21600" y="9000"/>
                                </a:cubicBezTo>
                                <a:cubicBezTo>
                                  <a:pt x="21600" y="15943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5943"/>
                                  <a:pt x="0" y="9000"/>
                                </a:cubicBezTo>
                                <a:cubicBezTo>
                                  <a:pt x="0" y="5657"/>
                                  <a:pt x="1219" y="2057"/>
                                  <a:pt x="3252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4800"/>
                            <a:ext cx="335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2209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1800"/>
                            <a:ext cx="78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00">
                                <a:moveTo>
                                  <a:pt x="86" y="0"/>
                                </a:moveTo>
                                <a:lnTo>
                                  <a:pt x="0" y="500"/>
                                </a:lnTo>
                                <a:lnTo>
                                  <a:pt x="42" y="500"/>
                                </a:lnTo>
                                <a:lnTo>
                                  <a:pt x="124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5040"/>
                            <a:ext cx="78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96">
                                <a:moveTo>
                                  <a:pt x="42" y="0"/>
                                </a:moveTo>
                                <a:lnTo>
                                  <a:pt x="124" y="496"/>
                                </a:lnTo>
                                <a:lnTo>
                                  <a:pt x="80" y="49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0520"/>
                            <a:ext cx="11520" cy="194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4040"/>
                            <a:ext cx="14040" cy="200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26040"/>
                            <a:ext cx="236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76720"/>
                            <a:ext cx="86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2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66" y="60"/>
                                  <a:pt x="72" y="90"/>
                                </a:cubicBezTo>
                                <a:cubicBezTo>
                                  <a:pt x="80" y="120"/>
                                  <a:pt x="52" y="128"/>
                                  <a:pt x="40" y="142"/>
                                </a:cubicBezTo>
                                <a:cubicBezTo>
                                  <a:pt x="60" y="150"/>
                                  <a:pt x="66" y="158"/>
                                  <a:pt x="82" y="162"/>
                                </a:cubicBezTo>
                                <a:cubicBezTo>
                                  <a:pt x="102" y="150"/>
                                  <a:pt x="138" y="100"/>
                                  <a:pt x="120" y="76"/>
                                </a:cubicBezTo>
                                <a:cubicBezTo>
                                  <a:pt x="94" y="40"/>
                                  <a:pt x="54" y="64"/>
                                  <a:pt x="5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532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68">
                                <a:moveTo>
                                  <a:pt x="158" y="0"/>
                                </a:moveTo>
                                <a:lnTo>
                                  <a:pt x="680" y="0"/>
                                </a:lnTo>
                                <a:lnTo>
                                  <a:pt x="838" y="168"/>
                                </a:lnTo>
                                <a:lnTo>
                                  <a:pt x="0" y="16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blipFill rotWithShape="0">
                            <a:blip r:embed="rId103">
                              <a:alphaModFix amt="50000"/>
                            </a:blip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1800"/>
                            <a:ext cx="2998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41120" y="203040"/>
                            <a:ext cx="252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0"/>
                            <a:ext cx="237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80">
                                <a:moveTo>
                                  <a:pt x="134" y="2"/>
                                </a:moveTo>
                                <a:cubicBezTo>
                                  <a:pt x="136" y="22"/>
                                  <a:pt x="142" y="126"/>
                                  <a:pt x="142" y="142"/>
                                </a:cubicBezTo>
                                <a:cubicBezTo>
                                  <a:pt x="118" y="194"/>
                                  <a:pt x="24" y="380"/>
                                  <a:pt x="0" y="426"/>
                                </a:cubicBezTo>
                                <a:cubicBezTo>
                                  <a:pt x="4" y="448"/>
                                  <a:pt x="14" y="464"/>
                                  <a:pt x="24" y="478"/>
                                </a:cubicBezTo>
                                <a:cubicBezTo>
                                  <a:pt x="48" y="480"/>
                                  <a:pt x="322" y="480"/>
                                  <a:pt x="346" y="478"/>
                                </a:cubicBezTo>
                                <a:cubicBezTo>
                                  <a:pt x="358" y="464"/>
                                  <a:pt x="368" y="448"/>
                                  <a:pt x="374" y="426"/>
                                </a:cubicBezTo>
                                <a:cubicBezTo>
                                  <a:pt x="348" y="380"/>
                                  <a:pt x="256" y="194"/>
                                  <a:pt x="228" y="142"/>
                                </a:cubicBezTo>
                                <a:cubicBezTo>
                                  <a:pt x="228" y="126"/>
                                  <a:pt x="234" y="22"/>
                                  <a:pt x="236" y="2"/>
                                </a:cubicBezTo>
                                <a:cubicBezTo>
                                  <a:pt x="210" y="2"/>
                                  <a:pt x="162" y="0"/>
                                  <a:pt x="13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2760"/>
                            <a:ext cx="17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428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596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4pt;width:41.9pt;height:54.35pt" coordorigin="3870,128" coordsize="838,1087">
                <v:shape id="shape_0" coordsize="114,166" path="m28,0c12,0,16,2,0,2c0,90,16,64,40,80c62,94,54,148,44,158c64,166,46,162,60,166c80,154,114,104,100,80c70,46,28,58,28,0e" fillcolor="#cccc99" stroked="f" o:allowincell="f" style="position:absolute;left:4250;top:1031;width:115;height:170;mso-wrap-style:none;v-text-anchor:middle">
                  <v:fill o:detectmouseclick="t" type="solid" color2="#333366"/>
                  <v:stroke color="#3465a4" joinstyle="round" endcap="flat"/>
                  <w10:wrap type="none"/>
                </v:shape>
                <v:shape id="shape_0" coordsize="148,278" path="m82,254c96,244,118,230,114,210c108,188,74,190,62,180c52,168,36,140,38,116c38,116,2,116,2,116c2,116,0,52,18,48c18,48,44,48,44,48c44,48,44,0,44,0c44,0,94,0,94,0c94,0,94,52,94,52c94,52,126,52,126,52c126,52,140,64,138,114c138,114,80,114,80,114c80,114,70,176,94,182c118,188,148,204,118,278c118,278,82,254,82,254e" fillcolor="white" stroked="f" o:allowincell="f" style="position:absolute;left:4188;top:913;width:149;height:2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100" path="m6,0c0,34,6,70,34,98c96,100,298,94,360,98c384,72,388,32,384,0c384,0,284,0,284,0c300,22,266,74,244,86c230,80,224,74,204,66c214,52,244,44,236,14c234,8,232,2,224,0c224,0,6,0,6,0e" fillcolor="#66ffcc" stroked="f" o:allowincell="f" style="position:absolute;left:4066;top:1114;width:387;height:100;mso-wrap-style:none;v-text-anchor:middl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196;top:705;width:129;height:222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coordsize="568,582" path="m124,90c168,100,226,104,282,104c294,104,304,104,314,104c314,104,332,406,332,406c350,406,362,406,366,406c372,406,372,406,372,406c372,406,356,100,356,100c386,100,414,94,442,90c442,90,524,582,524,582c524,582,568,582,568,582c568,582,486,78,486,78c524,66,544,52,544,36c544,36,544,0,544,0c544,38,426,70,282,70c138,70,20,38,20,0c20,0,20,36,20,36c20,52,40,68,82,80c82,80,0,582,0,582c0,582,42,582,42,582c42,582,122,86,122,86e" fillcolor="#e0e0e0" stroked="f" o:allowincell="f" style="position:absolute;left:4006;top:614;width:567;height:600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442,178" path="m106,2c40,4,0,114,58,176c120,178,342,176,384,176c442,114,400,4,334,2c304,2,138,0,106,2e" stroked="t" o:allowincell="f" style="position:absolute;left:4038;top:1031;width:441;height:1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fillcolor="#cccc99" stroked="f" o:allowincell="f" style="position:absolute;left:4256;top:916;width:27;height:48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coordsize="136,66" path="m0,66c0,32,0,16,14,0c30,0,106,0,122,0c136,16,136,32,136,66e" stroked="t" o:allowincell="f" style="position:absolute;left:4192;top:965;width:135;height:6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,46" path="m0,44l0,0l54,0l54,46e" stroked="t" o:allowincell="f" style="position:absolute;left:4232;top:916;width:51;height: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4,190" path="m54,190c0,146,36,82,64,0e" stroked="t" o:allowincell="f" style="position:absolute;left:4180;top:719;width:63;height:1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186" path="m6,186c60,142,26,82,0,0e" stroked="t" o:allowincell="f" style="position:absolute;left:4274;top:723;width:59;height:19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red" stroked="t" o:allowincell="f" style="position:absolute;left:4236;top:812;width:41;height:106;mso-wrap-style:none;v-text-anchor:middle">
                  <v:fill o:detectmouseclick="t" type="solid" color2="aqua"/>
                  <v:stroke color="black" weight="14760" joinstyle="miter" endcap="flat"/>
                  <w10:wrap type="none"/>
                </v:oval>
                <v:shape id="shape_0" coordsize="524,120" path="m448,2c498,16,524,34,524,50c524,88,406,120,262,120c118,120,0,88,0,50c0,34,28,14,78,0c78,2,78,4,78,6c80,26,90,42,100,54c128,60,398,60,426,54c434,42,446,26,450,6c450,6,448,2,448,2e" fillcolor="#e0e0e0" stroked="f" o:allowincell="f" style="position:absolute;left:4028;top:564;width:523;height:123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path="m18581,257c20497,2314,21600,5914,21600,9000c21600,15943,16723,21600,10800,21600c4877,21600,0,15943,0,9000c0,5657,1219,2057,3252,0e" stroked="t" o:allowincell="f" style="position:absolute;left:4024;top:562;width:527;height:12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0c21600,12209,16723,21600,10800,21600c4877,21600,0,12209,0,0e" stroked="t" o:allowincell="f" style="position:absolute;left:4024;top:655;width:5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50,614" to="4550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26,614" to="4026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24,500" path="m86,0l0,500l42,500l124,12e" stroked="t" o:allowincell="f" style="position:absolute;left:4004;top:698;width:123;height:51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4,496" path="m42,0l124,496l80,496l0,6e" stroked="t" o:allowincell="f" style="position:absolute;left:4450;top:703;width:123;height:51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320,727" to="433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56,717" to="437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72,1114" to="4443,11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38,162" path="m0,0c0,90,66,60,72,90c80,120,52,128,40,142c60,150,66,158,82,162c102,150,138,100,120,76c94,40,54,64,54,2e" stroked="t" o:allowincell="f" style="position:absolute;left:4228;top:1036;width:135;height:16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38,168" path="m158,0l680,0l838,168l0,168l158,0e" stroked="t" o:allowincell="f" style="position:absolute;left:3870;top:552;width:837;height:172;mso-wrap-style:none;v-text-anchor:middle">
                  <v:imagedata r:id="rId106" o:detectmouseclick="t"/>
                  <v:stroke color="black" weight="3960" dashstyle="shortdot" joinstyle="round" endcap="flat"/>
                  <w10:wrap type="none"/>
                </v:shape>
                <v:oval id="shape_0" fillcolor="white" stroked="t" o:allowincell="f" style="position:absolute;left:4052;top:556;width:471;height:106;mso-wrap-style:none;v-text-anchor:middle">
                  <v:fill o:detectmouseclick="t" type="solid" color2="black"/>
                  <v:stroke color="black" weight="3960" joinstyle="miter" endcap="flat"/>
                  <w10:wrap type="none"/>
                </v:oval>
                <v:shape id="shape_0" stroked="f" o:allowincell="f" style="position:absolute;left:4092;top:448;width:397;height:18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coordsize="374,480" path="m134,2c136,22,142,126,142,142c118,194,24,380,0,426c4,448,14,464,24,478c48,480,322,480,346,478c358,464,368,448,374,426c348,380,256,194,228,142c228,126,234,22,236,2c210,2,162,0,134,2e" stroked="t" o:allowincell="f" style="position:absolute;left:4104;top:128;width:373;height:4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158,463" to="4425,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0;top:481;width:51;height:54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316;top:531;width:37;height:40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</w:t>
      </w:r>
      <w:r>
        <w:rPr>
          <w:rFonts w:ascii="ＭＳ 明朝;MS Mincho" w:hAnsi="ＭＳ 明朝;MS Mincho" w:cs="AR P丸ゴシック体E;ＭＳ ゴシック" w:eastAsia="AR P丸ゴシック体E;ＭＳ ゴシック"/>
          <w:sz w:val="23"/>
          <w:szCs w:val="23"/>
        </w:rPr>
        <w:t>高等学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78740</wp:posOffset>
                </wp:positionV>
                <wp:extent cx="629285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571680"/>
                          <a:chOff x="0" y="0"/>
                          <a:chExt cx="629280" cy="5716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8440" y="0"/>
                            <a:ext cx="535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7280" y="5652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70280" y="3240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52440" y="324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507240" y="16056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3391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9080" y="478800"/>
                            <a:ext cx="1231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66480" y="490320"/>
                            <a:ext cx="1245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640"/>
                            <a:ext cx="123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2">
                                <a:moveTo>
                                  <a:pt x="188" y="6"/>
                                </a:moveTo>
                                <a:cubicBezTo>
                                  <a:pt x="192" y="12"/>
                                  <a:pt x="186" y="20"/>
                                  <a:pt x="180" y="36"/>
                                </a:cubicBezTo>
                                <a:cubicBezTo>
                                  <a:pt x="172" y="46"/>
                                  <a:pt x="158" y="54"/>
                                  <a:pt x="158" y="72"/>
                                </a:cubicBezTo>
                                <a:cubicBezTo>
                                  <a:pt x="158" y="86"/>
                                  <a:pt x="156" y="96"/>
                                  <a:pt x="144" y="100"/>
                                </a:cubicBezTo>
                                <a:cubicBezTo>
                                  <a:pt x="134" y="106"/>
                                  <a:pt x="88" y="134"/>
                                  <a:pt x="96" y="148"/>
                                </a:cubicBezTo>
                                <a:cubicBezTo>
                                  <a:pt x="104" y="158"/>
                                  <a:pt x="118" y="148"/>
                                  <a:pt x="114" y="170"/>
                                </a:cubicBezTo>
                                <a:cubicBezTo>
                                  <a:pt x="108" y="190"/>
                                  <a:pt x="104" y="196"/>
                                  <a:pt x="88" y="204"/>
                                </a:cubicBezTo>
                                <a:cubicBezTo>
                                  <a:pt x="74" y="208"/>
                                  <a:pt x="70" y="210"/>
                                  <a:pt x="62" y="226"/>
                                </a:cubicBezTo>
                                <a:cubicBezTo>
                                  <a:pt x="54" y="240"/>
                                  <a:pt x="28" y="242"/>
                                  <a:pt x="32" y="226"/>
                                </a:cubicBezTo>
                                <a:cubicBezTo>
                                  <a:pt x="32" y="208"/>
                                  <a:pt x="2" y="212"/>
                                  <a:pt x="0" y="224"/>
                                </a:cubicBezTo>
                                <a:cubicBezTo>
                                  <a:pt x="6" y="188"/>
                                  <a:pt x="32" y="134"/>
                                  <a:pt x="52" y="100"/>
                                </a:cubicBezTo>
                                <a:cubicBezTo>
                                  <a:pt x="74" y="70"/>
                                  <a:pt x="162" y="0"/>
                                  <a:pt x="188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3440"/>
                            <a:ext cx="2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10" y="0"/>
                                </a:moveTo>
                                <a:cubicBezTo>
                                  <a:pt x="22" y="10"/>
                                  <a:pt x="32" y="24"/>
                                  <a:pt x="26" y="34"/>
                                </a:cubicBezTo>
                                <a:cubicBezTo>
                                  <a:pt x="24" y="42"/>
                                  <a:pt x="18" y="68"/>
                                  <a:pt x="24" y="74"/>
                                </a:cubicBezTo>
                                <a:cubicBezTo>
                                  <a:pt x="26" y="80"/>
                                  <a:pt x="40" y="106"/>
                                  <a:pt x="22" y="148"/>
                                </a:cubicBezTo>
                                <a:cubicBezTo>
                                  <a:pt x="14" y="124"/>
                                  <a:pt x="0" y="7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284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66" y="6"/>
                                </a:moveTo>
                                <a:cubicBezTo>
                                  <a:pt x="60" y="0"/>
                                  <a:pt x="22" y="20"/>
                                  <a:pt x="18" y="38"/>
                                </a:cubicBezTo>
                                <a:cubicBezTo>
                                  <a:pt x="12" y="54"/>
                                  <a:pt x="0" y="58"/>
                                  <a:pt x="18" y="74"/>
                                </a:cubicBezTo>
                                <a:cubicBezTo>
                                  <a:pt x="34" y="66"/>
                                  <a:pt x="52" y="58"/>
                                  <a:pt x="52" y="58"/>
                                </a:cubicBezTo>
                                <a:cubicBezTo>
                                  <a:pt x="54" y="56"/>
                                  <a:pt x="54" y="26"/>
                                  <a:pt x="66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9200"/>
                            <a:ext cx="195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18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24" y="22"/>
                                  <a:pt x="38" y="24"/>
                                </a:cubicBezTo>
                                <a:cubicBezTo>
                                  <a:pt x="52" y="26"/>
                                  <a:pt x="70" y="24"/>
                                  <a:pt x="70" y="24"/>
                                </a:cubicBezTo>
                                <a:cubicBezTo>
                                  <a:pt x="70" y="24"/>
                                  <a:pt x="70" y="28"/>
                                  <a:pt x="70" y="28"/>
                                </a:cubicBezTo>
                                <a:cubicBezTo>
                                  <a:pt x="70" y="28"/>
                                  <a:pt x="54" y="36"/>
                                  <a:pt x="62" y="44"/>
                                </a:cubicBezTo>
                                <a:cubicBezTo>
                                  <a:pt x="70" y="52"/>
                                  <a:pt x="116" y="80"/>
                                  <a:pt x="118" y="86"/>
                                </a:cubicBezTo>
                                <a:cubicBezTo>
                                  <a:pt x="120" y="90"/>
                                  <a:pt x="100" y="98"/>
                                  <a:pt x="104" y="104"/>
                                </a:cubicBezTo>
                                <a:cubicBezTo>
                                  <a:pt x="106" y="114"/>
                                  <a:pt x="120" y="122"/>
                                  <a:pt x="120" y="122"/>
                                </a:cubicBezTo>
                                <a:cubicBezTo>
                                  <a:pt x="120" y="122"/>
                                  <a:pt x="104" y="138"/>
                                  <a:pt x="106" y="148"/>
                                </a:cubicBezTo>
                                <a:cubicBezTo>
                                  <a:pt x="106" y="158"/>
                                  <a:pt x="94" y="158"/>
                                  <a:pt x="94" y="158"/>
                                </a:cubicBezTo>
                                <a:cubicBezTo>
                                  <a:pt x="94" y="158"/>
                                  <a:pt x="94" y="146"/>
                                  <a:pt x="94" y="136"/>
                                </a:cubicBezTo>
                                <a:cubicBezTo>
                                  <a:pt x="96" y="128"/>
                                  <a:pt x="86" y="114"/>
                                  <a:pt x="78" y="124"/>
                                </a:cubicBezTo>
                                <a:cubicBezTo>
                                  <a:pt x="68" y="134"/>
                                  <a:pt x="44" y="174"/>
                                  <a:pt x="46" y="178"/>
                                </a:cubicBezTo>
                                <a:cubicBezTo>
                                  <a:pt x="46" y="182"/>
                                  <a:pt x="62" y="176"/>
                                  <a:pt x="66" y="180"/>
                                </a:cubicBezTo>
                                <a:cubicBezTo>
                                  <a:pt x="70" y="188"/>
                                  <a:pt x="86" y="192"/>
                                  <a:pt x="86" y="192"/>
                                </a:cubicBezTo>
                                <a:cubicBezTo>
                                  <a:pt x="86" y="192"/>
                                  <a:pt x="94" y="202"/>
                                  <a:pt x="90" y="210"/>
                                </a:cubicBezTo>
                                <a:cubicBezTo>
                                  <a:pt x="86" y="216"/>
                                  <a:pt x="60" y="228"/>
                                  <a:pt x="60" y="230"/>
                                </a:cubicBezTo>
                                <a:cubicBezTo>
                                  <a:pt x="60" y="234"/>
                                  <a:pt x="60" y="242"/>
                                  <a:pt x="60" y="242"/>
                                </a:cubicBezTo>
                                <a:cubicBezTo>
                                  <a:pt x="60" y="242"/>
                                  <a:pt x="26" y="266"/>
                                  <a:pt x="26" y="270"/>
                                </a:cubicBezTo>
                                <a:cubicBezTo>
                                  <a:pt x="28" y="274"/>
                                  <a:pt x="46" y="272"/>
                                  <a:pt x="52" y="276"/>
                                </a:cubicBezTo>
                                <a:cubicBezTo>
                                  <a:pt x="56" y="284"/>
                                  <a:pt x="54" y="288"/>
                                  <a:pt x="40" y="288"/>
                                </a:cubicBezTo>
                                <a:cubicBezTo>
                                  <a:pt x="26" y="288"/>
                                  <a:pt x="18" y="298"/>
                                  <a:pt x="26" y="310"/>
                                </a:cubicBezTo>
                                <a:cubicBezTo>
                                  <a:pt x="32" y="322"/>
                                  <a:pt x="46" y="330"/>
                                  <a:pt x="56" y="324"/>
                                </a:cubicBezTo>
                                <a:cubicBezTo>
                                  <a:pt x="70" y="314"/>
                                  <a:pt x="86" y="288"/>
                                  <a:pt x="94" y="288"/>
                                </a:cubicBezTo>
                                <a:cubicBezTo>
                                  <a:pt x="104" y="288"/>
                                  <a:pt x="108" y="304"/>
                                  <a:pt x="94" y="314"/>
                                </a:cubicBezTo>
                                <a:cubicBezTo>
                                  <a:pt x="82" y="328"/>
                                  <a:pt x="66" y="330"/>
                                  <a:pt x="58" y="342"/>
                                </a:cubicBezTo>
                                <a:cubicBezTo>
                                  <a:pt x="44" y="342"/>
                                  <a:pt x="30" y="336"/>
                                  <a:pt x="22" y="354"/>
                                </a:cubicBezTo>
                                <a:cubicBezTo>
                                  <a:pt x="12" y="378"/>
                                  <a:pt x="2" y="392"/>
                                  <a:pt x="2" y="404"/>
                                </a:cubicBezTo>
                                <a:cubicBezTo>
                                  <a:pt x="2" y="414"/>
                                  <a:pt x="6" y="422"/>
                                  <a:pt x="4" y="430"/>
                                </a:cubicBezTo>
                                <a:cubicBezTo>
                                  <a:pt x="2" y="440"/>
                                  <a:pt x="0" y="458"/>
                                  <a:pt x="12" y="460"/>
                                </a:cubicBezTo>
                                <a:cubicBezTo>
                                  <a:pt x="26" y="464"/>
                                  <a:pt x="30" y="460"/>
                                  <a:pt x="38" y="464"/>
                                </a:cubicBezTo>
                                <a:cubicBezTo>
                                  <a:pt x="46" y="470"/>
                                  <a:pt x="54" y="484"/>
                                  <a:pt x="74" y="486"/>
                                </a:cubicBezTo>
                                <a:cubicBezTo>
                                  <a:pt x="94" y="488"/>
                                  <a:pt x="94" y="472"/>
                                  <a:pt x="104" y="470"/>
                                </a:cubicBezTo>
                                <a:cubicBezTo>
                                  <a:pt x="114" y="470"/>
                                  <a:pt x="132" y="470"/>
                                  <a:pt x="134" y="480"/>
                                </a:cubicBezTo>
                                <a:cubicBezTo>
                                  <a:pt x="138" y="492"/>
                                  <a:pt x="154" y="506"/>
                                  <a:pt x="154" y="526"/>
                                </a:cubicBezTo>
                                <a:cubicBezTo>
                                  <a:pt x="154" y="548"/>
                                  <a:pt x="146" y="596"/>
                                  <a:pt x="124" y="618"/>
                                </a:cubicBezTo>
                                <a:cubicBezTo>
                                  <a:pt x="154" y="600"/>
                                  <a:pt x="188" y="586"/>
                                  <a:pt x="194" y="576"/>
                                </a:cubicBezTo>
                                <a:cubicBezTo>
                                  <a:pt x="200" y="566"/>
                                  <a:pt x="230" y="538"/>
                                  <a:pt x="230" y="538"/>
                                </a:cubicBezTo>
                                <a:cubicBezTo>
                                  <a:pt x="230" y="538"/>
                                  <a:pt x="222" y="514"/>
                                  <a:pt x="226" y="502"/>
                                </a:cubicBezTo>
                                <a:cubicBezTo>
                                  <a:pt x="230" y="494"/>
                                  <a:pt x="240" y="492"/>
                                  <a:pt x="240" y="474"/>
                                </a:cubicBezTo>
                                <a:cubicBezTo>
                                  <a:pt x="240" y="460"/>
                                  <a:pt x="244" y="448"/>
                                  <a:pt x="252" y="442"/>
                                </a:cubicBezTo>
                                <a:cubicBezTo>
                                  <a:pt x="260" y="440"/>
                                  <a:pt x="260" y="426"/>
                                  <a:pt x="262" y="414"/>
                                </a:cubicBezTo>
                                <a:cubicBezTo>
                                  <a:pt x="266" y="402"/>
                                  <a:pt x="272" y="370"/>
                                  <a:pt x="288" y="352"/>
                                </a:cubicBezTo>
                                <a:cubicBezTo>
                                  <a:pt x="288" y="352"/>
                                  <a:pt x="284" y="348"/>
                                  <a:pt x="284" y="348"/>
                                </a:cubicBezTo>
                                <a:cubicBezTo>
                                  <a:pt x="284" y="348"/>
                                  <a:pt x="278" y="362"/>
                                  <a:pt x="262" y="372"/>
                                </a:cubicBezTo>
                                <a:cubicBezTo>
                                  <a:pt x="244" y="378"/>
                                  <a:pt x="210" y="352"/>
                                  <a:pt x="210" y="338"/>
                                </a:cubicBezTo>
                                <a:cubicBezTo>
                                  <a:pt x="214" y="328"/>
                                  <a:pt x="222" y="330"/>
                                  <a:pt x="234" y="338"/>
                                </a:cubicBezTo>
                                <a:cubicBezTo>
                                  <a:pt x="246" y="348"/>
                                  <a:pt x="256" y="354"/>
                                  <a:pt x="262" y="350"/>
                                </a:cubicBezTo>
                                <a:cubicBezTo>
                                  <a:pt x="270" y="346"/>
                                  <a:pt x="286" y="346"/>
                                  <a:pt x="286" y="346"/>
                                </a:cubicBezTo>
                                <a:cubicBezTo>
                                  <a:pt x="286" y="346"/>
                                  <a:pt x="270" y="302"/>
                                  <a:pt x="270" y="302"/>
                                </a:cubicBezTo>
                                <a:cubicBezTo>
                                  <a:pt x="270" y="302"/>
                                  <a:pt x="244" y="308"/>
                                  <a:pt x="244" y="304"/>
                                </a:cubicBezTo>
                                <a:cubicBezTo>
                                  <a:pt x="246" y="298"/>
                                  <a:pt x="246" y="276"/>
                                  <a:pt x="252" y="276"/>
                                </a:cubicBezTo>
                                <a:cubicBezTo>
                                  <a:pt x="256" y="276"/>
                                  <a:pt x="268" y="278"/>
                                  <a:pt x="274" y="274"/>
                                </a:cubicBezTo>
                                <a:cubicBezTo>
                                  <a:pt x="276" y="270"/>
                                  <a:pt x="280" y="260"/>
                                  <a:pt x="280" y="260"/>
                                </a:cubicBezTo>
                                <a:cubicBezTo>
                                  <a:pt x="280" y="260"/>
                                  <a:pt x="302" y="260"/>
                                  <a:pt x="308" y="252"/>
                                </a:cubicBezTo>
                                <a:cubicBezTo>
                                  <a:pt x="302" y="240"/>
                                  <a:pt x="290" y="184"/>
                                  <a:pt x="260" y="136"/>
                                </a:cubicBezTo>
                                <a:cubicBezTo>
                                  <a:pt x="228" y="88"/>
                                  <a:pt x="152" y="28"/>
                                  <a:pt x="116" y="20"/>
                                </a:cubicBezTo>
                                <a:cubicBezTo>
                                  <a:pt x="76" y="12"/>
                                  <a:pt x="40" y="0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38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26" y="0"/>
                                </a:moveTo>
                                <a:cubicBezTo>
                                  <a:pt x="38" y="2"/>
                                  <a:pt x="32" y="40"/>
                                  <a:pt x="14" y="34"/>
                                </a:cubicBezTo>
                                <a:cubicBezTo>
                                  <a:pt x="0" y="28"/>
                                  <a:pt x="20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180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2">
                                <a:moveTo>
                                  <a:pt x="0" y="52"/>
                                </a:moveTo>
                                <a:cubicBezTo>
                                  <a:pt x="6" y="24"/>
                                  <a:pt x="12" y="6"/>
                                  <a:pt x="30" y="2"/>
                                </a:cubicBezTo>
                                <a:cubicBezTo>
                                  <a:pt x="46" y="0"/>
                                  <a:pt x="60" y="18"/>
                                  <a:pt x="68" y="20"/>
                                </a:cubicBezTo>
                                <a:cubicBezTo>
                                  <a:pt x="78" y="26"/>
                                  <a:pt x="86" y="32"/>
                                  <a:pt x="84" y="70"/>
                                </a:cubicBezTo>
                                <a:cubicBezTo>
                                  <a:pt x="100" y="68"/>
                                  <a:pt x="104" y="66"/>
                                  <a:pt x="104" y="88"/>
                                </a:cubicBezTo>
                                <a:cubicBezTo>
                                  <a:pt x="106" y="108"/>
                                  <a:pt x="112" y="134"/>
                                  <a:pt x="88" y="142"/>
                                </a:cubicBezTo>
                                <a:cubicBezTo>
                                  <a:pt x="68" y="130"/>
                                  <a:pt x="38" y="112"/>
                                  <a:pt x="0" y="52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640"/>
                            <a:ext cx="186840" cy="12636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3760"/>
                            <a:ext cx="313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56">
                                <a:moveTo>
                                  <a:pt x="0" y="46"/>
                                </a:moveTo>
                                <a:cubicBezTo>
                                  <a:pt x="32" y="30"/>
                                  <a:pt x="64" y="6"/>
                                  <a:pt x="120" y="4"/>
                                </a:cubicBezTo>
                                <a:cubicBezTo>
                                  <a:pt x="178" y="0"/>
                                  <a:pt x="224" y="4"/>
                                  <a:pt x="276" y="32"/>
                                </a:cubicBezTo>
                                <a:cubicBezTo>
                                  <a:pt x="328" y="60"/>
                                  <a:pt x="400" y="138"/>
                                  <a:pt x="426" y="180"/>
                                </a:cubicBezTo>
                                <a:cubicBezTo>
                                  <a:pt x="452" y="222"/>
                                  <a:pt x="486" y="308"/>
                                  <a:pt x="494" y="35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680"/>
                            <a:ext cx="114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18">
                                <a:moveTo>
                                  <a:pt x="178" y="0"/>
                                </a:moveTo>
                                <a:cubicBezTo>
                                  <a:pt x="158" y="12"/>
                                  <a:pt x="124" y="42"/>
                                  <a:pt x="104" y="74"/>
                                </a:cubicBezTo>
                                <a:cubicBezTo>
                                  <a:pt x="84" y="104"/>
                                  <a:pt x="42" y="166"/>
                                  <a:pt x="20" y="256"/>
                                </a:cubicBezTo>
                                <a:cubicBezTo>
                                  <a:pt x="0" y="348"/>
                                  <a:pt x="0" y="400"/>
                                  <a:pt x="8" y="484"/>
                                </a:cubicBezTo>
                                <a:cubicBezTo>
                                  <a:pt x="18" y="568"/>
                                  <a:pt x="44" y="618"/>
                                  <a:pt x="44" y="6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4600"/>
                            <a:ext cx="59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28">
                                <a:moveTo>
                                  <a:pt x="0" y="0"/>
                                </a:moveTo>
                                <a:cubicBezTo>
                                  <a:pt x="14" y="14"/>
                                  <a:pt x="32" y="30"/>
                                  <a:pt x="52" y="92"/>
                                </a:cubicBezTo>
                                <a:cubicBezTo>
                                  <a:pt x="68" y="154"/>
                                  <a:pt x="74" y="202"/>
                                  <a:pt x="82" y="260"/>
                                </a:cubicBezTo>
                                <a:cubicBezTo>
                                  <a:pt x="88" y="320"/>
                                  <a:pt x="94" y="428"/>
                                  <a:pt x="88" y="494"/>
                                </a:cubicBezTo>
                                <a:cubicBezTo>
                                  <a:pt x="86" y="564"/>
                                  <a:pt x="78" y="610"/>
                                  <a:pt x="74" y="6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9640"/>
                            <a:ext cx="158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70">
                                <a:moveTo>
                                  <a:pt x="0" y="0"/>
                                </a:moveTo>
                                <a:cubicBezTo>
                                  <a:pt x="20" y="6"/>
                                  <a:pt x="60" y="26"/>
                                  <a:pt x="96" y="60"/>
                                </a:cubicBezTo>
                                <a:cubicBezTo>
                                  <a:pt x="132" y="94"/>
                                  <a:pt x="164" y="134"/>
                                  <a:pt x="182" y="168"/>
                                </a:cubicBezTo>
                                <a:cubicBezTo>
                                  <a:pt x="196" y="200"/>
                                  <a:pt x="232" y="274"/>
                                  <a:pt x="240" y="326"/>
                                </a:cubicBezTo>
                                <a:cubicBezTo>
                                  <a:pt x="246" y="376"/>
                                  <a:pt x="250" y="440"/>
                                  <a:pt x="250" y="482"/>
                                </a:cubicBezTo>
                                <a:cubicBezTo>
                                  <a:pt x="246" y="524"/>
                                  <a:pt x="244" y="542"/>
                                  <a:pt x="240" y="5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3240"/>
                            <a:ext cx="1929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50">
                                <a:moveTo>
                                  <a:pt x="304" y="0"/>
                                </a:moveTo>
                                <a:cubicBezTo>
                                  <a:pt x="270" y="12"/>
                                  <a:pt x="212" y="26"/>
                                  <a:pt x="172" y="62"/>
                                </a:cubicBezTo>
                                <a:cubicBezTo>
                                  <a:pt x="130" y="96"/>
                                  <a:pt x="80" y="142"/>
                                  <a:pt x="40" y="230"/>
                                </a:cubicBezTo>
                                <a:cubicBezTo>
                                  <a:pt x="2" y="322"/>
                                  <a:pt x="0" y="392"/>
                                  <a:pt x="4" y="452"/>
                                </a:cubicBezTo>
                                <a:cubicBezTo>
                                  <a:pt x="8" y="514"/>
                                  <a:pt x="26" y="550"/>
                                  <a:pt x="26" y="5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9800"/>
                            <a:ext cx="283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66">
                                <a:moveTo>
                                  <a:pt x="446" y="10"/>
                                </a:moveTo>
                                <a:cubicBezTo>
                                  <a:pt x="404" y="6"/>
                                  <a:pt x="358" y="0"/>
                                  <a:pt x="312" y="8"/>
                                </a:cubicBezTo>
                                <a:cubicBezTo>
                                  <a:pt x="268" y="14"/>
                                  <a:pt x="236" y="20"/>
                                  <a:pt x="194" y="44"/>
                                </a:cubicBezTo>
                                <a:cubicBezTo>
                                  <a:pt x="154" y="68"/>
                                  <a:pt x="102" y="102"/>
                                  <a:pt x="70" y="148"/>
                                </a:cubicBezTo>
                                <a:cubicBezTo>
                                  <a:pt x="36" y="194"/>
                                  <a:pt x="10" y="254"/>
                                  <a:pt x="6" y="286"/>
                                </a:cubicBezTo>
                                <a:cubicBezTo>
                                  <a:pt x="2" y="318"/>
                                  <a:pt x="0" y="336"/>
                                  <a:pt x="2" y="3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9800"/>
                            <a:ext cx="40680" cy="1836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1840"/>
                            <a:ext cx="362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36">
                                <a:moveTo>
                                  <a:pt x="0" y="4"/>
                                </a:moveTo>
                                <a:cubicBezTo>
                                  <a:pt x="22" y="32"/>
                                  <a:pt x="52" y="70"/>
                                  <a:pt x="92" y="92"/>
                                </a:cubicBezTo>
                                <a:cubicBezTo>
                                  <a:pt x="128" y="108"/>
                                  <a:pt x="198" y="134"/>
                                  <a:pt x="258" y="134"/>
                                </a:cubicBezTo>
                                <a:cubicBezTo>
                                  <a:pt x="318" y="134"/>
                                  <a:pt x="396" y="136"/>
                                  <a:pt x="462" y="98"/>
                                </a:cubicBezTo>
                                <a:cubicBezTo>
                                  <a:pt x="528" y="60"/>
                                  <a:pt x="548" y="46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3080"/>
                            <a:ext cx="35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8">
                                <a:moveTo>
                                  <a:pt x="0" y="6"/>
                                </a:moveTo>
                                <a:cubicBezTo>
                                  <a:pt x="18" y="18"/>
                                  <a:pt x="56" y="46"/>
                                  <a:pt x="108" y="60"/>
                                </a:cubicBezTo>
                                <a:cubicBezTo>
                                  <a:pt x="158" y="76"/>
                                  <a:pt x="256" y="98"/>
                                  <a:pt x="332" y="86"/>
                                </a:cubicBezTo>
                                <a:cubicBezTo>
                                  <a:pt x="410" y="74"/>
                                  <a:pt x="454" y="60"/>
                                  <a:pt x="490" y="44"/>
                                </a:cubicBezTo>
                                <a:cubicBezTo>
                                  <a:pt x="528" y="24"/>
                                  <a:pt x="548" y="12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52160"/>
                            <a:ext cx="191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6">
                                <a:moveTo>
                                  <a:pt x="0" y="0"/>
                                </a:moveTo>
                                <a:cubicBezTo>
                                  <a:pt x="32" y="12"/>
                                  <a:pt x="74" y="26"/>
                                  <a:pt x="138" y="26"/>
                                </a:cubicBezTo>
                                <a:cubicBezTo>
                                  <a:pt x="202" y="26"/>
                                  <a:pt x="264" y="18"/>
                                  <a:pt x="302" y="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9320"/>
                            <a:ext cx="9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2">
                                <a:moveTo>
                                  <a:pt x="152" y="0"/>
                                </a:moveTo>
                                <a:cubicBezTo>
                                  <a:pt x="152" y="12"/>
                                  <a:pt x="148" y="18"/>
                                  <a:pt x="110" y="36"/>
                                </a:cubicBezTo>
                                <a:cubicBezTo>
                                  <a:pt x="70" y="52"/>
                                  <a:pt x="18" y="52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">
                                <a:moveTo>
                                  <a:pt x="0" y="0"/>
                                </a:moveTo>
                                <a:cubicBezTo>
                                  <a:pt x="6" y="10"/>
                                  <a:pt x="38" y="36"/>
                                  <a:pt x="82" y="36"/>
                                </a:cubicBezTo>
                                <a:cubicBezTo>
                                  <a:pt x="128" y="36"/>
                                  <a:pt x="132" y="26"/>
                                  <a:pt x="138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596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596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28" y="0"/>
                                </a:moveTo>
                                <a:cubicBezTo>
                                  <a:pt x="12" y="12"/>
                                  <a:pt x="0" y="40"/>
                                  <a:pt x="8" y="60"/>
                                </a:cubicBezTo>
                                <a:cubicBezTo>
                                  <a:pt x="16" y="84"/>
                                  <a:pt x="36" y="100"/>
                                  <a:pt x="52" y="94"/>
                                </a:cubicBezTo>
                                <a:cubicBezTo>
                                  <a:pt x="66" y="86"/>
                                  <a:pt x="78" y="74"/>
                                  <a:pt x="80" y="68"/>
                                </a:cubicBezTo>
                                <a:cubicBezTo>
                                  <a:pt x="80" y="38"/>
                                  <a:pt x="70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545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60" y="0"/>
                                </a:moveTo>
                                <a:cubicBezTo>
                                  <a:pt x="74" y="12"/>
                                  <a:pt x="92" y="36"/>
                                  <a:pt x="86" y="66"/>
                                </a:cubicBezTo>
                                <a:cubicBezTo>
                                  <a:pt x="76" y="94"/>
                                  <a:pt x="36" y="116"/>
                                  <a:pt x="16" y="82"/>
                                </a:cubicBezTo>
                                <a:cubicBezTo>
                                  <a:pt x="8" y="58"/>
                                  <a:pt x="0" y="1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79800"/>
                            <a:ext cx="47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">
                                <a:moveTo>
                                  <a:pt x="0" y="12"/>
                                </a:moveTo>
                                <a:cubicBezTo>
                                  <a:pt x="6" y="2"/>
                                  <a:pt x="22" y="0"/>
                                  <a:pt x="40" y="10"/>
                                </a:cubicBezTo>
                                <a:cubicBezTo>
                                  <a:pt x="52" y="14"/>
                                  <a:pt x="66" y="28"/>
                                  <a:pt x="74" y="4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5080" y="23184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05720" y="243360"/>
                            <a:ext cx="1231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60000" y="4075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2pt;width:49.55pt;height:45pt" coordorigin="-100,124" coordsize="991,900">
                <v:shape id="shape_0" stroked="f" o:allowincell="f" style="position:absolute;left:-55;top:124;width:842;height:89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-73;top:213;width:195;height:9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175;width:195;height:96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129;width:191;height:96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99;top:377;width:191;height:96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-100;top:658;width:191;height:9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2;top:878;width:193;height:9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896;width:195;height:98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oval id="shape_0" fillcolor="#ccfff2" stroked="f" o:allowincell="f" style="position:absolute;left:70;top:253;width:594;height:633;mso-wrap-style:none;v-text-anchor:middle">
                  <v:fill o:detectmouseclick="t" type="solid" color2="#33000d"/>
                  <v:stroke color="#3465a4" joinstyle="round" endcap="flat"/>
                  <w10:wrap type="none"/>
                </v:oval>
                <v:shape id="shape_0" coordsize="192,242" path="m188,6c192,12,186,20,180,36c172,46,158,54,158,72c158,86,156,96,144,100c134,106,88,134,96,148c104,158,118,148,114,170c108,190,104,196,88,204c74,208,70,210,62,226c54,240,28,242,32,226c32,208,2,212,0,224c6,188,32,134,52,100c74,70,162,0,188,6e" fillcolor="#7acc7a" stroked="f" o:allowincell="f" style="position:absolute;left:84;top:265;width:193;height:24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40,148" path="m10,0c22,10,32,24,26,34c24,42,18,68,24,74c26,80,40,106,22,148c14,124,0,76,10,0e" fillcolor="#7acc7a" stroked="f" o:allowincell="f" style="position:absolute;left:66;top:523;width:39;height:146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66,74" path="m66,6c60,0,22,20,18,38c12,54,0,58,18,74c34,66,52,58,52,58c54,56,54,26,66,6e" fillcolor="#7acc7a" stroked="f" o:allowincell="f" style="position:absolute;left:272;top:333;width:63;height:7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08,618" path="m12,4c12,4,24,22,38,24c52,26,70,24,70,24c70,24,70,28,70,28c70,28,54,36,62,44c70,52,116,80,118,86c120,90,100,98,104,104c106,114,120,122,120,122c120,122,104,138,106,148c106,158,94,158,94,158c94,158,94,146,94,136c96,128,86,114,78,124c68,134,44,174,46,178c46,182,62,176,66,180c70,188,86,192,86,192c86,192,94,202,90,210c86,216,60,228,60,230c60,234,60,242,60,242c60,242,26,266,26,270c28,274,46,272,52,276c56,284,54,288,40,288c26,288,18,298,26,310c32,322,46,330,56,324c70,314,86,288,94,288c104,288,108,304,94,314c82,328,66,330,58,342c44,342,30,336,22,354c12,378,2,392,2,404c2,414,6,422,4,430c2,440,0,458,12,460c26,464,30,460,38,464c46,470,54,484,74,486c94,488,94,472,104,470c114,470,132,470,134,480c138,492,154,506,154,526c154,548,146,596,124,618c154,600,188,586,194,576c200,566,230,538,230,538c230,538,222,514,226,502c230,494,240,492,240,474c240,460,244,448,252,442c260,440,260,426,262,414c266,402,272,370,288,352c288,352,284,348,284,348c284,348,278,362,262,372c244,378,210,352,210,338c214,328,222,330,234,338c246,348,256,354,262,350c270,346,286,346,286,346c286,346,270,302,270,302c270,302,244,308,244,304c246,298,246,276,252,276c256,276,268,278,274,274c276,270,280,260,280,260c280,260,302,260,308,252c302,240,290,184,260,136c228,88,152,28,116,20c76,12,40,0,12,4e" fillcolor="#7acc7a" stroked="f" o:allowincell="f" style="position:absolute;left:348;top:249;width:307;height:615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8,40" path="m26,0c38,2,32,40,14,34c0,28,20,0,26,0e" fillcolor="#7acc7a" stroked="f" o:allowincell="f" style="position:absolute;left:366;top:461;width:37;height:38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112,142" path="m0,52c6,24,12,6,30,2c46,0,60,18,68,20c78,26,86,32,84,70c100,68,104,66,104,88c106,108,112,134,88,142c68,130,38,112,0,52e" fillcolor="#7acc7a" stroked="f" o:allowincell="f" style="position:absolute;left:122;top:694;width:111;height:140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oval id="shape_0" stroked="t" o:allowincell="f" style="position:absolute;left:220;top:251;width:293;height:198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coordsize="494,356" path="m0,46c32,30,64,6,120,4c178,0,224,4,276,32c328,60,400,138,426,180c452,222,486,308,494,356e" stroked="t" o:allowincell="f" style="position:absolute;left:156;top:303;width:493;height:35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78,618" path="m178,0c158,12,124,42,104,74c84,104,42,166,20,256c0,348,0,400,8,484c18,568,44,618,44,618e" stroked="t" o:allowincell="f" style="position:absolute;left:248;top:259;width:179;height:615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94,628" path="m0,0c14,14,32,30,52,92c68,154,74,202,82,260c88,320,94,428,88,494c86,564,78,610,74,628e" stroked="t" o:allowincell="f" style="position:absolute;left:332;top:257;width:93;height:623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250,570" path="m0,0c20,6,60,26,96,60c132,94,164,134,182,168c196,200,232,274,240,326c246,376,250,440,250,482c246,524,244,542,240,570e" stroked="t" o:allowincell="f" style="position:absolute;left:290;top:265;width:249;height:56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4,550" path="m304,0c270,12,212,26,172,62c130,96,80,142,40,230c2,322,0,392,4,452c8,514,26,550,26,550e" stroked="t" o:allowincell="f" style="position:absolute;left:160;top:271;width:303;height:54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446,366" path="m446,10c404,6,358,0,312,8c268,14,236,20,194,44c154,68,102,102,70,148c36,194,10,254,6,286c2,318,0,336,2,366e" stroked="t" o:allowincell="f" style="position:absolute;left:86;top:297;width:445;height:36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oval id="shape_0" fillcolor="#ccfff2" stroked="t" o:allowincell="f" style="position:absolute;left:334;top:297;width:63;height:28;mso-wrap-style:none;v-text-anchor:middle">
                  <v:fill o:detectmouseclick="t" type="solid" color2="#33000d"/>
                  <v:stroke color="#66b3ff" weight="14760" joinstyle="miter" endcap="flat"/>
                  <w10:wrap type="none"/>
                </v:oval>
                <v:shape id="shape_0" coordsize="570,136" path="m0,4c22,32,52,70,92,92c128,108,198,134,258,134c318,134,396,136,462,98c528,60,548,46,570,0e" stroked="t" o:allowincell="f" style="position:absolute;left:81;top:489;width:570;height:13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558,98" path="m0,6c18,18,56,46,108,60c158,76,256,98,332,86c410,74,454,60,490,44c528,24,548,12,558,0e" stroked="t" o:allowincell="f" style="position:absolute;left:88;top:664;width:558;height:9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2,26" path="m0,0c32,12,74,26,138,26c202,26,264,18,302,8e" stroked="t" o:allowincell="f" style="position:absolute;left:210;top:836;width:301;height:2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52,52" path="m152,0c152,12,148,18,110,36c70,52,18,52,0,30e" stroked="t" o:allowincell="f" style="position:absolute;left:178;top:485;width:151;height:50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shape id="shape_0" coordsize="138,36" path="m0,0c6,10,38,36,82,36c128,36,132,26,138,12e" stroked="t" o:allowincell="f" style="position:absolute;left:392;top:489;width:137;height:32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fillcolor="white" stroked="t" o:allowincell="f" style="position:absolute;left:204;top:527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oval id="shape_0" fillcolor="white" stroked="t" o:allowincell="f" style="position:absolute;left:431;top:525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shape id="shape_0" coordsize="80,100" path="m28,0c12,12,0,40,8,60c16,84,36,100,52,94c66,86,78,74,80,68c80,38,70,0,28,0e" fillcolor="#5229cc" stroked="f" o:allowincell="f" style="position:absolute;left:228;top:527;width:79;height:96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92,116" path="m60,0c74,12,92,36,86,66c76,94,36,116,16,82c8,58,0,10,60,0e" fillcolor="#5229cc" stroked="f" o:allowincell="f" style="position:absolute;left:423;top:525;width:91;height:114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74,40" path="m0,12c6,2,22,0,40,10c52,14,66,28,74,40e" stroked="t" o:allowincell="f" style="position:absolute;left:244;top:722;width:73;height:38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stroked="t" o:allowincell="f" style="position:absolute;left:70;top:253;width:594;height:633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stroked="f" o:allowincell="f" style="position:absolute;left:-13;top:489;width:195;height:96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507;width:193;height:94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766;width:191;height:9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8"/>
          <w:sz w:val="14"/>
          <w:szCs w:val="14"/>
        </w:rPr>
        <w:t>名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12"/>
          <w:szCs w:val="12"/>
        </w:rPr>
        <w:t xml:space="preserve">           </w:t>
      </w:r>
      <w:r>
        <w:rPr>
          <w:rFonts w:ascii="ＭＳ 明朝;MS Mincho" w:hAnsi="ＭＳ 明朝;MS Mincho"/>
          <w:sz w:val="12"/>
          <w:szCs w:val="12"/>
        </w:rPr>
        <w:t>☆</w:t>
      </w: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t>終了後，名札用紙取り出して，ホルダーは返却してください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☆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第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9900"/>
          <w:sz w:val="30"/>
          <w:szCs w:val="30"/>
        </w:rPr>
        <w:t>48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回兵庫県高等学校総合文化祭</w:t>
      </w:r>
    </w:p>
    <w:p>
      <w:pPr>
        <w:pStyle w:val="Normal"/>
        <w:spacing w:lineRule="exact" w:line="47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243205" cy="721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722160"/>
                          <a:chOff x="0" y="0"/>
                          <a:chExt cx="243360" cy="72216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2386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2916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16" y="12"/>
                                  <a:pt x="24" y="6"/>
                                </a:cubicBezTo>
                                <a:cubicBezTo>
                                  <a:pt x="30" y="0"/>
                                  <a:pt x="30" y="18"/>
                                  <a:pt x="60" y="36"/>
                                </a:cubicBezTo>
                                <a:cubicBezTo>
                                  <a:pt x="60" y="36"/>
                                  <a:pt x="48" y="40"/>
                                  <a:pt x="48" y="40"/>
                                </a:cubicBezTo>
                                <a:cubicBezTo>
                                  <a:pt x="48" y="40"/>
                                  <a:pt x="44" y="54"/>
                                  <a:pt x="44" y="54"/>
                                </a:cubicBezTo>
                                <a:cubicBezTo>
                                  <a:pt x="44" y="54"/>
                                  <a:pt x="56" y="60"/>
                                  <a:pt x="70" y="58"/>
                                </a:cubicBezTo>
                                <a:cubicBezTo>
                                  <a:pt x="80" y="68"/>
                                  <a:pt x="82" y="68"/>
                                  <a:pt x="82" y="68"/>
                                </a:cubicBezTo>
                                <a:cubicBezTo>
                                  <a:pt x="82" y="68"/>
                                  <a:pt x="122" y="70"/>
                                  <a:pt x="122" y="70"/>
                                </a:cubicBezTo>
                                <a:cubicBezTo>
                                  <a:pt x="122" y="70"/>
                                  <a:pt x="142" y="86"/>
                                  <a:pt x="142" y="86"/>
                                </a:cubicBezTo>
                                <a:cubicBezTo>
                                  <a:pt x="142" y="86"/>
                                  <a:pt x="102" y="108"/>
                                  <a:pt x="100" y="108"/>
                                </a:cubicBezTo>
                                <a:cubicBezTo>
                                  <a:pt x="54" y="82"/>
                                  <a:pt x="4" y="36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60"/>
                            <a:ext cx="5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38" y="0"/>
                                  <a:pt x="46" y="0"/>
                                </a:cubicBezTo>
                                <a:cubicBezTo>
                                  <a:pt x="72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88" y="32"/>
                                  <a:pt x="88" y="32"/>
                                </a:cubicBezTo>
                                <a:cubicBezTo>
                                  <a:pt x="88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04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12" y="2"/>
                                  <a:pt x="112" y="2"/>
                                </a:cubicBezTo>
                                <a:cubicBezTo>
                                  <a:pt x="112" y="2"/>
                                  <a:pt x="90" y="10"/>
                                  <a:pt x="108" y="28"/>
                                </a:cubicBezTo>
                                <a:cubicBezTo>
                                  <a:pt x="60" y="30"/>
                                  <a:pt x="6" y="28"/>
                                  <a:pt x="6" y="28"/>
                                </a:cubicBezTo>
                                <a:cubicBezTo>
                                  <a:pt x="6" y="28"/>
                                  <a:pt x="0" y="1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5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8"/>
                                  <a:pt x="2" y="12"/>
                                </a:cubicBezTo>
                                <a:cubicBezTo>
                                  <a:pt x="22" y="12"/>
                                  <a:pt x="44" y="12"/>
                                  <a:pt x="44" y="12"/>
                                </a:cubicBezTo>
                                <a:cubicBezTo>
                                  <a:pt x="44" y="12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60"/>
                            <a:ext cx="226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26">
                                <a:moveTo>
                                  <a:pt x="346" y="0"/>
                                </a:moveTo>
                                <a:cubicBezTo>
                                  <a:pt x="346" y="0"/>
                                  <a:pt x="362" y="6"/>
                                  <a:pt x="362" y="6"/>
                                </a:cubicBezTo>
                                <a:cubicBezTo>
                                  <a:pt x="362" y="6"/>
                                  <a:pt x="342" y="50"/>
                                  <a:pt x="338" y="60"/>
                                </a:cubicBezTo>
                                <a:cubicBezTo>
                                  <a:pt x="304" y="100"/>
                                  <a:pt x="250" y="142"/>
                                  <a:pt x="154" y="188"/>
                                </a:cubicBezTo>
                                <a:cubicBezTo>
                                  <a:pt x="126" y="202"/>
                                  <a:pt x="14" y="274"/>
                                  <a:pt x="8" y="326"/>
                                </a:cubicBezTo>
                                <a:cubicBezTo>
                                  <a:pt x="0" y="292"/>
                                  <a:pt x="28" y="218"/>
                                  <a:pt x="102" y="170"/>
                                </a:cubicBezTo>
                                <a:cubicBezTo>
                                  <a:pt x="162" y="134"/>
                                  <a:pt x="260" y="80"/>
                                  <a:pt x="268" y="74"/>
                                </a:cubicBezTo>
                                <a:cubicBezTo>
                                  <a:pt x="290" y="60"/>
                                  <a:pt x="330" y="26"/>
                                  <a:pt x="346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968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60" y="32"/>
                                </a:moveTo>
                                <a:cubicBezTo>
                                  <a:pt x="52" y="20"/>
                                  <a:pt x="52" y="6"/>
                                  <a:pt x="62" y="0"/>
                                </a:cubicBezTo>
                                <a:cubicBezTo>
                                  <a:pt x="3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0" y="14"/>
                                  <a:pt x="18" y="28"/>
                                </a:cubicBezTo>
                                <a:cubicBezTo>
                                  <a:pt x="32" y="32"/>
                                  <a:pt x="60" y="32"/>
                                  <a:pt x="6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12"/>
                                </a:moveTo>
                                <a:cubicBezTo>
                                  <a:pt x="20" y="12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0" y="2"/>
                                  <a:pt x="2" y="2"/>
                                </a:cubicBezTo>
                                <a:cubicBezTo>
                                  <a:pt x="8" y="0"/>
                                  <a:pt x="18" y="2"/>
                                  <a:pt x="18" y="2"/>
                                </a:cubicBezTo>
                                <a:cubicBezTo>
                                  <a:pt x="18" y="2"/>
                                  <a:pt x="20" y="12"/>
                                  <a:pt x="2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70" y="26"/>
                                </a:moveTo>
                                <a:cubicBezTo>
                                  <a:pt x="70" y="26"/>
                                  <a:pt x="54" y="12"/>
                                  <a:pt x="76" y="2"/>
                                </a:cubicBezTo>
                                <a:cubicBezTo>
                                  <a:pt x="40" y="0"/>
                                  <a:pt x="26" y="0"/>
                                  <a:pt x="26" y="0"/>
                                </a:cubicBezTo>
                                <a:cubicBezTo>
                                  <a:pt x="26" y="0"/>
                                  <a:pt x="0" y="14"/>
                                  <a:pt x="22" y="26"/>
                                </a:cubicBezTo>
                                <a:cubicBezTo>
                                  <a:pt x="40" y="30"/>
                                  <a:pt x="70" y="26"/>
                                  <a:pt x="7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2"/>
                                </a:moveTo>
                                <a:cubicBezTo>
                                  <a:pt x="26" y="2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0" y="10"/>
                                  <a:pt x="8" y="12"/>
                                </a:cubicBezTo>
                                <a:cubicBezTo>
                                  <a:pt x="18" y="6"/>
                                  <a:pt x="26" y="2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296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4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0" y="18"/>
                                  <a:pt x="182" y="86"/>
                                  <a:pt x="174" y="174"/>
                                </a:cubicBezTo>
                                <a:cubicBezTo>
                                  <a:pt x="162" y="156"/>
                                  <a:pt x="154" y="140"/>
                                  <a:pt x="154" y="140"/>
                                </a:cubicBezTo>
                                <a:cubicBezTo>
                                  <a:pt x="154" y="140"/>
                                  <a:pt x="164" y="134"/>
                                  <a:pt x="162" y="128"/>
                                </a:cubicBezTo>
                                <a:cubicBezTo>
                                  <a:pt x="158" y="122"/>
                                  <a:pt x="148" y="120"/>
                                  <a:pt x="148" y="120"/>
                                </a:cubicBezTo>
                                <a:cubicBezTo>
                                  <a:pt x="148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80" y="70"/>
                                  <a:pt x="80" y="70"/>
                                </a:cubicBezTo>
                                <a:cubicBezTo>
                                  <a:pt x="94" y="70"/>
                                  <a:pt x="98" y="62"/>
                                  <a:pt x="100" y="60"/>
                                </a:cubicBezTo>
                                <a:cubicBezTo>
                                  <a:pt x="100" y="54"/>
                                  <a:pt x="94" y="46"/>
                                  <a:pt x="88" y="46"/>
                                </a:cubicBezTo>
                                <a:cubicBezTo>
                                  <a:pt x="74" y="44"/>
                                  <a:pt x="62" y="44"/>
                                  <a:pt x="62" y="44"/>
                                </a:cubicBezTo>
                                <a:cubicBezTo>
                                  <a:pt x="62" y="44"/>
                                  <a:pt x="52" y="36"/>
                                  <a:pt x="52" y="36"/>
                                </a:cubicBezTo>
                                <a:cubicBezTo>
                                  <a:pt x="52" y="36"/>
                                  <a:pt x="18" y="32"/>
                                  <a:pt x="18" y="32"/>
                                </a:cubicBezTo>
                                <a:cubicBezTo>
                                  <a:pt x="16" y="34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40"/>
                            <a:ext cx="227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360" y="0"/>
                                </a:moveTo>
                                <a:cubicBezTo>
                                  <a:pt x="364" y="32"/>
                                  <a:pt x="358" y="102"/>
                                  <a:pt x="236" y="168"/>
                                </a:cubicBezTo>
                                <a:cubicBezTo>
                                  <a:pt x="176" y="202"/>
                                  <a:pt x="24" y="276"/>
                                  <a:pt x="10" y="348"/>
                                </a:cubicBezTo>
                                <a:cubicBezTo>
                                  <a:pt x="0" y="312"/>
                                  <a:pt x="32" y="246"/>
                                  <a:pt x="86" y="208"/>
                                </a:cubicBezTo>
                                <a:cubicBezTo>
                                  <a:pt x="120" y="184"/>
                                  <a:pt x="206" y="134"/>
                                  <a:pt x="244" y="116"/>
                                </a:cubicBezTo>
                                <a:cubicBezTo>
                                  <a:pt x="270" y="102"/>
                                  <a:pt x="348" y="46"/>
                                  <a:pt x="360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62520"/>
                            <a:ext cx="122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6" y="26"/>
                                  <a:pt x="196" y="104"/>
                                  <a:pt x="172" y="180"/>
                                </a:cubicBezTo>
                                <a:cubicBezTo>
                                  <a:pt x="164" y="158"/>
                                  <a:pt x="152" y="142"/>
                                  <a:pt x="152" y="142"/>
                                </a:cubicBezTo>
                                <a:cubicBezTo>
                                  <a:pt x="152" y="142"/>
                                  <a:pt x="168" y="134"/>
                                  <a:pt x="154" y="120"/>
                                </a:cubicBezTo>
                                <a:cubicBezTo>
                                  <a:pt x="140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78" y="72"/>
                                  <a:pt x="78" y="72"/>
                                </a:cubicBezTo>
                                <a:cubicBezTo>
                                  <a:pt x="94" y="70"/>
                                  <a:pt x="100" y="66"/>
                                  <a:pt x="100" y="60"/>
                                </a:cubicBezTo>
                                <a:cubicBezTo>
                                  <a:pt x="102" y="52"/>
                                  <a:pt x="96" y="46"/>
                                  <a:pt x="60" y="46"/>
                                </a:cubicBezTo>
                                <a:cubicBezTo>
                                  <a:pt x="54" y="40"/>
                                  <a:pt x="52" y="38"/>
                                  <a:pt x="52" y="38"/>
                                </a:cubicBezTo>
                                <a:cubicBezTo>
                                  <a:pt x="30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240"/>
                            <a:ext cx="107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6" y="0"/>
                                </a:moveTo>
                                <a:cubicBezTo>
                                  <a:pt x="0" y="32"/>
                                  <a:pt x="6" y="104"/>
                                  <a:pt x="130" y="172"/>
                                </a:cubicBezTo>
                                <a:cubicBezTo>
                                  <a:pt x="142" y="170"/>
                                  <a:pt x="172" y="150"/>
                                  <a:pt x="172" y="150"/>
                                </a:cubicBezTo>
                                <a:cubicBezTo>
                                  <a:pt x="172" y="150"/>
                                  <a:pt x="158" y="138"/>
                                  <a:pt x="158" y="138"/>
                                </a:cubicBezTo>
                                <a:cubicBezTo>
                                  <a:pt x="158" y="138"/>
                                  <a:pt x="118" y="138"/>
                                  <a:pt x="118" y="138"/>
                                </a:cubicBezTo>
                                <a:cubicBezTo>
                                  <a:pt x="118" y="138"/>
                                  <a:pt x="108" y="134"/>
                                  <a:pt x="104" y="128"/>
                                </a:cubicBezTo>
                                <a:cubicBezTo>
                                  <a:pt x="88" y="132"/>
                                  <a:pt x="82" y="128"/>
                                  <a:pt x="82" y="128"/>
                                </a:cubicBezTo>
                                <a:cubicBezTo>
                                  <a:pt x="78" y="124"/>
                                  <a:pt x="72" y="116"/>
                                  <a:pt x="78" y="108"/>
                                </a:cubicBezTo>
                                <a:cubicBezTo>
                                  <a:pt x="86" y="106"/>
                                  <a:pt x="98" y="104"/>
                                  <a:pt x="98" y="104"/>
                                </a:cubicBezTo>
                                <a:cubicBezTo>
                                  <a:pt x="98" y="104"/>
                                  <a:pt x="46" y="60"/>
                                  <a:pt x="44" y="58"/>
                                </a:cubicBezTo>
                                <a:cubicBezTo>
                                  <a:pt x="28" y="54"/>
                                  <a:pt x="20" y="50"/>
                                  <a:pt x="20" y="46"/>
                                </a:cubicBezTo>
                                <a:cubicBezTo>
                                  <a:pt x="20" y="42"/>
                                  <a:pt x="26" y="36"/>
                                  <a:pt x="26" y="36"/>
                                </a:cubicBezTo>
                                <a:cubicBezTo>
                                  <a:pt x="26" y="36"/>
                                  <a:pt x="6" y="14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8680"/>
                            <a:ext cx="189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54">
                                <a:moveTo>
                                  <a:pt x="0" y="226"/>
                                </a:moveTo>
                                <a:cubicBezTo>
                                  <a:pt x="0" y="226"/>
                                  <a:pt x="28" y="254"/>
                                  <a:pt x="28" y="254"/>
                                </a:cubicBezTo>
                                <a:cubicBezTo>
                                  <a:pt x="28" y="254"/>
                                  <a:pt x="92" y="210"/>
                                  <a:pt x="128" y="192"/>
                                </a:cubicBezTo>
                                <a:cubicBezTo>
                                  <a:pt x="182" y="162"/>
                                  <a:pt x="304" y="100"/>
                                  <a:pt x="292" y="0"/>
                                </a:cubicBezTo>
                                <a:cubicBezTo>
                                  <a:pt x="264" y="54"/>
                                  <a:pt x="210" y="100"/>
                                  <a:pt x="136" y="142"/>
                                </a:cubicBezTo>
                                <a:cubicBezTo>
                                  <a:pt x="68" y="176"/>
                                  <a:pt x="0" y="226"/>
                                  <a:pt x="0" y="226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9912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0" y="2"/>
                                  <a:pt x="20" y="0"/>
                                </a:cubicBezTo>
                                <a:cubicBezTo>
                                  <a:pt x="20" y="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48360"/>
                            <a:ext cx="59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6">
                                <a:moveTo>
                                  <a:pt x="94" y="66"/>
                                </a:moveTo>
                                <a:cubicBezTo>
                                  <a:pt x="84" y="46"/>
                                  <a:pt x="66" y="20"/>
                                  <a:pt x="36" y="0"/>
                                </a:cubicBezTo>
                                <a:cubicBezTo>
                                  <a:pt x="36" y="0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2" y="18"/>
                                  <a:pt x="2" y="18"/>
                                </a:cubicBezTo>
                                <a:cubicBezTo>
                                  <a:pt x="2" y="18"/>
                                  <a:pt x="0" y="20"/>
                                  <a:pt x="0" y="20"/>
                                </a:cubicBezTo>
                                <a:cubicBezTo>
                                  <a:pt x="0" y="20"/>
                                  <a:pt x="60" y="66"/>
                                  <a:pt x="60" y="66"/>
                                </a:cubicBezTo>
                                <a:cubicBezTo>
                                  <a:pt x="60" y="66"/>
                                  <a:pt x="94" y="66"/>
                                  <a:pt x="94" y="6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6">
                                <a:moveTo>
                                  <a:pt x="0" y="22"/>
                                </a:moveTo>
                                <a:cubicBezTo>
                                  <a:pt x="10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82" y="30"/>
                                  <a:pt x="88" y="36"/>
                                </a:cubicBezTo>
                                <a:cubicBezTo>
                                  <a:pt x="72" y="36"/>
                                  <a:pt x="60" y="36"/>
                                  <a:pt x="60" y="36"/>
                                </a:cubicBezTo>
                                <a:cubicBezTo>
                                  <a:pt x="60" y="36"/>
                                  <a:pt x="46" y="26"/>
                                  <a:pt x="46" y="26"/>
                                </a:cubicBezTo>
                                <a:cubicBezTo>
                                  <a:pt x="46" y="26"/>
                                  <a:pt x="0" y="22"/>
                                  <a:pt x="0" y="22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87600"/>
                            <a:ext cx="4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6" y="32"/>
                                  <a:pt x="46" y="32"/>
                                </a:cubicBezTo>
                                <a:cubicBezTo>
                                  <a:pt x="46" y="32"/>
                                  <a:pt x="62" y="30"/>
                                  <a:pt x="62" y="30"/>
                                </a:cubicBezTo>
                                <a:cubicBezTo>
                                  <a:pt x="62" y="30"/>
                                  <a:pt x="68" y="12"/>
                                  <a:pt x="58" y="2"/>
                                </a:cubicBezTo>
                                <a:cubicBezTo>
                                  <a:pt x="36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87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2">
                                <a:moveTo>
                                  <a:pt x="2" y="32"/>
                                </a:moveTo>
                                <a:cubicBezTo>
                                  <a:pt x="2" y="32"/>
                                  <a:pt x="8" y="6"/>
                                  <a:pt x="0" y="2"/>
                                </a:cubicBezTo>
                                <a:cubicBezTo>
                                  <a:pt x="28" y="0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100" y="26"/>
                                  <a:pt x="90" y="32"/>
                                </a:cubicBezTo>
                                <a:cubicBezTo>
                                  <a:pt x="56" y="32"/>
                                  <a:pt x="2" y="32"/>
                                  <a:pt x="2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926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38" y="0"/>
                                  <a:pt x="42" y="2"/>
                                </a:cubicBezTo>
                                <a:cubicBezTo>
                                  <a:pt x="46" y="12"/>
                                  <a:pt x="42" y="14"/>
                                  <a:pt x="42" y="14"/>
                                </a:cubicBezTo>
                                <a:cubicBezTo>
                                  <a:pt x="42" y="14"/>
                                  <a:pt x="0" y="12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332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26"/>
                                </a:moveTo>
                                <a:cubicBezTo>
                                  <a:pt x="0" y="26"/>
                                  <a:pt x="4" y="30"/>
                                  <a:pt x="4" y="30"/>
                                </a:cubicBezTo>
                                <a:cubicBezTo>
                                  <a:pt x="4" y="30"/>
                                  <a:pt x="52" y="26"/>
                                  <a:pt x="52" y="26"/>
                                </a:cubicBezTo>
                                <a:cubicBezTo>
                                  <a:pt x="52" y="26"/>
                                  <a:pt x="70" y="16"/>
                                  <a:pt x="54" y="2"/>
                                </a:cubicBezTo>
                                <a:cubicBezTo>
                                  <a:pt x="42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" y="18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4188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0"/>
                                </a:moveTo>
                                <a:cubicBezTo>
                                  <a:pt x="6" y="26"/>
                                  <a:pt x="8" y="12"/>
                                  <a:pt x="2" y="4"/>
                                </a:cubicBezTo>
                                <a:cubicBezTo>
                                  <a:pt x="18" y="0"/>
                                  <a:pt x="38" y="4"/>
                                  <a:pt x="38" y="4"/>
                                </a:cubicBezTo>
                                <a:cubicBezTo>
                                  <a:pt x="38" y="4"/>
                                  <a:pt x="60" y="12"/>
                                  <a:pt x="42" y="30"/>
                                </a:cubicBezTo>
                                <a:cubicBezTo>
                                  <a:pt x="20" y="32"/>
                                  <a:pt x="0" y="30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85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0"/>
                                </a:moveTo>
                                <a:cubicBezTo>
                                  <a:pt x="2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2"/>
                                </a:cubicBezTo>
                                <a:cubicBezTo>
                                  <a:pt x="20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2" y="2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204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14" y="32"/>
                                </a:moveTo>
                                <a:cubicBezTo>
                                  <a:pt x="6" y="24"/>
                                  <a:pt x="0" y="12"/>
                                  <a:pt x="12" y="6"/>
                                </a:cubicBezTo>
                                <a:cubicBezTo>
                                  <a:pt x="28" y="0"/>
                                  <a:pt x="56" y="2"/>
                                  <a:pt x="56" y="2"/>
                                </a:cubicBezTo>
                                <a:cubicBezTo>
                                  <a:pt x="56" y="2"/>
                                  <a:pt x="38" y="18"/>
                                  <a:pt x="60" y="30"/>
                                </a:cubicBezTo>
                                <a:cubicBezTo>
                                  <a:pt x="30" y="34"/>
                                  <a:pt x="14" y="32"/>
                                  <a:pt x="14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34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28" y="2"/>
                                </a:cubicBezTo>
                                <a:cubicBezTo>
                                  <a:pt x="48" y="0"/>
                                  <a:pt x="78" y="2"/>
                                  <a:pt x="78" y="2"/>
                                </a:cubicBezTo>
                                <a:cubicBezTo>
                                  <a:pt x="78" y="2"/>
                                  <a:pt x="60" y="10"/>
                                  <a:pt x="74" y="20"/>
                                </a:cubicBezTo>
                                <a:cubicBezTo>
                                  <a:pt x="70" y="26"/>
                                  <a:pt x="64" y="32"/>
                                  <a:pt x="64" y="32"/>
                                </a:cubicBezTo>
                                <a:cubicBezTo>
                                  <a:pt x="64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8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cubicBezTo>
                                  <a:pt x="20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8"/>
                                  <a:pt x="6" y="10"/>
                                </a:cubicBezTo>
                                <a:cubicBezTo>
                                  <a:pt x="10" y="10"/>
                                  <a:pt x="20" y="6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280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6" y="12"/>
                                </a:moveTo>
                                <a:cubicBezTo>
                                  <a:pt x="46" y="12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0"/>
                                </a:cubicBezTo>
                                <a:cubicBezTo>
                                  <a:pt x="24" y="10"/>
                                  <a:pt x="46" y="12"/>
                                  <a:pt x="46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632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2">
                                <a:moveTo>
                                  <a:pt x="4" y="32"/>
                                </a:moveTo>
                                <a:cubicBezTo>
                                  <a:pt x="4" y="32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90" y="2"/>
                                  <a:pt x="90" y="2"/>
                                </a:cubicBezTo>
                                <a:cubicBezTo>
                                  <a:pt x="90" y="2"/>
                                  <a:pt x="78" y="16"/>
                                  <a:pt x="90" y="30"/>
                                </a:cubicBezTo>
                                <a:cubicBezTo>
                                  <a:pt x="44" y="32"/>
                                  <a:pt x="4" y="32"/>
                                  <a:pt x="4" y="32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26320"/>
                            <a:ext cx="7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0" y="16"/>
                                  <a:pt x="16" y="0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6" y="30"/>
                                </a:cubicBezTo>
                                <a:cubicBezTo>
                                  <a:pt x="74" y="3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33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6" y="10"/>
                                </a:moveTo>
                                <a:cubicBezTo>
                                  <a:pt x="6" y="10"/>
                                  <a:pt x="0" y="4"/>
                                  <a:pt x="6" y="0"/>
                                </a:cubicBezTo>
                                <a:cubicBezTo>
                                  <a:pt x="40" y="2"/>
                                  <a:pt x="50" y="0"/>
                                  <a:pt x="50" y="0"/>
                                </a:cubicBezTo>
                                <a:cubicBezTo>
                                  <a:pt x="50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6" y="10"/>
                                  <a:pt x="6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70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36" y="8"/>
                                  <a:pt x="36" y="8"/>
                                </a:cubicBezTo>
                                <a:cubicBezTo>
                                  <a:pt x="36" y="8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0600"/>
                            <a:ext cx="78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0" y="32"/>
                                  <a:pt x="120" y="32"/>
                                </a:cubicBezTo>
                                <a:cubicBezTo>
                                  <a:pt x="120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83120"/>
                            <a:ext cx="74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2" y="28"/>
                                </a:moveTo>
                                <a:cubicBezTo>
                                  <a:pt x="2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28"/>
                                  <a:pt x="120" y="28"/>
                                </a:cubicBezTo>
                                <a:cubicBezTo>
                                  <a:pt x="120" y="28"/>
                                  <a:pt x="6" y="30"/>
                                  <a:pt x="2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960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2" y="8"/>
                                </a:moveTo>
                                <a:cubicBezTo>
                                  <a:pt x="2" y="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44" y="6"/>
                                  <a:pt x="36" y="8"/>
                                </a:cubicBezTo>
                                <a:cubicBezTo>
                                  <a:pt x="20" y="10"/>
                                  <a:pt x="2" y="8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884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">
                                <a:moveTo>
                                  <a:pt x="42" y="16"/>
                                </a:moveTo>
                                <a:cubicBezTo>
                                  <a:pt x="42" y="16"/>
                                  <a:pt x="58" y="6"/>
                                  <a:pt x="46" y="2"/>
                                </a:cubicBezTo>
                                <a:cubicBezTo>
                                  <a:pt x="28" y="4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42" y="16"/>
                                  <a:pt x="42" y="1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632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0" y="24"/>
                                </a:moveTo>
                                <a:cubicBezTo>
                                  <a:pt x="10" y="22"/>
                                  <a:pt x="20" y="6"/>
                                  <a:pt x="4" y="2"/>
                                </a:cubicBezTo>
                                <a:cubicBezTo>
                                  <a:pt x="26" y="0"/>
                                  <a:pt x="100" y="2"/>
                                  <a:pt x="100" y="2"/>
                                </a:cubicBezTo>
                                <a:cubicBezTo>
                                  <a:pt x="100" y="2"/>
                                  <a:pt x="112" y="18"/>
                                  <a:pt x="98" y="28"/>
                                </a:cubicBezTo>
                                <a:cubicBezTo>
                                  <a:pt x="60" y="26"/>
                                  <a:pt x="12" y="30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63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2"/>
                                  <a:pt x="2" y="0"/>
                                </a:cubicBezTo>
                                <a:cubicBezTo>
                                  <a:pt x="42" y="0"/>
                                  <a:pt x="90" y="0"/>
                                  <a:pt x="90" y="0"/>
                                </a:cubicBezTo>
                                <a:cubicBezTo>
                                  <a:pt x="90" y="0"/>
                                  <a:pt x="98" y="22"/>
                                  <a:pt x="88" y="30"/>
                                </a:cubicBezTo>
                                <a:cubicBezTo>
                                  <a:pt x="42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4136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2" y="0"/>
                                </a:moveTo>
                                <a:cubicBezTo>
                                  <a:pt x="30" y="0"/>
                                  <a:pt x="42" y="2"/>
                                  <a:pt x="42" y="2"/>
                                </a:cubicBezTo>
                                <a:cubicBezTo>
                                  <a:pt x="42" y="2"/>
                                  <a:pt x="46" y="10"/>
                                  <a:pt x="40" y="12"/>
                                </a:cubicBezTo>
                                <a:cubicBezTo>
                                  <a:pt x="24" y="12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0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6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12" y="6"/>
                                  <a:pt x="8" y="6"/>
                                </a:cubicBezTo>
                                <a:cubicBezTo>
                                  <a:pt x="2" y="12"/>
                                  <a:pt x="2" y="10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9160"/>
                            <a:ext cx="43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2">
                                <a:moveTo>
                                  <a:pt x="0" y="32"/>
                                </a:moveTo>
                                <a:cubicBezTo>
                                  <a:pt x="6" y="24"/>
                                  <a:pt x="10" y="10"/>
                                  <a:pt x="8" y="8"/>
                                </a:cubicBezTo>
                                <a:cubicBezTo>
                                  <a:pt x="14" y="4"/>
                                  <a:pt x="20" y="0"/>
                                  <a:pt x="20" y="0"/>
                                </a:cubicBezTo>
                                <a:cubicBezTo>
                                  <a:pt x="44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70" y="18"/>
                                  <a:pt x="50" y="28"/>
                                </a:cubicBezTo>
                                <a:cubicBezTo>
                                  <a:pt x="24" y="32"/>
                                  <a:pt x="0" y="32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91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20" y="18"/>
                                  <a:pt x="0" y="30"/>
                                </a:cubicBezTo>
                                <a:cubicBezTo>
                                  <a:pt x="28" y="32"/>
                                  <a:pt x="42" y="30"/>
                                  <a:pt x="42" y="30"/>
                                </a:cubicBezTo>
                                <a:cubicBezTo>
                                  <a:pt x="42" y="30"/>
                                  <a:pt x="56" y="20"/>
                                  <a:pt x="54" y="14"/>
                                </a:cubicBezTo>
                                <a:cubicBezTo>
                                  <a:pt x="54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4" y="2"/>
                                  <a:pt x="4" y="2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564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6"/>
                                  <a:pt x="6" y="10"/>
                                </a:cubicBezTo>
                                <a:cubicBezTo>
                                  <a:pt x="14" y="12"/>
                                  <a:pt x="30" y="4"/>
                                  <a:pt x="20" y="2"/>
                                </a:cubicBezTo>
                                <a:cubicBezTo>
                                  <a:pt x="12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6">
                                <a:moveTo>
                                  <a:pt x="138" y="176"/>
                                </a:moveTo>
                                <a:cubicBezTo>
                                  <a:pt x="94" y="148"/>
                                  <a:pt x="0" y="88"/>
                                  <a:pt x="8" y="0"/>
                                </a:cubicBezTo>
                                <a:cubicBezTo>
                                  <a:pt x="18" y="18"/>
                                  <a:pt x="32" y="36"/>
                                  <a:pt x="32" y="36"/>
                                </a:cubicBezTo>
                                <a:cubicBezTo>
                                  <a:pt x="32" y="36"/>
                                  <a:pt x="20" y="46"/>
                                  <a:pt x="32" y="54"/>
                                </a:cubicBezTo>
                                <a:cubicBezTo>
                                  <a:pt x="36" y="60"/>
                                  <a:pt x="48" y="58"/>
                                  <a:pt x="48" y="58"/>
                                </a:cubicBezTo>
                                <a:cubicBezTo>
                                  <a:pt x="48" y="58"/>
                                  <a:pt x="100" y="100"/>
                                  <a:pt x="110" y="104"/>
                                </a:cubicBezTo>
                                <a:cubicBezTo>
                                  <a:pt x="94" y="108"/>
                                  <a:pt x="86" y="108"/>
                                  <a:pt x="86" y="108"/>
                                </a:cubicBezTo>
                                <a:cubicBezTo>
                                  <a:pt x="86" y="108"/>
                                  <a:pt x="78" y="124"/>
                                  <a:pt x="88" y="128"/>
                                </a:cubicBezTo>
                                <a:cubicBezTo>
                                  <a:pt x="102" y="132"/>
                                  <a:pt x="108" y="130"/>
                                  <a:pt x="110" y="128"/>
                                </a:cubicBezTo>
                                <a:cubicBezTo>
                                  <a:pt x="110" y="128"/>
                                  <a:pt x="124" y="140"/>
                                  <a:pt x="124" y="140"/>
                                </a:cubicBezTo>
                                <a:cubicBezTo>
                                  <a:pt x="124" y="140"/>
                                  <a:pt x="158" y="140"/>
                                  <a:pt x="164" y="138"/>
                                </a:cubicBezTo>
                                <a:cubicBezTo>
                                  <a:pt x="174" y="144"/>
                                  <a:pt x="182" y="152"/>
                                  <a:pt x="182" y="152"/>
                                </a:cubicBezTo>
                                <a:cubicBezTo>
                                  <a:pt x="182" y="152"/>
                                  <a:pt x="138" y="172"/>
                                  <a:pt x="138" y="17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86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135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10" y="26"/>
                                </a:moveTo>
                                <a:cubicBezTo>
                                  <a:pt x="10" y="26"/>
                                  <a:pt x="0" y="18"/>
                                  <a:pt x="0" y="18"/>
                                </a:cubicBezTo>
                                <a:cubicBezTo>
                                  <a:pt x="0" y="18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32" y="12"/>
                                  <a:pt x="54" y="26"/>
                                </a:cubicBezTo>
                                <a:cubicBezTo>
                                  <a:pt x="32" y="32"/>
                                  <a:pt x="10" y="26"/>
                                  <a:pt x="1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13560"/>
                            <a:ext cx="4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32" y="0"/>
                                </a:cubicBezTo>
                                <a:cubicBezTo>
                                  <a:pt x="54" y="0"/>
                                  <a:pt x="80" y="2"/>
                                  <a:pt x="80" y="2"/>
                                </a:cubicBezTo>
                                <a:cubicBezTo>
                                  <a:pt x="80" y="2"/>
                                  <a:pt x="60" y="10"/>
                                  <a:pt x="74" y="22"/>
                                </a:cubicBezTo>
                                <a:cubicBezTo>
                                  <a:pt x="66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186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2"/>
                                </a:moveTo>
                                <a:cubicBezTo>
                                  <a:pt x="18" y="2"/>
                                  <a:pt x="4" y="0"/>
                                  <a:pt x="0" y="6"/>
                                </a:cubicBezTo>
                                <a:cubicBezTo>
                                  <a:pt x="0" y="14"/>
                                  <a:pt x="18" y="2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288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4" y="0"/>
                                </a:moveTo>
                                <a:cubicBezTo>
                                  <a:pt x="44" y="0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0" y="6"/>
                                  <a:pt x="14" y="12"/>
                                </a:cubicBezTo>
                                <a:cubicBezTo>
                                  <a:pt x="22" y="12"/>
                                  <a:pt x="46" y="10"/>
                                  <a:pt x="46" y="10"/>
                                </a:cubicBezTo>
                                <a:cubicBezTo>
                                  <a:pt x="46" y="10"/>
                                  <a:pt x="44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6760"/>
                            <a:ext cx="58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6" y="32"/>
                                </a:moveTo>
                                <a:cubicBezTo>
                                  <a:pt x="0" y="26"/>
                                  <a:pt x="0" y="4"/>
                                  <a:pt x="2" y="2"/>
                                </a:cubicBezTo>
                                <a:cubicBezTo>
                                  <a:pt x="26" y="0"/>
                                  <a:pt x="94" y="2"/>
                                  <a:pt x="94" y="2"/>
                                </a:cubicBezTo>
                                <a:cubicBezTo>
                                  <a:pt x="94" y="2"/>
                                  <a:pt x="86" y="20"/>
                                  <a:pt x="90" y="30"/>
                                </a:cubicBezTo>
                                <a:cubicBezTo>
                                  <a:pt x="52" y="32"/>
                                  <a:pt x="6" y="32"/>
                                  <a:pt x="6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66760"/>
                            <a:ext cx="71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">
                                <a:moveTo>
                                  <a:pt x="14" y="30"/>
                                </a:moveTo>
                                <a:cubicBezTo>
                                  <a:pt x="14" y="30"/>
                                  <a:pt x="0" y="10"/>
                                  <a:pt x="14" y="2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4" y="30"/>
                                </a:cubicBezTo>
                                <a:cubicBezTo>
                                  <a:pt x="66" y="32"/>
                                  <a:pt x="14" y="30"/>
                                  <a:pt x="14" y="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43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2" y="10"/>
                                </a:moveTo>
                                <a:cubicBezTo>
                                  <a:pt x="2" y="10"/>
                                  <a:pt x="0" y="2"/>
                                  <a:pt x="2" y="0"/>
                                </a:cubicBezTo>
                                <a:cubicBezTo>
                                  <a:pt x="20" y="0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40" y="8"/>
                                  <a:pt x="40" y="8"/>
                                </a:cubicBezTo>
                                <a:cubicBezTo>
                                  <a:pt x="40" y="8"/>
                                  <a:pt x="2" y="10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1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cubicBezTo>
                                  <a:pt x="38" y="0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38" y="10"/>
                                  <a:pt x="38" y="10"/>
                                </a:cubicBezTo>
                                <a:cubicBezTo>
                                  <a:pt x="38" y="10"/>
                                  <a:pt x="38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1040"/>
                            <a:ext cx="77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6"/>
                                </a:moveTo>
                                <a:cubicBezTo>
                                  <a:pt x="6" y="18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24" y="0"/>
                                  <a:pt x="124" y="0"/>
                                </a:cubicBezTo>
                                <a:cubicBezTo>
                                  <a:pt x="124" y="0"/>
                                  <a:pt x="122" y="32"/>
                                  <a:pt x="122" y="32"/>
                                </a:cubicBezTo>
                                <a:cubicBezTo>
                                  <a:pt x="122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0">
                                <a:moveTo>
                                  <a:pt x="2" y="26"/>
                                </a:moveTo>
                                <a:cubicBezTo>
                                  <a:pt x="2" y="26"/>
                                  <a:pt x="0" y="2"/>
                                  <a:pt x="4" y="2"/>
                                </a:cubicBezTo>
                                <a:cubicBezTo>
                                  <a:pt x="38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4" y="28"/>
                                  <a:pt x="124" y="30"/>
                                </a:cubicBezTo>
                                <a:cubicBezTo>
                                  <a:pt x="70" y="30"/>
                                  <a:pt x="2" y="26"/>
                                  <a:pt x="2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86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6" y="8"/>
                                  <a:pt x="32" y="8"/>
                                </a:cubicBezTo>
                                <a:cubicBezTo>
                                  <a:pt x="22" y="8"/>
                                  <a:pt x="0" y="10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036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0" y="8"/>
                                </a:moveTo>
                                <a:cubicBezTo>
                                  <a:pt x="0" y="8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0" y="8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640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0" y="26"/>
                                </a:moveTo>
                                <a:cubicBezTo>
                                  <a:pt x="10" y="18"/>
                                  <a:pt x="14" y="12"/>
                                  <a:pt x="0" y="2"/>
                                </a:cubicBezTo>
                                <a:cubicBezTo>
                                  <a:pt x="32" y="0"/>
                                  <a:pt x="94" y="2"/>
                                  <a:pt x="94" y="2"/>
                                </a:cubicBezTo>
                                <a:cubicBezTo>
                                  <a:pt x="96" y="2"/>
                                  <a:pt x="104" y="24"/>
                                  <a:pt x="94" y="30"/>
                                </a:cubicBezTo>
                                <a:cubicBezTo>
                                  <a:pt x="54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64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6"/>
                                  <a:pt x="0" y="0"/>
                                </a:cubicBezTo>
                                <a:cubicBezTo>
                                  <a:pt x="46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98" y="24"/>
                                  <a:pt x="90" y="28"/>
                                </a:cubicBezTo>
                                <a:cubicBezTo>
                                  <a:pt x="54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2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4" y="10"/>
                                </a:moveTo>
                                <a:cubicBezTo>
                                  <a:pt x="4" y="1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52" y="6"/>
                                  <a:pt x="42" y="8"/>
                                </a:cubicBezTo>
                                <a:cubicBezTo>
                                  <a:pt x="28" y="10"/>
                                  <a:pt x="4" y="10"/>
                                  <a:pt x="4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7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6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06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">
                                <a:moveTo>
                                  <a:pt x="0" y="30"/>
                                </a:moveTo>
                                <a:cubicBezTo>
                                  <a:pt x="26" y="30"/>
                                  <a:pt x="50" y="30"/>
                                  <a:pt x="50" y="30"/>
                                </a:cubicBezTo>
                                <a:cubicBezTo>
                                  <a:pt x="50" y="30"/>
                                  <a:pt x="72" y="18"/>
                                  <a:pt x="56" y="2"/>
                                </a:cubicBezTo>
                                <a:cubicBezTo>
                                  <a:pt x="36" y="0"/>
                                  <a:pt x="10" y="4"/>
                                  <a:pt x="10" y="4"/>
                                </a:cubicBezTo>
                                <a:cubicBezTo>
                                  <a:pt x="10" y="4"/>
                                  <a:pt x="18" y="18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06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26"/>
                                </a:moveTo>
                                <a:cubicBezTo>
                                  <a:pt x="6" y="22"/>
                                  <a:pt x="12" y="12"/>
                                  <a:pt x="4" y="2"/>
                                </a:cubicBezTo>
                                <a:cubicBezTo>
                                  <a:pt x="24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0" y="18"/>
                                  <a:pt x="46" y="26"/>
                                </a:cubicBezTo>
                                <a:cubicBezTo>
                                  <a:pt x="26" y="30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71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2"/>
                                </a:moveTo>
                                <a:cubicBezTo>
                                  <a:pt x="0" y="2"/>
                                  <a:pt x="6" y="8"/>
                                  <a:pt x="6" y="8"/>
                                </a:cubicBezTo>
                                <a:cubicBezTo>
                                  <a:pt x="6" y="8"/>
                                  <a:pt x="24" y="8"/>
                                  <a:pt x="24" y="8"/>
                                </a:cubicBezTo>
                                <a:cubicBezTo>
                                  <a:pt x="24" y="8"/>
                                  <a:pt x="24" y="2"/>
                                  <a:pt x="20" y="0"/>
                                </a:cubicBezTo>
                                <a:cubicBezTo>
                                  <a:pt x="14" y="2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5pt;width:19.15pt;height:56.85pt" coordorigin="-10,50" coordsize="383,1137">
                <v:shape id="shape_0" stroked="f" o:allowincell="f" style="position:absolute;left:-10;top:50;width:375;height:1136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coordsize="142,108" path="m0,24c0,24,16,12,24,6c30,0,30,18,60,36c60,36,48,40,48,40c48,40,44,54,44,54c44,54,56,60,70,58c80,68,82,68,82,68c82,68,122,70,122,70c122,70,142,86,142,86c142,86,102,108,100,108c54,82,4,36,0,24e" fillcolor="#7b52cc" stroked="f" o:allowincell="f" style="position:absolute;left:27;top:96;width:140;height:107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2" path="m0,28c0,28,38,0,46,0c72,2,88,2,88,2c88,2,88,32,88,32c88,32,0,28,0,28e" fillcolor="#ffcc00" stroked="f" o:allowincell="f" style="position:absolute;left:72;top:56;width:85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2,30" path="m10,0c10,0,112,2,112,2c112,2,90,10,108,28c60,30,6,28,6,28c6,28,0,10,10,0e" fillcolor="#99ff33" stroked="f" o:allowincell="f" style="position:absolute;left:159;top:58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8,12" path="m2,2c2,2,0,8,2,12c22,12,44,12,44,12c44,12,48,0,48,0c48,0,2,2,2,2e" fillcolor="#e699ff" stroked="f" o:allowincell="f" style="position:absolute;left:269;top:68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62,326" path="m346,0c346,0,362,6,362,6c362,6,342,50,338,60c304,100,250,142,154,188c126,202,14,274,8,326c0,292,28,218,102,170c162,134,260,80,268,74c290,60,330,26,346,0e" fillcolor="#ddccff" stroked="f" o:allowincell="f" style="position:absolute;left:-8;top:62;width:355;height:325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62,32" path="m60,32c52,20,52,6,62,0c36,2,16,2,16,2c16,2,0,14,18,28c32,32,60,32,60,32e" fillcolor="#66b3ff" stroked="f" o:allowincell="f" style="position:absolute;left:92;top:128;width:62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0,12" path="m20,12c20,12,4,10,4,10c4,10,0,2,2,2c8,0,18,2,18,2c18,2,20,12,20,12e" fillcolor="#e699ff" stroked="f" o:allowincell="f" style="position:absolute;left:76;top:138;width:1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6,30" path="m70,26c70,26,54,12,76,2c40,0,26,0,26,0c26,0,0,14,22,26c40,30,70,26,70,26e" fillcolor="#ff6699" stroked="f" o:allowincell="f" style="position:absolute;left:139;top:130;width:73;height:27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6,12" path="m26,2c26,2,2,0,2,0c2,0,0,10,8,12c18,6,26,2,26,2e" fillcolor="#e699ff" stroked="f" o:allowincell="f" style="position:absolute;left:212;top:140;width:2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4" path="m0,24c0,24,44,0,44,0c80,18,182,86,174,174c162,156,154,140,154,140c154,140,164,134,162,128c158,122,148,120,148,120c148,120,136,118,136,118c136,118,80,70,80,70c94,70,98,62,100,60c100,54,94,46,88,46c74,44,62,44,62,44c62,44,52,36,52,36c52,36,18,32,18,32c16,34,0,24,0,24e" fillcolor="#7b52cc" stroked="f" o:allowincell="f" style="position:absolute;left:179;top:212;width:176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64,348" path="m360,0c364,32,358,102,236,168c176,202,24,276,10,348c0,312,32,246,86,208c120,184,206,134,244,116c270,102,348,46,360,0e" fillcolor="#ddccff" stroked="f" o:allowincell="f" style="position:absolute;left:-8;top:446;width:357;height:347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196,180" path="m0,24c0,24,44,0,44,0c86,26,196,104,172,180c164,158,152,142,152,142c152,142,168,134,154,120c140,120,136,118,136,118c136,118,78,72,78,72c94,70,100,66,100,60c102,52,96,46,60,46c54,40,52,38,52,38c30,36,18,36,18,36c18,36,0,24,0,24e" fillcolor="#7b52cc" stroked="f" o:allowincell="f" style="position:absolute;left:181;top:621;width:191;height:179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72,172" path="m6,0c0,32,6,104,130,172c142,170,172,150,172,150c172,150,158,138,158,138c158,138,118,138,118,138c118,138,108,134,104,128c88,132,82,128,82,128c78,124,72,116,78,108c86,106,98,104,98,104c98,104,46,60,44,58c28,54,20,50,20,46c20,42,26,36,26,36c26,36,6,14,6,0e" fillcolor="#7b52cc" stroked="f" o:allowincell="f" style="position:absolute;left:-2;top:849;width:168;height:17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04,254" path="m0,226c0,226,28,254,28,254c28,254,92,210,128,192c182,162,304,100,292,0c264,54,210,100,136,142c68,176,0,226,0,226e" fillcolor="#ddccff" stroked="f" o:allowincell="f" style="position:absolute;left:62;top:851;width:298;height:253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28,30" path="m16,30c16,30,28,30,28,30c28,30,20,2,20,0c20,0,6,10,6,10c6,10,0,10,0,10c0,10,16,30,16,30e" fillcolor="#7b52cc" stroked="f" o:allowincell="f" style="position:absolute;left:322;top:1151;width:26;height:3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94,66" path="m94,66c84,46,66,20,36,0c36,0,36,14,36,14c36,14,2,18,2,18c2,18,0,20,0,20c0,20,60,66,60,66c60,66,94,66,94,66e" fillcolor="#7b52cc" stroked="f" o:allowincell="f" style="position:absolute;left:242;top:1071;width:93;height:6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6" path="m0,22c10,14,40,0,40,0c40,0,82,30,88,36c72,36,60,36,60,36c60,36,46,26,46,26c46,26,0,22,0,22e" fillcolor="#7b52cc" stroked="f" o:allowincell="f" style="position:absolute;left:186;top:1031;width:85;height:3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68,32" path="m0,0c0,0,46,32,46,32c46,32,62,30,62,30c62,30,68,12,58,2c36,0,0,0,0,0e" fillcolor="#ffcc00" stroked="f" o:allowincell="f" style="position:absolute;left:121;top:1133;width:65;height:3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0,32" path="m2,32c2,32,8,6,0,2c28,0,88,2,88,2c88,2,100,26,90,32c56,32,2,32,2,32e" fillcolor="#99ff33" stroked="f" o:allowincell="f" style="position:absolute;left:188;top:1133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6,14" path="m0,12c0,12,2,4,2,4c2,4,38,0,42,2c46,12,42,14,42,14c42,14,0,12,0,12e" fillcolor="#e699ff" stroked="f" o:allowincell="f" style="position:absolute;left:287;top:1141;width:42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0" path="m0,26c0,26,4,30,4,30c4,30,52,26,52,26c52,26,70,16,54,2c42,0,40,0,40,0c40,0,6,18,0,26e" fillcolor="#ff6699" stroked="f" o:allowincell="f" style="position:absolute;left:129;top:1063;width:67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2" path="m0,30c6,26,8,12,2,4c18,0,38,4,38,4c38,4,60,12,42,30c20,32,0,30,0,30e" fillcolor="#66b3ff" stroked="f" o:allowincell="f" style="position:absolute;left:190;top:106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6,12" path="m26,0c26,0,12,2,12,2c12,2,0,6,12,12c20,12,26,12,26,12c26,12,22,2,26,0e" fillcolor="#e699ff" stroked="f" o:allowincell="f" style="position:absolute;left:72;top:961;width:2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60,34" path="m14,32c6,24,0,12,12,6c28,0,56,2,56,2c56,2,38,18,60,30c30,34,14,32,14,32e" fillcolor="#66b3ff" stroked="f" o:allowincell="f" style="position:absolute;left:98;top:95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78,32" path="m26,28c26,28,0,14,28,2c48,0,78,2,78,2c78,2,60,10,74,20c70,26,64,32,64,32c64,32,26,28,26,28e" fillcolor="#ff6699" stroked="f" o:allowincell="f" style="position:absolute;left:139;top:953;width:75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0,10" path="m20,2c20,2,10,0,10,0c10,0,0,8,6,10c10,10,20,6,20,2e" fillcolor="#e699ff" stroked="f" o:allowincell="f" style="position:absolute;left:212;top:961;width:1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6,12c46,12,46,0,46,0c46,0,12,2,12,2c12,2,0,6,12,10c24,10,46,12,46,12e" fillcolor="#e699ff" stroked="f" o:allowincell="f" style="position:absolute;left:19;top:889;width:4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0,32" path="m4,32c4,32,0,26,0,26c0,26,0,4,0,4c0,4,6,0,6,0c6,0,90,2,90,2c90,2,78,16,90,30c44,32,4,32,4,32e" fillcolor="#ffcc00" stroked="f" o:allowincell="f" style="position:absolute;left:74;top:879;width:87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6,30" path="m16,30c16,30,0,16,16,0c62,0,114,2,114,2c114,2,96,18,116,30c74,30,16,30,16,30e" fillcolor="#99ff33" stroked="f" o:allowincell="f" style="position:absolute;left:157;top:879;width:113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0,12" path="m6,10c6,10,0,4,6,0c40,2,50,0,50,0c50,0,48,12,48,12c48,12,6,10,6,10e" fillcolor="#e699ff" stroked="f" o:allowincell="f" style="position:absolute;left:265;top:891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0,10" path="m0,0c0,0,2,10,2,10c2,10,36,8,36,8c36,8,40,2,40,2c40,2,0,0,0,0e" fillcolor="#e699ff" stroked="f" o:allowincell="f" style="position:absolute;left:1;top:817;width:3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8c0,28,0,0,0,0c0,0,124,2,124,2c124,2,120,32,120,32c120,32,0,28,0,28e" fillcolor="#ff6699" stroked="f" o:allowincell="f" style="position:absolute;left:49;top:807;width:123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120,30" path="m2,28c2,28,0,0,0,0c0,0,120,0,120,0c120,0,120,28,120,28c120,28,6,30,2,28e" fillcolor="#66b3ff" stroked="f" o:allowincell="f" style="position:absolute;left:177;top:811;width:11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44,10" path="m2,8c2,8,0,0,0,0c0,0,36,2,36,2c36,2,44,6,36,8c20,10,2,8,2,8e" fillcolor="#e699ff" stroked="f" o:allowincell="f" style="position:absolute;left:305;top:821;width:4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8,16" path="m42,16c42,16,58,6,46,2c28,4,12,0,12,0c12,0,0,10,0,10c0,10,42,16,42,16e" fillcolor="#e699ff" stroked="f" o:allowincell="f" style="position:absolute;left:33;top:741;width:56;height:15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12,30" path="m0,24c10,22,20,6,4,2c26,0,100,2,100,2c100,2,112,18,98,28c60,26,12,30,0,24e" fillcolor="#99ff33" stroked="f" o:allowincell="f" style="position:absolute;left:78;top:737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98,32" path="m0,28c0,28,4,2,2,0c42,0,90,0,90,0c90,0,98,22,88,30c42,32,0,28,0,28e" fillcolor="#ffcc00" stroked="f" o:allowincell="f" style="position:absolute;left:188;top:737;width:93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2" path="m2,0c30,0,42,2,42,2c42,2,46,10,40,12c24,12,12,10,12,10c12,10,0,2,2,0e" fillcolor="#e699ff" stroked="f" o:allowincell="f" style="position:absolute;left:285;top:745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2" path="m0,6c0,6,8,0,8,0c8,0,12,6,8,6c2,12,2,10,0,6e" fillcolor="#e699ff" stroked="f" o:allowincell="f" style="position:absolute;left:121;top:675;width: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2" path="m0,32c6,24,10,10,8,8c14,4,20,0,20,0c44,0,54,0,54,0c54,0,70,18,50,28c24,32,0,32,0,32e" fillcolor="#66b3ff" stroked="f" o:allowincell="f" style="position:absolute;left:129;top:663;width:67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56,32" path="m4,2c4,2,20,18,0,30c28,32,42,30,42,30c42,30,56,20,54,14c54,14,40,0,40,0c40,0,4,2,4,2e" fillcolor="#ff6699" stroked="f" o:allowincell="f" style="position:absolute;left:188;top:663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0,12" path="m2,2c2,2,0,6,6,10c14,12,30,4,20,2c12,0,2,2,2,2e" fillcolor="#e699ff" stroked="f" o:allowincell="f" style="position:absolute;left:247;top:673;width:2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6" path="m138,176c94,148,0,88,8,0c18,18,32,36,32,36c32,36,20,46,32,54c36,60,48,58,48,58c48,58,100,100,110,104c94,108,86,108,86,108c86,108,78,124,88,128c102,132,108,130,110,128c110,128,124,140,124,140c124,140,158,140,164,138c174,144,182,152,182,152c182,152,138,172,138,176e" fillcolor="#7b52cc" stroked="f" o:allowincell="f" style="position:absolute;left:-10;top:438;width:178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8,12" path="m18,0c18,0,0,0,0,0c0,0,2,12,2,12c2,12,18,12,18,12c18,12,18,0,18,0e" fillcolor="#e699ff" stroked="f" o:allowincell="f" style="position:absolute;left:78;top:552;width:1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4,32" path="m10,26c10,26,0,18,0,18c0,18,2,6,2,6c2,6,12,0,12,0c12,0,54,0,54,0c54,0,32,12,54,26c32,32,10,26,10,26e" fillcolor="#ff6699" stroked="f" o:allowincell="f" style="position:absolute;left:102;top:544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0,32" path="m26,28c26,28,0,14,32,0c54,0,80,2,80,2c80,2,60,10,74,22c66,32,26,28,26,28e" fillcolor="#66b3ff" stroked="f" o:allowincell="f" style="position:absolute;left:137;top:544;width:7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8,14" path="m18,2c18,2,4,0,0,6c0,14,18,2,18,2e" fillcolor="#e699ff" stroked="f" o:allowincell="f" style="position:absolute;left:212;top:552;width:16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4,0c44,0,14,2,14,2c14,2,0,6,14,12c22,12,46,10,46,10c46,10,44,0,44,0e" fillcolor="#e699ff" stroked="f" o:allowincell="f" style="position:absolute;left:17;top:480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4,32" path="m6,32c0,26,0,4,2,2c26,0,94,2,94,2c94,2,86,20,90,30c52,32,6,32,6,32e" fillcolor="#99ff33" stroked="f" o:allowincell="f" style="position:absolute;left:70;top:470;width:91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114,32" path="m14,30c14,30,0,10,14,2c62,0,114,2,114,2c114,2,96,18,114,30c66,32,14,30,14,30e" fillcolor="#ffcc00" stroked="f" o:allowincell="f" style="position:absolute;left:157;top:470;width:111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0" path="m2,10c2,10,0,2,2,0c20,0,46,0,46,0c46,0,40,8,40,8c40,8,2,10,2,10e" fillcolor="#e699ff" stroked="f" o:allowincell="f" style="position:absolute;left:269;top:482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8,12" path="m38,0c38,0,0,2,0,2c0,2,0,12,0,12c0,12,38,10,38,10c38,10,38,0,38,0e" fillcolor="#e699ff" stroked="f" o:allowincell="f" style="position:absolute;left:0;top:408;width:3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6c6,18,2,0,2,0c2,0,124,0,124,0c124,0,122,32,122,32c122,32,0,26,0,26e" fillcolor="#66b3ff" stroked="f" o:allowincell="f" style="position:absolute;left:47;top:398;width:121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24,30" path="m2,26c2,26,0,2,4,2c38,0,124,2,124,2c124,2,124,28,124,30c70,30,2,26,2,26e" fillcolor="#ff6699" stroked="f" o:allowincell="f" style="position:absolute;left:175;top:400;width:121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6,10" path="m0,10c0,10,2,0,2,0c2,0,36,2,36,2c36,2,36,8,32,8c22,8,0,10,0,10e" fillcolor="#e699ff" stroked="f" o:allowincell="f" style="position:absolute;left:307;top:410;width:34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8,12" path="m0,8c0,8,10,0,10,0c10,0,48,0,48,0c48,0,48,12,48,12c48,12,0,8,0,8e" fillcolor="#e699ff" stroked="f" o:allowincell="f" style="position:absolute;left:31;top:334;width:4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04,32" path="m0,26c10,18,14,12,0,2c32,0,94,2,94,2c96,2,104,24,94,30c54,32,0,26,0,26e" fillcolor="#ffcc00" stroked="f" o:allowincell="f" style="position:absolute;left:82;top:328;width:101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8,32" path="m0,28c0,28,4,6,0,0c46,2,88,2,88,2c88,2,98,24,90,28c54,32,0,28,0,28e" fillcolor="#99ff33" stroked="f" o:allowincell="f" style="position:absolute;left:186;top:328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2,10" path="m4,10c4,10,0,0,0,0c0,0,40,2,40,2c40,2,52,6,42,8c28,10,4,10,4,10e" fillcolor="#e699ff" stroked="f" o:allowincell="f" style="position:absolute;left:283;top:338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0" path="m0,6c0,6,2,10,2,10c2,10,12,2,12,2c12,2,10,0,10,0c10,0,0,6,0,6e" fillcolor="#e699ff" stroked="f" o:allowincell="f" style="position:absolute;left:116;top:266;width:1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2,30" path="m0,30c26,30,50,30,50,30c50,30,72,18,56,2c36,0,10,4,10,4c10,4,18,18,0,30e" fillcolor="#ff6699" stroked="f" o:allowincell="f" style="position:absolute;left:125;top:256;width:69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0" path="m0,26c6,22,12,12,4,2c24,0,40,0,40,0c40,0,60,18,46,26c26,30,0,26,0,26e" fillcolor="#66b3ff" stroked="f" o:allowincell="f" style="position:absolute;left:188;top:256;width:56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4,8" path="m0,2c0,2,6,8,6,8c6,8,24,8,24,8c24,8,24,2,20,0c14,2,0,2,0,2e" fillcolor="#e699ff" stroked="f" o:allowincell="f" style="position:absolute;left:244;top:266;width:22;height:7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</wp:posOffset>
                </wp:positionV>
                <wp:extent cx="503555" cy="525145"/>
                <wp:effectExtent l="4445" t="7620" r="381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525240"/>
                          <a:chOff x="0" y="0"/>
                          <a:chExt cx="503640" cy="52524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55800"/>
                            <a:ext cx="5036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2268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0"/>
                                </a:moveTo>
                                <a:lnTo>
                                  <a:pt x="20" y="4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61720"/>
                            <a:ext cx="34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60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18">
                                <a:moveTo>
                                  <a:pt x="744" y="0"/>
                                </a:moveTo>
                                <a:lnTo>
                                  <a:pt x="744" y="510"/>
                                </a:lnTo>
                                <a:lnTo>
                                  <a:pt x="522" y="718"/>
                                </a:lnTo>
                                <a:lnTo>
                                  <a:pt x="0" y="662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55800"/>
                            <a:ext cx="28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5800"/>
                            <a:ext cx="248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55800"/>
                            <a:ext cx="331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07000"/>
                            <a:ext cx="66600" cy="84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420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73"/>
                                </a:moveTo>
                                <a:cubicBezTo>
                                  <a:pt x="20546" y="14727"/>
                                  <a:pt x="15278" y="21600"/>
                                  <a:pt x="11063" y="21600"/>
                                </a:cubicBezTo>
                                <a:cubicBezTo>
                                  <a:pt x="5268" y="21600"/>
                                  <a:pt x="0" y="117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04200"/>
                            <a:ext cx="8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78"/>
                                </a:moveTo>
                                <a:cubicBezTo>
                                  <a:pt x="20838" y="13148"/>
                                  <a:pt x="15755" y="21600"/>
                                  <a:pt x="10927" y="21600"/>
                                </a:cubicBezTo>
                                <a:cubicBezTo>
                                  <a:pt x="5845" y="21600"/>
                                  <a:pt x="508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0880"/>
                            <a:ext cx="648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20880"/>
                            <a:ext cx="756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0880"/>
                            <a:ext cx="504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880"/>
                            <a:ext cx="6480" cy="57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35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86">
                                <a:moveTo>
                                  <a:pt x="666" y="0"/>
                                </a:moveTo>
                                <a:lnTo>
                                  <a:pt x="740" y="0"/>
                                </a:lnTo>
                                <a:lnTo>
                                  <a:pt x="654" y="66"/>
                                </a:lnTo>
                                <a:lnTo>
                                  <a:pt x="514" y="586"/>
                                </a:lnTo>
                                <a:lnTo>
                                  <a:pt x="0" y="532"/>
                                </a:lnTo>
                                <a:lnTo>
                                  <a:pt x="190" y="66"/>
                                </a:lnTo>
                                <a:lnTo>
                                  <a:pt x="25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8840"/>
                            <a:ext cx="0" cy="86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99000"/>
                            <a:ext cx="29844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7760"/>
                            <a:ext cx="252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174600"/>
                            <a:ext cx="1008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82160"/>
                            <a:ext cx="115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09520"/>
                            <a:ext cx="223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193680"/>
                            <a:ext cx="648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1987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207000"/>
                            <a:ext cx="64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212040"/>
                            <a:ext cx="5040" cy="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87200"/>
                            <a:ext cx="504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72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82160"/>
                            <a:ext cx="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82160"/>
                            <a:ext cx="144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861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87200"/>
                            <a:ext cx="396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92240"/>
                            <a:ext cx="39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01240"/>
                            <a:ext cx="75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07000"/>
                            <a:ext cx="75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12040"/>
                            <a:ext cx="648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217080"/>
                            <a:ext cx="1008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9600"/>
                            <a:ext cx="338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64">
                                <a:moveTo>
                                  <a:pt x="508" y="0"/>
                                </a:moveTo>
                                <a:lnTo>
                                  <a:pt x="380" y="364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1120"/>
                            <a:ext cx="297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62">
                                <a:moveTo>
                                  <a:pt x="446" y="10"/>
                                </a:moveTo>
                                <a:lnTo>
                                  <a:pt x="106" y="0"/>
                                </a:lnTo>
                                <a:lnTo>
                                  <a:pt x="0" y="238"/>
                                </a:lnTo>
                                <a:lnTo>
                                  <a:pt x="360" y="2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310680"/>
                            <a:ext cx="1573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6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00" y="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18" y="124"/>
                                </a:lnTo>
                                <a:lnTo>
                                  <a:pt x="46" y="130"/>
                                </a:lnTo>
                                <a:lnTo>
                                  <a:pt x="70" y="114"/>
                                </a:lnTo>
                                <a:lnTo>
                                  <a:pt x="56" y="10"/>
                                </a:lnTo>
                                <a:lnTo>
                                  <a:pt x="44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20" y="122"/>
                                </a:lnTo>
                                <a:lnTo>
                                  <a:pt x="46" y="130"/>
                                </a:lnTo>
                                <a:lnTo>
                                  <a:pt x="68" y="120"/>
                                </a:lnTo>
                                <a:lnTo>
                                  <a:pt x="70" y="106"/>
                                </a:lnTo>
                                <a:lnTo>
                                  <a:pt x="60" y="6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10"/>
                                </a:moveTo>
                                <a:lnTo>
                                  <a:pt x="18" y="122"/>
                                </a:lnTo>
                                <a:lnTo>
                                  <a:pt x="52" y="124"/>
                                </a:lnTo>
                                <a:lnTo>
                                  <a:pt x="70" y="104"/>
                                </a:lnTo>
                                <a:lnTo>
                                  <a:pt x="60" y="10"/>
                                </a:lnTo>
                                <a:lnTo>
                                  <a:pt x="42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06"/>
                                </a:moveTo>
                                <a:lnTo>
                                  <a:pt x="18" y="122"/>
                                </a:lnTo>
                                <a:lnTo>
                                  <a:pt x="48" y="124"/>
                                </a:lnTo>
                                <a:lnTo>
                                  <a:pt x="66" y="116"/>
                                </a:lnTo>
                                <a:lnTo>
                                  <a:pt x="70" y="104"/>
                                </a:lnTo>
                                <a:lnTo>
                                  <a:pt x="60" y="6"/>
                                </a:lnTo>
                                <a:lnTo>
                                  <a:pt x="46" y="0"/>
                                </a:lnTo>
                                <a:lnTo>
                                  <a:pt x="24" y="6"/>
                                </a:lnTo>
                                <a:lnTo>
                                  <a:pt x="12" y="14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9880"/>
                            <a:ext cx="360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2">
                                <a:moveTo>
                                  <a:pt x="528" y="12"/>
                                </a:moveTo>
                                <a:lnTo>
                                  <a:pt x="142" y="0"/>
                                </a:lnTo>
                                <a:lnTo>
                                  <a:pt x="0" y="356"/>
                                </a:lnTo>
                                <a:lnTo>
                                  <a:pt x="10" y="378"/>
                                </a:lnTo>
                                <a:lnTo>
                                  <a:pt x="354" y="412"/>
                                </a:lnTo>
                                <a:lnTo>
                                  <a:pt x="404" y="400"/>
                                </a:lnTo>
                                <a:lnTo>
                                  <a:pt x="540" y="38"/>
                                </a:lnTo>
                                <a:lnTo>
                                  <a:pt x="528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692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6"/>
                                </a:move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2" y="12"/>
                                </a:lnTo>
                                <a:lnTo>
                                  <a:pt x="8" y="10"/>
                                </a:lnTo>
                                <a:lnTo>
                                  <a:pt x="16" y="6"/>
                                </a:lnTo>
                                <a:lnTo>
                                  <a:pt x="24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6"/>
                                </a:lnTo>
                                <a:lnTo>
                                  <a:pt x="78" y="10"/>
                                </a:lnTo>
                                <a:lnTo>
                                  <a:pt x="84" y="12"/>
                                </a:lnTo>
                                <a:lnTo>
                                  <a:pt x="90" y="16"/>
                                </a:lnTo>
                                <a:lnTo>
                                  <a:pt x="94" y="22"/>
                                </a:lnTo>
                                <a:lnTo>
                                  <a:pt x="98" y="26"/>
                                </a:lnTo>
                                <a:lnTo>
                                  <a:pt x="98" y="32"/>
                                </a:lnTo>
                                <a:lnTo>
                                  <a:pt x="48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8pt;width:39.65pt;height:41.35pt" coordorigin="3928,16" coordsize="793,827">
                <v:shape id="shape_0" stroked="f" o:allowincell="f" style="position:absolute;left:3928;top:104;width:792;height:73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coordsize="40,44" path="m0,0l20,44l40,0e" stroked="t" o:allowincell="f" style="position:absolute;left:4249;top:373;width:41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49,428" to="4302,4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shape id="shape_0" coordsize="744,718" path="m744,0l744,510l522,718l0,662l0,532e" stroked="t" o:allowincell="f" style="position:absolute;left:3934;top:104;width:780;height:73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14,104" to="455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99,104" to="443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72,104" to="4323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32,342" to="4236,475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path="m21600,6873c20546,14727,15278,21600,11063,21600c5268,21600,0,11782,0,0e" stroked="t" o:allowincell="f" style="position:absolute;left:4217;top:495;width:59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1878c20838,13148,15755,21600,10927,21600c5845,21600,508,12209,0,0e" stroked="t" o:allowincell="f" style="position:absolute;left:4185;top:495;width:1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17,49" to="4226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49,49" to="4249,1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3,49" to="4354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77,49" to="4377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63,49" to="4470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95,49" to="4495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79,49" to="4588,1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10,49" to="4610,1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coordsize="740,586" path="m666,0l740,0l654,66l514,586l0,532l190,66l250,14e" stroked="t" o:allowincell="f" style="position:absolute;left:3934;top:104;width:776;height:60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473,707" to="4473,8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44,172" to="4613,181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287,280" to="4290,3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02,291" to="4217,339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364,303" to="4381,345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18,346" to="4452,38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94,321" to="4203,34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85,329" to="4192,34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9,342" to="4178,357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1,350" to="4168,363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28,311" to="4235,33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43,309" to="4248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55,309" to="4260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72,303" to="4272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03,303" to="4304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16,309" to="4323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33,311" to="4338,33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48,319" to="4353,340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81,333" to="4392,35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92,342" to="4403,36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02,350" to="4411,36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11,358" to="4426,37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508,364" path="m508,0l380,364l0,332e" stroked="t" o:allowincell="f" style="position:absolute;left:4012;top:220;width:532;height:3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46,262" path="m446,10l106,0l0,238l360,262e" stroked="t" o:allowincell="f" style="position:absolute;left:4062;top:238;width:467;height:27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4119;top:505;width:248;height:58">
                  <v:oval id="shape_0" stroked="t" o:allowincell="f" style="position:absolute;left:4119;top:505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19;top:517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70,130" path="m0,114l18,124l46,130l70,114l56,10l44,0l18,2l6,10l0,114e" stroked="t" o:allowincell="f" style="position:absolute;left:4560;top:16;width:72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30" path="m0,114l20,122l46,130l68,120l70,106l60,6l42,0l22,0l8,10l0,114e" stroked="t" o:allowincell="f" style="position:absolute;left:4440;top:16;width:74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10l18,122l52,124l70,104l60,10l42,0l22,2l10,10l0,110e" stroked="t" o:allowincell="f" style="position:absolute;left:4325;top:16;width:74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06l18,122l48,124l66,116l70,104l60,6l46,0l24,6l12,14l0,106e" stroked="t" o:allowincell="f" style="position:absolute;left:4196;top:16;width:72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0,412" path="m528,12l142,0l0,356l10,378l354,412l404,400l540,38l528,12e" stroked="t" o:allowincell="f" style="position:absolute;left:4005;top:205;width:566;height:4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8,32" path="m0,26l0,22l0,18l2,12l8,10l16,6l24,2l32,0l40,0l60,2l70,6l78,10l84,12l90,16l94,22l98,26l98,32l48,26l0,26e" fillcolor="black" stroked="t" o:allowincell="f" style="position:absolute;left:4202;top:468;width:101;height:29;mso-wrap-style:none;v-text-anchor:middle">
                  <v:fill o:detectmouseclick="t" type="solid" color2="white"/>
                  <v:stroke color="yellow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i/>
          <w:iCs/>
          <w:color w:val="FF0000"/>
          <w:sz w:val="36"/>
          <w:szCs w:val="36"/>
        </w:rPr>
        <w:t>自然科学部門発表会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12"/>
          <w:sz w:val="14"/>
          <w:szCs w:val="14"/>
        </w:rPr>
        <w:t>学校名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0</wp:posOffset>
                </wp:positionH>
                <wp:positionV relativeFrom="paragraph">
                  <wp:posOffset>81280</wp:posOffset>
                </wp:positionV>
                <wp:extent cx="532130" cy="690245"/>
                <wp:effectExtent l="1905" t="6985" r="2540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0120"/>
                          <a:chOff x="0" y="0"/>
                          <a:chExt cx="532080" cy="690120"/>
                        </a:xfrm>
                      </wpg:grpSpPr>
                      <wps:wsp>
                        <wps:cNvSpPr/>
                        <wps:spPr>
                          <a:xfrm>
                            <a:off x="241200" y="57348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28" y="0"/>
                                </a:moveTo>
                                <a:cubicBezTo>
                                  <a:pt x="12" y="0"/>
                                  <a:pt x="16" y="2"/>
                                  <a:pt x="0" y="2"/>
                                </a:cubicBezTo>
                                <a:cubicBezTo>
                                  <a:pt x="0" y="90"/>
                                  <a:pt x="16" y="64"/>
                                  <a:pt x="40" y="80"/>
                                </a:cubicBezTo>
                                <a:cubicBezTo>
                                  <a:pt x="62" y="94"/>
                                  <a:pt x="54" y="148"/>
                                  <a:pt x="44" y="158"/>
                                </a:cubicBezTo>
                                <a:cubicBezTo>
                                  <a:pt x="64" y="166"/>
                                  <a:pt x="46" y="162"/>
                                  <a:pt x="60" y="166"/>
                                </a:cubicBezTo>
                                <a:cubicBezTo>
                                  <a:pt x="80" y="154"/>
                                  <a:pt x="114" y="104"/>
                                  <a:pt x="100" y="80"/>
                                </a:cubicBezTo>
                                <a:cubicBezTo>
                                  <a:pt x="70" y="46"/>
                                  <a:pt x="28" y="58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8600"/>
                            <a:ext cx="95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78">
                                <a:moveTo>
                                  <a:pt x="82" y="254"/>
                                </a:moveTo>
                                <a:cubicBezTo>
                                  <a:pt x="96" y="244"/>
                                  <a:pt x="118" y="230"/>
                                  <a:pt x="114" y="210"/>
                                </a:cubicBezTo>
                                <a:cubicBezTo>
                                  <a:pt x="108" y="188"/>
                                  <a:pt x="74" y="190"/>
                                  <a:pt x="62" y="180"/>
                                </a:cubicBezTo>
                                <a:cubicBezTo>
                                  <a:pt x="52" y="168"/>
                                  <a:pt x="36" y="140"/>
                                  <a:pt x="38" y="116"/>
                                </a:cubicBezTo>
                                <a:cubicBezTo>
                                  <a:pt x="38" y="116"/>
                                  <a:pt x="2" y="116"/>
                                  <a:pt x="2" y="116"/>
                                </a:cubicBezTo>
                                <a:cubicBezTo>
                                  <a:pt x="2" y="116"/>
                                  <a:pt x="0" y="52"/>
                                  <a:pt x="18" y="48"/>
                                </a:cubicBezTo>
                                <a:cubicBezTo>
                                  <a:pt x="18" y="48"/>
                                  <a:pt x="44" y="48"/>
                                  <a:pt x="44" y="48"/>
                                </a:cubicBezTo>
                                <a:cubicBezTo>
                                  <a:pt x="44" y="48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94" y="0"/>
                                  <a:pt x="94" y="0"/>
                                </a:cubicBezTo>
                                <a:cubicBezTo>
                                  <a:pt x="94" y="0"/>
                                  <a:pt x="94" y="52"/>
                                  <a:pt x="94" y="52"/>
                                </a:cubicBezTo>
                                <a:cubicBezTo>
                                  <a:pt x="94" y="52"/>
                                  <a:pt x="126" y="52"/>
                                  <a:pt x="126" y="52"/>
                                </a:cubicBezTo>
                                <a:cubicBezTo>
                                  <a:pt x="126" y="52"/>
                                  <a:pt x="140" y="64"/>
                                  <a:pt x="138" y="114"/>
                                </a:cubicBezTo>
                                <a:cubicBezTo>
                                  <a:pt x="138" y="114"/>
                                  <a:pt x="80" y="114"/>
                                  <a:pt x="80" y="114"/>
                                </a:cubicBezTo>
                                <a:cubicBezTo>
                                  <a:pt x="80" y="114"/>
                                  <a:pt x="70" y="176"/>
                                  <a:pt x="94" y="182"/>
                                </a:cubicBezTo>
                                <a:cubicBezTo>
                                  <a:pt x="118" y="188"/>
                                  <a:pt x="148" y="204"/>
                                  <a:pt x="118" y="278"/>
                                </a:cubicBezTo>
                                <a:cubicBezTo>
                                  <a:pt x="118" y="278"/>
                                  <a:pt x="82" y="254"/>
                                  <a:pt x="82" y="25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6040"/>
                            <a:ext cx="246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0">
                                <a:moveTo>
                                  <a:pt x="6" y="0"/>
                                </a:moveTo>
                                <a:cubicBezTo>
                                  <a:pt x="0" y="34"/>
                                  <a:pt x="6" y="70"/>
                                  <a:pt x="34" y="98"/>
                                </a:cubicBezTo>
                                <a:cubicBezTo>
                                  <a:pt x="96" y="100"/>
                                  <a:pt x="298" y="94"/>
                                  <a:pt x="360" y="98"/>
                                </a:cubicBezTo>
                                <a:cubicBezTo>
                                  <a:pt x="384" y="72"/>
                                  <a:pt x="388" y="32"/>
                                  <a:pt x="384" y="0"/>
                                </a:cubicBezTo>
                                <a:cubicBezTo>
                                  <a:pt x="384" y="0"/>
                                  <a:pt x="284" y="0"/>
                                  <a:pt x="284" y="0"/>
                                </a:cubicBezTo>
                                <a:cubicBezTo>
                                  <a:pt x="300" y="22"/>
                                  <a:pt x="266" y="74"/>
                                  <a:pt x="244" y="86"/>
                                </a:cubicBezTo>
                                <a:cubicBezTo>
                                  <a:pt x="230" y="80"/>
                                  <a:pt x="224" y="74"/>
                                  <a:pt x="204" y="66"/>
                                </a:cubicBezTo>
                                <a:cubicBezTo>
                                  <a:pt x="214" y="52"/>
                                  <a:pt x="244" y="44"/>
                                  <a:pt x="236" y="14"/>
                                </a:cubicBezTo>
                                <a:cubicBezTo>
                                  <a:pt x="234" y="8"/>
                                  <a:pt x="232" y="2"/>
                                  <a:pt x="224" y="0"/>
                                </a:cubicBezTo>
                                <a:cubicBezTo>
                                  <a:pt x="224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07000" y="366480"/>
                            <a:ext cx="824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308520"/>
                            <a:ext cx="360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82">
                                <a:moveTo>
                                  <a:pt x="124" y="90"/>
                                </a:moveTo>
                                <a:cubicBezTo>
                                  <a:pt x="168" y="100"/>
                                  <a:pt x="226" y="104"/>
                                  <a:pt x="282" y="104"/>
                                </a:cubicBezTo>
                                <a:cubicBezTo>
                                  <a:pt x="294" y="104"/>
                                  <a:pt x="304" y="104"/>
                                  <a:pt x="314" y="104"/>
                                </a:cubicBezTo>
                                <a:cubicBezTo>
                                  <a:pt x="314" y="104"/>
                                  <a:pt x="332" y="406"/>
                                  <a:pt x="332" y="406"/>
                                </a:cubicBezTo>
                                <a:cubicBezTo>
                                  <a:pt x="350" y="406"/>
                                  <a:pt x="362" y="406"/>
                                  <a:pt x="366" y="406"/>
                                </a:cubicBezTo>
                                <a:cubicBezTo>
                                  <a:pt x="372" y="406"/>
                                  <a:pt x="372" y="406"/>
                                  <a:pt x="372" y="406"/>
                                </a:cubicBezTo>
                                <a:cubicBezTo>
                                  <a:pt x="372" y="406"/>
                                  <a:pt x="356" y="100"/>
                                  <a:pt x="356" y="100"/>
                                </a:cubicBezTo>
                                <a:cubicBezTo>
                                  <a:pt x="386" y="100"/>
                                  <a:pt x="414" y="94"/>
                                  <a:pt x="442" y="90"/>
                                </a:cubicBezTo>
                                <a:cubicBezTo>
                                  <a:pt x="442" y="90"/>
                                  <a:pt x="524" y="582"/>
                                  <a:pt x="524" y="582"/>
                                </a:cubicBezTo>
                                <a:cubicBezTo>
                                  <a:pt x="524" y="582"/>
                                  <a:pt x="568" y="582"/>
                                  <a:pt x="568" y="582"/>
                                </a:cubicBezTo>
                                <a:cubicBezTo>
                                  <a:pt x="568" y="582"/>
                                  <a:pt x="486" y="78"/>
                                  <a:pt x="486" y="78"/>
                                </a:cubicBezTo>
                                <a:cubicBezTo>
                                  <a:pt x="524" y="66"/>
                                  <a:pt x="544" y="52"/>
                                  <a:pt x="544" y="36"/>
                                </a:cubicBezTo>
                                <a:cubicBezTo>
                                  <a:pt x="544" y="36"/>
                                  <a:pt x="544" y="0"/>
                                  <a:pt x="544" y="0"/>
                                </a:cubicBezTo>
                                <a:cubicBezTo>
                                  <a:pt x="544" y="38"/>
                                  <a:pt x="426" y="70"/>
                                  <a:pt x="282" y="70"/>
                                </a:cubicBezTo>
                                <a:cubicBezTo>
                                  <a:pt x="138" y="70"/>
                                  <a:pt x="20" y="38"/>
                                  <a:pt x="20" y="0"/>
                                </a:cubicBezTo>
                                <a:cubicBezTo>
                                  <a:pt x="20" y="0"/>
                                  <a:pt x="20" y="36"/>
                                  <a:pt x="20" y="36"/>
                                </a:cubicBezTo>
                                <a:cubicBezTo>
                                  <a:pt x="20" y="52"/>
                                  <a:pt x="40" y="68"/>
                                  <a:pt x="82" y="80"/>
                                </a:cubicBezTo>
                                <a:cubicBezTo>
                                  <a:pt x="82" y="80"/>
                                  <a:pt x="0" y="582"/>
                                  <a:pt x="0" y="582"/>
                                </a:cubicBezTo>
                                <a:cubicBezTo>
                                  <a:pt x="0" y="582"/>
                                  <a:pt x="42" y="582"/>
                                  <a:pt x="42" y="582"/>
                                </a:cubicBezTo>
                                <a:cubicBezTo>
                                  <a:pt x="42" y="582"/>
                                  <a:pt x="122" y="86"/>
                                  <a:pt x="122" y="8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73480"/>
                            <a:ext cx="280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106" y="2"/>
                                </a:moveTo>
                                <a:cubicBezTo>
                                  <a:pt x="40" y="4"/>
                                  <a:pt x="0" y="114"/>
                                  <a:pt x="58" y="176"/>
                                </a:cubicBezTo>
                                <a:cubicBezTo>
                                  <a:pt x="120" y="178"/>
                                  <a:pt x="342" y="176"/>
                                  <a:pt x="384" y="176"/>
                                </a:cubicBezTo>
                                <a:cubicBezTo>
                                  <a:pt x="442" y="114"/>
                                  <a:pt x="400" y="4"/>
                                  <a:pt x="334" y="2"/>
                                </a:cubicBezTo>
                                <a:cubicBezTo>
                                  <a:pt x="304" y="2"/>
                                  <a:pt x="138" y="0"/>
                                  <a:pt x="106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00400"/>
                            <a:ext cx="17640" cy="3096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31360"/>
                            <a:ext cx="86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6">
                                <a:moveTo>
                                  <a:pt x="0" y="66"/>
                                </a:moveTo>
                                <a:cubicBezTo>
                                  <a:pt x="0" y="32"/>
                                  <a:pt x="0" y="16"/>
                                  <a:pt x="14" y="0"/>
                                </a:cubicBezTo>
                                <a:cubicBezTo>
                                  <a:pt x="30" y="0"/>
                                  <a:pt x="106" y="0"/>
                                  <a:pt x="122" y="0"/>
                                </a:cubicBezTo>
                                <a:cubicBezTo>
                                  <a:pt x="136" y="16"/>
                                  <a:pt x="136" y="32"/>
                                  <a:pt x="136" y="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004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6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5120"/>
                            <a:ext cx="40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0">
                                <a:moveTo>
                                  <a:pt x="54" y="190"/>
                                </a:moveTo>
                                <a:cubicBezTo>
                                  <a:pt x="0" y="146"/>
                                  <a:pt x="36" y="82"/>
                                  <a:pt x="6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78000"/>
                            <a:ext cx="3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6">
                                <a:moveTo>
                                  <a:pt x="6" y="186"/>
                                </a:moveTo>
                                <a:cubicBezTo>
                                  <a:pt x="60" y="142"/>
                                  <a:pt x="26" y="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520"/>
                            <a:ext cx="26640" cy="6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6840"/>
                            <a:ext cx="332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20">
                                <a:moveTo>
                                  <a:pt x="448" y="2"/>
                                </a:moveTo>
                                <a:cubicBezTo>
                                  <a:pt x="498" y="16"/>
                                  <a:pt x="524" y="34"/>
                                  <a:pt x="524" y="50"/>
                                </a:cubicBezTo>
                                <a:cubicBezTo>
                                  <a:pt x="524" y="88"/>
                                  <a:pt x="406" y="120"/>
                                  <a:pt x="262" y="120"/>
                                </a:cubicBezTo>
                                <a:cubicBezTo>
                                  <a:pt x="118" y="120"/>
                                  <a:pt x="0" y="88"/>
                                  <a:pt x="0" y="50"/>
                                </a:cubicBezTo>
                                <a:cubicBezTo>
                                  <a:pt x="0" y="34"/>
                                  <a:pt x="28" y="14"/>
                                  <a:pt x="78" y="0"/>
                                </a:cubicBezTo>
                                <a:cubicBezTo>
                                  <a:pt x="78" y="2"/>
                                  <a:pt x="78" y="4"/>
                                  <a:pt x="78" y="6"/>
                                </a:cubicBezTo>
                                <a:cubicBezTo>
                                  <a:pt x="80" y="26"/>
                                  <a:pt x="90" y="42"/>
                                  <a:pt x="100" y="54"/>
                                </a:cubicBezTo>
                                <a:cubicBezTo>
                                  <a:pt x="128" y="60"/>
                                  <a:pt x="398" y="60"/>
                                  <a:pt x="426" y="54"/>
                                </a:cubicBezTo>
                                <a:cubicBezTo>
                                  <a:pt x="434" y="42"/>
                                  <a:pt x="446" y="26"/>
                                  <a:pt x="450" y="6"/>
                                </a:cubicBezTo>
                                <a:cubicBezTo>
                                  <a:pt x="450" y="6"/>
                                  <a:pt x="448" y="2"/>
                                  <a:pt x="448" y="2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5760"/>
                            <a:ext cx="335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81" y="257"/>
                                </a:moveTo>
                                <a:cubicBezTo>
                                  <a:pt x="20497" y="2314"/>
                                  <a:pt x="21600" y="5914"/>
                                  <a:pt x="21600" y="9000"/>
                                </a:cubicBezTo>
                                <a:cubicBezTo>
                                  <a:pt x="21600" y="15943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5943"/>
                                  <a:pt x="0" y="9000"/>
                                </a:cubicBezTo>
                                <a:cubicBezTo>
                                  <a:pt x="0" y="5657"/>
                                  <a:pt x="1219" y="2057"/>
                                  <a:pt x="3252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4800"/>
                            <a:ext cx="335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2209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1800"/>
                            <a:ext cx="78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00">
                                <a:moveTo>
                                  <a:pt x="86" y="0"/>
                                </a:moveTo>
                                <a:lnTo>
                                  <a:pt x="0" y="500"/>
                                </a:lnTo>
                                <a:lnTo>
                                  <a:pt x="42" y="500"/>
                                </a:lnTo>
                                <a:lnTo>
                                  <a:pt x="124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5040"/>
                            <a:ext cx="78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96">
                                <a:moveTo>
                                  <a:pt x="42" y="0"/>
                                </a:moveTo>
                                <a:lnTo>
                                  <a:pt x="124" y="496"/>
                                </a:lnTo>
                                <a:lnTo>
                                  <a:pt x="80" y="49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0520"/>
                            <a:ext cx="11520" cy="194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4040"/>
                            <a:ext cx="14040" cy="200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26040"/>
                            <a:ext cx="236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76720"/>
                            <a:ext cx="86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2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66" y="60"/>
                                  <a:pt x="72" y="90"/>
                                </a:cubicBezTo>
                                <a:cubicBezTo>
                                  <a:pt x="80" y="120"/>
                                  <a:pt x="52" y="128"/>
                                  <a:pt x="40" y="142"/>
                                </a:cubicBezTo>
                                <a:cubicBezTo>
                                  <a:pt x="60" y="150"/>
                                  <a:pt x="66" y="158"/>
                                  <a:pt x="82" y="162"/>
                                </a:cubicBezTo>
                                <a:cubicBezTo>
                                  <a:pt x="102" y="150"/>
                                  <a:pt x="138" y="100"/>
                                  <a:pt x="120" y="76"/>
                                </a:cubicBezTo>
                                <a:cubicBezTo>
                                  <a:pt x="94" y="40"/>
                                  <a:pt x="54" y="64"/>
                                  <a:pt x="5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532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68">
                                <a:moveTo>
                                  <a:pt x="158" y="0"/>
                                </a:moveTo>
                                <a:lnTo>
                                  <a:pt x="680" y="0"/>
                                </a:lnTo>
                                <a:lnTo>
                                  <a:pt x="838" y="168"/>
                                </a:lnTo>
                                <a:lnTo>
                                  <a:pt x="0" y="16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blipFill rotWithShape="0">
                            <a:blip r:embed="rId135">
                              <a:alphaModFix amt="50000"/>
                            </a:blip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1800"/>
                            <a:ext cx="2998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41120" y="203040"/>
                            <a:ext cx="252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0"/>
                            <a:ext cx="237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80">
                                <a:moveTo>
                                  <a:pt x="134" y="2"/>
                                </a:moveTo>
                                <a:cubicBezTo>
                                  <a:pt x="136" y="22"/>
                                  <a:pt x="142" y="126"/>
                                  <a:pt x="142" y="142"/>
                                </a:cubicBezTo>
                                <a:cubicBezTo>
                                  <a:pt x="118" y="194"/>
                                  <a:pt x="24" y="380"/>
                                  <a:pt x="0" y="426"/>
                                </a:cubicBezTo>
                                <a:cubicBezTo>
                                  <a:pt x="4" y="448"/>
                                  <a:pt x="14" y="464"/>
                                  <a:pt x="24" y="478"/>
                                </a:cubicBezTo>
                                <a:cubicBezTo>
                                  <a:pt x="48" y="480"/>
                                  <a:pt x="322" y="480"/>
                                  <a:pt x="346" y="478"/>
                                </a:cubicBezTo>
                                <a:cubicBezTo>
                                  <a:pt x="358" y="464"/>
                                  <a:pt x="368" y="448"/>
                                  <a:pt x="374" y="426"/>
                                </a:cubicBezTo>
                                <a:cubicBezTo>
                                  <a:pt x="348" y="380"/>
                                  <a:pt x="256" y="194"/>
                                  <a:pt x="228" y="142"/>
                                </a:cubicBezTo>
                                <a:cubicBezTo>
                                  <a:pt x="228" y="126"/>
                                  <a:pt x="234" y="22"/>
                                  <a:pt x="236" y="2"/>
                                </a:cubicBezTo>
                                <a:cubicBezTo>
                                  <a:pt x="210" y="2"/>
                                  <a:pt x="162" y="0"/>
                                  <a:pt x="13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2760"/>
                            <a:ext cx="17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428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596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4pt;width:41.9pt;height:54.35pt" coordorigin="3870,128" coordsize="838,1087">
                <v:shape id="shape_0" coordsize="114,166" path="m28,0c12,0,16,2,0,2c0,90,16,64,40,80c62,94,54,148,44,158c64,166,46,162,60,166c80,154,114,104,100,80c70,46,28,58,28,0e" fillcolor="#cccc99" stroked="f" o:allowincell="f" style="position:absolute;left:4250;top:1031;width:115;height:170;mso-wrap-style:none;v-text-anchor:middle">
                  <v:fill o:detectmouseclick="t" type="solid" color2="#333366"/>
                  <v:stroke color="#3465a4" joinstyle="round" endcap="flat"/>
                  <w10:wrap type="none"/>
                </v:shape>
                <v:shape id="shape_0" coordsize="148,278" path="m82,254c96,244,118,230,114,210c108,188,74,190,62,180c52,168,36,140,38,116c38,116,2,116,2,116c2,116,0,52,18,48c18,48,44,48,44,48c44,48,44,0,44,0c44,0,94,0,94,0c94,0,94,52,94,52c94,52,126,52,126,52c126,52,140,64,138,114c138,114,80,114,80,114c80,114,70,176,94,182c118,188,148,204,118,278c118,278,82,254,82,254e" fillcolor="white" stroked="f" o:allowincell="f" style="position:absolute;left:4188;top:913;width:149;height:2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100" path="m6,0c0,34,6,70,34,98c96,100,298,94,360,98c384,72,388,32,384,0c384,0,284,0,284,0c300,22,266,74,244,86c230,80,224,74,204,66c214,52,244,44,236,14c234,8,232,2,224,0c224,0,6,0,6,0e" fillcolor="#66ffcc" stroked="f" o:allowincell="f" style="position:absolute;left:4066;top:1114;width:387;height:100;mso-wrap-style:none;v-text-anchor:middl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196;top:705;width:129;height:222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coordsize="568,582" path="m124,90c168,100,226,104,282,104c294,104,304,104,314,104c314,104,332,406,332,406c350,406,362,406,366,406c372,406,372,406,372,406c372,406,356,100,356,100c386,100,414,94,442,90c442,90,524,582,524,582c524,582,568,582,568,582c568,582,486,78,486,78c524,66,544,52,544,36c544,36,544,0,544,0c544,38,426,70,282,70c138,70,20,38,20,0c20,0,20,36,20,36c20,52,40,68,82,80c82,80,0,582,0,582c0,582,42,582,42,582c42,582,122,86,122,86e" fillcolor="#e0e0e0" stroked="f" o:allowincell="f" style="position:absolute;left:4006;top:614;width:567;height:600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442,178" path="m106,2c40,4,0,114,58,176c120,178,342,176,384,176c442,114,400,4,334,2c304,2,138,0,106,2e" stroked="t" o:allowincell="f" style="position:absolute;left:4038;top:1031;width:441;height:1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fillcolor="#cccc99" stroked="f" o:allowincell="f" style="position:absolute;left:4256;top:916;width:27;height:48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coordsize="136,66" path="m0,66c0,32,0,16,14,0c30,0,106,0,122,0c136,16,136,32,136,66e" stroked="t" o:allowincell="f" style="position:absolute;left:4192;top:965;width:135;height:6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,46" path="m0,44l0,0l54,0l54,46e" stroked="t" o:allowincell="f" style="position:absolute;left:4232;top:916;width:51;height: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4,190" path="m54,190c0,146,36,82,64,0e" stroked="t" o:allowincell="f" style="position:absolute;left:4180;top:719;width:63;height:1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186" path="m6,186c60,142,26,82,0,0e" stroked="t" o:allowincell="f" style="position:absolute;left:4274;top:723;width:59;height:19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red" stroked="t" o:allowincell="f" style="position:absolute;left:4236;top:812;width:41;height:106;mso-wrap-style:none;v-text-anchor:middle">
                  <v:fill o:detectmouseclick="t" type="solid" color2="aqua"/>
                  <v:stroke color="black" weight="14760" joinstyle="miter" endcap="flat"/>
                  <w10:wrap type="none"/>
                </v:oval>
                <v:shape id="shape_0" coordsize="524,120" path="m448,2c498,16,524,34,524,50c524,88,406,120,262,120c118,120,0,88,0,50c0,34,28,14,78,0c78,2,78,4,78,6c80,26,90,42,100,54c128,60,398,60,426,54c434,42,446,26,450,6c450,6,448,2,448,2e" fillcolor="#e0e0e0" stroked="f" o:allowincell="f" style="position:absolute;left:4028;top:564;width:523;height:123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path="m18581,257c20497,2314,21600,5914,21600,9000c21600,15943,16723,21600,10800,21600c4877,21600,0,15943,0,9000c0,5657,1219,2057,3252,0e" stroked="t" o:allowincell="f" style="position:absolute;left:4024;top:562;width:527;height:12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0c21600,12209,16723,21600,10800,21600c4877,21600,0,12209,0,0e" stroked="t" o:allowincell="f" style="position:absolute;left:4024;top:655;width:5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50,614" to="4550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26,614" to="4026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24,500" path="m86,0l0,500l42,500l124,12e" stroked="t" o:allowincell="f" style="position:absolute;left:4004;top:698;width:123;height:51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4,496" path="m42,0l124,496l80,496l0,6e" stroked="t" o:allowincell="f" style="position:absolute;left:4450;top:703;width:123;height:51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320,727" to="433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56,717" to="437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72,1114" to="4443,11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38,162" path="m0,0c0,90,66,60,72,90c80,120,52,128,40,142c60,150,66,158,82,162c102,150,138,100,120,76c94,40,54,64,54,2e" stroked="t" o:allowincell="f" style="position:absolute;left:4228;top:1036;width:135;height:16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38,168" path="m158,0l680,0l838,168l0,168l158,0e" stroked="t" o:allowincell="f" style="position:absolute;left:3870;top:552;width:837;height:172;mso-wrap-style:none;v-text-anchor:middle">
                  <v:imagedata r:id="rId138" o:detectmouseclick="t"/>
                  <v:stroke color="black" weight="3960" dashstyle="shortdot" joinstyle="round" endcap="flat"/>
                  <w10:wrap type="none"/>
                </v:shape>
                <v:oval id="shape_0" fillcolor="white" stroked="t" o:allowincell="f" style="position:absolute;left:4052;top:556;width:471;height:106;mso-wrap-style:none;v-text-anchor:middle">
                  <v:fill o:detectmouseclick="t" type="solid" color2="black"/>
                  <v:stroke color="black" weight="3960" joinstyle="miter" endcap="flat"/>
                  <w10:wrap type="none"/>
                </v:oval>
                <v:shape id="shape_0" stroked="f" o:allowincell="f" style="position:absolute;left:4092;top:448;width:397;height:187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coordsize="374,480" path="m134,2c136,22,142,126,142,142c118,194,24,380,0,426c4,448,14,464,24,478c48,480,322,480,346,478c358,464,368,448,374,426c348,380,256,194,228,142c228,126,234,22,236,2c210,2,162,0,134,2e" stroked="t" o:allowincell="f" style="position:absolute;left:4104;top:128;width:373;height:4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158,463" to="4425,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0;top:481;width:51;height:54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316;top:531;width:37;height:40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</w:t>
      </w:r>
      <w:r>
        <w:rPr>
          <w:rFonts w:ascii="ＭＳ 明朝;MS Mincho" w:hAnsi="ＭＳ 明朝;MS Mincho" w:cs="AR P丸ゴシック体E;ＭＳ ゴシック" w:eastAsia="AR P丸ゴシック体E;ＭＳ ゴシック"/>
          <w:sz w:val="23"/>
          <w:szCs w:val="23"/>
        </w:rPr>
        <w:t>高等学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78740</wp:posOffset>
                </wp:positionV>
                <wp:extent cx="629285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571680"/>
                          <a:chOff x="0" y="0"/>
                          <a:chExt cx="629280" cy="57168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8440" y="0"/>
                            <a:ext cx="535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7280" y="5652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70280" y="3240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52440" y="324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507240" y="16056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3391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09080" y="478800"/>
                            <a:ext cx="1231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66480" y="490320"/>
                            <a:ext cx="1245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640"/>
                            <a:ext cx="123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2">
                                <a:moveTo>
                                  <a:pt x="188" y="6"/>
                                </a:moveTo>
                                <a:cubicBezTo>
                                  <a:pt x="192" y="12"/>
                                  <a:pt x="186" y="20"/>
                                  <a:pt x="180" y="36"/>
                                </a:cubicBezTo>
                                <a:cubicBezTo>
                                  <a:pt x="172" y="46"/>
                                  <a:pt x="158" y="54"/>
                                  <a:pt x="158" y="72"/>
                                </a:cubicBezTo>
                                <a:cubicBezTo>
                                  <a:pt x="158" y="86"/>
                                  <a:pt x="156" y="96"/>
                                  <a:pt x="144" y="100"/>
                                </a:cubicBezTo>
                                <a:cubicBezTo>
                                  <a:pt x="134" y="106"/>
                                  <a:pt x="88" y="134"/>
                                  <a:pt x="96" y="148"/>
                                </a:cubicBezTo>
                                <a:cubicBezTo>
                                  <a:pt x="104" y="158"/>
                                  <a:pt x="118" y="148"/>
                                  <a:pt x="114" y="170"/>
                                </a:cubicBezTo>
                                <a:cubicBezTo>
                                  <a:pt x="108" y="190"/>
                                  <a:pt x="104" y="196"/>
                                  <a:pt x="88" y="204"/>
                                </a:cubicBezTo>
                                <a:cubicBezTo>
                                  <a:pt x="74" y="208"/>
                                  <a:pt x="70" y="210"/>
                                  <a:pt x="62" y="226"/>
                                </a:cubicBezTo>
                                <a:cubicBezTo>
                                  <a:pt x="54" y="240"/>
                                  <a:pt x="28" y="242"/>
                                  <a:pt x="32" y="226"/>
                                </a:cubicBezTo>
                                <a:cubicBezTo>
                                  <a:pt x="32" y="208"/>
                                  <a:pt x="2" y="212"/>
                                  <a:pt x="0" y="224"/>
                                </a:cubicBezTo>
                                <a:cubicBezTo>
                                  <a:pt x="6" y="188"/>
                                  <a:pt x="32" y="134"/>
                                  <a:pt x="52" y="100"/>
                                </a:cubicBezTo>
                                <a:cubicBezTo>
                                  <a:pt x="74" y="70"/>
                                  <a:pt x="162" y="0"/>
                                  <a:pt x="188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3440"/>
                            <a:ext cx="2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10" y="0"/>
                                </a:moveTo>
                                <a:cubicBezTo>
                                  <a:pt x="22" y="10"/>
                                  <a:pt x="32" y="24"/>
                                  <a:pt x="26" y="34"/>
                                </a:cubicBezTo>
                                <a:cubicBezTo>
                                  <a:pt x="24" y="42"/>
                                  <a:pt x="18" y="68"/>
                                  <a:pt x="24" y="74"/>
                                </a:cubicBezTo>
                                <a:cubicBezTo>
                                  <a:pt x="26" y="80"/>
                                  <a:pt x="40" y="106"/>
                                  <a:pt x="22" y="148"/>
                                </a:cubicBezTo>
                                <a:cubicBezTo>
                                  <a:pt x="14" y="124"/>
                                  <a:pt x="0" y="7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284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66" y="6"/>
                                </a:moveTo>
                                <a:cubicBezTo>
                                  <a:pt x="60" y="0"/>
                                  <a:pt x="22" y="20"/>
                                  <a:pt x="18" y="38"/>
                                </a:cubicBezTo>
                                <a:cubicBezTo>
                                  <a:pt x="12" y="54"/>
                                  <a:pt x="0" y="58"/>
                                  <a:pt x="18" y="74"/>
                                </a:cubicBezTo>
                                <a:cubicBezTo>
                                  <a:pt x="34" y="66"/>
                                  <a:pt x="52" y="58"/>
                                  <a:pt x="52" y="58"/>
                                </a:cubicBezTo>
                                <a:cubicBezTo>
                                  <a:pt x="54" y="56"/>
                                  <a:pt x="54" y="26"/>
                                  <a:pt x="66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9200"/>
                            <a:ext cx="195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18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24" y="22"/>
                                  <a:pt x="38" y="24"/>
                                </a:cubicBezTo>
                                <a:cubicBezTo>
                                  <a:pt x="52" y="26"/>
                                  <a:pt x="70" y="24"/>
                                  <a:pt x="70" y="24"/>
                                </a:cubicBezTo>
                                <a:cubicBezTo>
                                  <a:pt x="70" y="24"/>
                                  <a:pt x="70" y="28"/>
                                  <a:pt x="70" y="28"/>
                                </a:cubicBezTo>
                                <a:cubicBezTo>
                                  <a:pt x="70" y="28"/>
                                  <a:pt x="54" y="36"/>
                                  <a:pt x="62" y="44"/>
                                </a:cubicBezTo>
                                <a:cubicBezTo>
                                  <a:pt x="70" y="52"/>
                                  <a:pt x="116" y="80"/>
                                  <a:pt x="118" y="86"/>
                                </a:cubicBezTo>
                                <a:cubicBezTo>
                                  <a:pt x="120" y="90"/>
                                  <a:pt x="100" y="98"/>
                                  <a:pt x="104" y="104"/>
                                </a:cubicBezTo>
                                <a:cubicBezTo>
                                  <a:pt x="106" y="114"/>
                                  <a:pt x="120" y="122"/>
                                  <a:pt x="120" y="122"/>
                                </a:cubicBezTo>
                                <a:cubicBezTo>
                                  <a:pt x="120" y="122"/>
                                  <a:pt x="104" y="138"/>
                                  <a:pt x="106" y="148"/>
                                </a:cubicBezTo>
                                <a:cubicBezTo>
                                  <a:pt x="106" y="158"/>
                                  <a:pt x="94" y="158"/>
                                  <a:pt x="94" y="158"/>
                                </a:cubicBezTo>
                                <a:cubicBezTo>
                                  <a:pt x="94" y="158"/>
                                  <a:pt x="94" y="146"/>
                                  <a:pt x="94" y="136"/>
                                </a:cubicBezTo>
                                <a:cubicBezTo>
                                  <a:pt x="96" y="128"/>
                                  <a:pt x="86" y="114"/>
                                  <a:pt x="78" y="124"/>
                                </a:cubicBezTo>
                                <a:cubicBezTo>
                                  <a:pt x="68" y="134"/>
                                  <a:pt x="44" y="174"/>
                                  <a:pt x="46" y="178"/>
                                </a:cubicBezTo>
                                <a:cubicBezTo>
                                  <a:pt x="46" y="182"/>
                                  <a:pt x="62" y="176"/>
                                  <a:pt x="66" y="180"/>
                                </a:cubicBezTo>
                                <a:cubicBezTo>
                                  <a:pt x="70" y="188"/>
                                  <a:pt x="86" y="192"/>
                                  <a:pt x="86" y="192"/>
                                </a:cubicBezTo>
                                <a:cubicBezTo>
                                  <a:pt x="86" y="192"/>
                                  <a:pt x="94" y="202"/>
                                  <a:pt x="90" y="210"/>
                                </a:cubicBezTo>
                                <a:cubicBezTo>
                                  <a:pt x="86" y="216"/>
                                  <a:pt x="60" y="228"/>
                                  <a:pt x="60" y="230"/>
                                </a:cubicBezTo>
                                <a:cubicBezTo>
                                  <a:pt x="60" y="234"/>
                                  <a:pt x="60" y="242"/>
                                  <a:pt x="60" y="242"/>
                                </a:cubicBezTo>
                                <a:cubicBezTo>
                                  <a:pt x="60" y="242"/>
                                  <a:pt x="26" y="266"/>
                                  <a:pt x="26" y="270"/>
                                </a:cubicBezTo>
                                <a:cubicBezTo>
                                  <a:pt x="28" y="274"/>
                                  <a:pt x="46" y="272"/>
                                  <a:pt x="52" y="276"/>
                                </a:cubicBezTo>
                                <a:cubicBezTo>
                                  <a:pt x="56" y="284"/>
                                  <a:pt x="54" y="288"/>
                                  <a:pt x="40" y="288"/>
                                </a:cubicBezTo>
                                <a:cubicBezTo>
                                  <a:pt x="26" y="288"/>
                                  <a:pt x="18" y="298"/>
                                  <a:pt x="26" y="310"/>
                                </a:cubicBezTo>
                                <a:cubicBezTo>
                                  <a:pt x="32" y="322"/>
                                  <a:pt x="46" y="330"/>
                                  <a:pt x="56" y="324"/>
                                </a:cubicBezTo>
                                <a:cubicBezTo>
                                  <a:pt x="70" y="314"/>
                                  <a:pt x="86" y="288"/>
                                  <a:pt x="94" y="288"/>
                                </a:cubicBezTo>
                                <a:cubicBezTo>
                                  <a:pt x="104" y="288"/>
                                  <a:pt x="108" y="304"/>
                                  <a:pt x="94" y="314"/>
                                </a:cubicBezTo>
                                <a:cubicBezTo>
                                  <a:pt x="82" y="328"/>
                                  <a:pt x="66" y="330"/>
                                  <a:pt x="58" y="342"/>
                                </a:cubicBezTo>
                                <a:cubicBezTo>
                                  <a:pt x="44" y="342"/>
                                  <a:pt x="30" y="336"/>
                                  <a:pt x="22" y="354"/>
                                </a:cubicBezTo>
                                <a:cubicBezTo>
                                  <a:pt x="12" y="378"/>
                                  <a:pt x="2" y="392"/>
                                  <a:pt x="2" y="404"/>
                                </a:cubicBezTo>
                                <a:cubicBezTo>
                                  <a:pt x="2" y="414"/>
                                  <a:pt x="6" y="422"/>
                                  <a:pt x="4" y="430"/>
                                </a:cubicBezTo>
                                <a:cubicBezTo>
                                  <a:pt x="2" y="440"/>
                                  <a:pt x="0" y="458"/>
                                  <a:pt x="12" y="460"/>
                                </a:cubicBezTo>
                                <a:cubicBezTo>
                                  <a:pt x="26" y="464"/>
                                  <a:pt x="30" y="460"/>
                                  <a:pt x="38" y="464"/>
                                </a:cubicBezTo>
                                <a:cubicBezTo>
                                  <a:pt x="46" y="470"/>
                                  <a:pt x="54" y="484"/>
                                  <a:pt x="74" y="486"/>
                                </a:cubicBezTo>
                                <a:cubicBezTo>
                                  <a:pt x="94" y="488"/>
                                  <a:pt x="94" y="472"/>
                                  <a:pt x="104" y="470"/>
                                </a:cubicBezTo>
                                <a:cubicBezTo>
                                  <a:pt x="114" y="470"/>
                                  <a:pt x="132" y="470"/>
                                  <a:pt x="134" y="480"/>
                                </a:cubicBezTo>
                                <a:cubicBezTo>
                                  <a:pt x="138" y="492"/>
                                  <a:pt x="154" y="506"/>
                                  <a:pt x="154" y="526"/>
                                </a:cubicBezTo>
                                <a:cubicBezTo>
                                  <a:pt x="154" y="548"/>
                                  <a:pt x="146" y="596"/>
                                  <a:pt x="124" y="618"/>
                                </a:cubicBezTo>
                                <a:cubicBezTo>
                                  <a:pt x="154" y="600"/>
                                  <a:pt x="188" y="586"/>
                                  <a:pt x="194" y="576"/>
                                </a:cubicBezTo>
                                <a:cubicBezTo>
                                  <a:pt x="200" y="566"/>
                                  <a:pt x="230" y="538"/>
                                  <a:pt x="230" y="538"/>
                                </a:cubicBezTo>
                                <a:cubicBezTo>
                                  <a:pt x="230" y="538"/>
                                  <a:pt x="222" y="514"/>
                                  <a:pt x="226" y="502"/>
                                </a:cubicBezTo>
                                <a:cubicBezTo>
                                  <a:pt x="230" y="494"/>
                                  <a:pt x="240" y="492"/>
                                  <a:pt x="240" y="474"/>
                                </a:cubicBezTo>
                                <a:cubicBezTo>
                                  <a:pt x="240" y="460"/>
                                  <a:pt x="244" y="448"/>
                                  <a:pt x="252" y="442"/>
                                </a:cubicBezTo>
                                <a:cubicBezTo>
                                  <a:pt x="260" y="440"/>
                                  <a:pt x="260" y="426"/>
                                  <a:pt x="262" y="414"/>
                                </a:cubicBezTo>
                                <a:cubicBezTo>
                                  <a:pt x="266" y="402"/>
                                  <a:pt x="272" y="370"/>
                                  <a:pt x="288" y="352"/>
                                </a:cubicBezTo>
                                <a:cubicBezTo>
                                  <a:pt x="288" y="352"/>
                                  <a:pt x="284" y="348"/>
                                  <a:pt x="284" y="348"/>
                                </a:cubicBezTo>
                                <a:cubicBezTo>
                                  <a:pt x="284" y="348"/>
                                  <a:pt x="278" y="362"/>
                                  <a:pt x="262" y="372"/>
                                </a:cubicBezTo>
                                <a:cubicBezTo>
                                  <a:pt x="244" y="378"/>
                                  <a:pt x="210" y="352"/>
                                  <a:pt x="210" y="338"/>
                                </a:cubicBezTo>
                                <a:cubicBezTo>
                                  <a:pt x="214" y="328"/>
                                  <a:pt x="222" y="330"/>
                                  <a:pt x="234" y="338"/>
                                </a:cubicBezTo>
                                <a:cubicBezTo>
                                  <a:pt x="246" y="348"/>
                                  <a:pt x="256" y="354"/>
                                  <a:pt x="262" y="350"/>
                                </a:cubicBezTo>
                                <a:cubicBezTo>
                                  <a:pt x="270" y="346"/>
                                  <a:pt x="286" y="346"/>
                                  <a:pt x="286" y="346"/>
                                </a:cubicBezTo>
                                <a:cubicBezTo>
                                  <a:pt x="286" y="346"/>
                                  <a:pt x="270" y="302"/>
                                  <a:pt x="270" y="302"/>
                                </a:cubicBezTo>
                                <a:cubicBezTo>
                                  <a:pt x="270" y="302"/>
                                  <a:pt x="244" y="308"/>
                                  <a:pt x="244" y="304"/>
                                </a:cubicBezTo>
                                <a:cubicBezTo>
                                  <a:pt x="246" y="298"/>
                                  <a:pt x="246" y="276"/>
                                  <a:pt x="252" y="276"/>
                                </a:cubicBezTo>
                                <a:cubicBezTo>
                                  <a:pt x="256" y="276"/>
                                  <a:pt x="268" y="278"/>
                                  <a:pt x="274" y="274"/>
                                </a:cubicBezTo>
                                <a:cubicBezTo>
                                  <a:pt x="276" y="270"/>
                                  <a:pt x="280" y="260"/>
                                  <a:pt x="280" y="260"/>
                                </a:cubicBezTo>
                                <a:cubicBezTo>
                                  <a:pt x="280" y="260"/>
                                  <a:pt x="302" y="260"/>
                                  <a:pt x="308" y="252"/>
                                </a:cubicBezTo>
                                <a:cubicBezTo>
                                  <a:pt x="302" y="240"/>
                                  <a:pt x="290" y="184"/>
                                  <a:pt x="260" y="136"/>
                                </a:cubicBezTo>
                                <a:cubicBezTo>
                                  <a:pt x="228" y="88"/>
                                  <a:pt x="152" y="28"/>
                                  <a:pt x="116" y="20"/>
                                </a:cubicBezTo>
                                <a:cubicBezTo>
                                  <a:pt x="76" y="12"/>
                                  <a:pt x="40" y="0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38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26" y="0"/>
                                </a:moveTo>
                                <a:cubicBezTo>
                                  <a:pt x="38" y="2"/>
                                  <a:pt x="32" y="40"/>
                                  <a:pt x="14" y="34"/>
                                </a:cubicBezTo>
                                <a:cubicBezTo>
                                  <a:pt x="0" y="28"/>
                                  <a:pt x="20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180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2">
                                <a:moveTo>
                                  <a:pt x="0" y="52"/>
                                </a:moveTo>
                                <a:cubicBezTo>
                                  <a:pt x="6" y="24"/>
                                  <a:pt x="12" y="6"/>
                                  <a:pt x="30" y="2"/>
                                </a:cubicBezTo>
                                <a:cubicBezTo>
                                  <a:pt x="46" y="0"/>
                                  <a:pt x="60" y="18"/>
                                  <a:pt x="68" y="20"/>
                                </a:cubicBezTo>
                                <a:cubicBezTo>
                                  <a:pt x="78" y="26"/>
                                  <a:pt x="86" y="32"/>
                                  <a:pt x="84" y="70"/>
                                </a:cubicBezTo>
                                <a:cubicBezTo>
                                  <a:pt x="100" y="68"/>
                                  <a:pt x="104" y="66"/>
                                  <a:pt x="104" y="88"/>
                                </a:cubicBezTo>
                                <a:cubicBezTo>
                                  <a:pt x="106" y="108"/>
                                  <a:pt x="112" y="134"/>
                                  <a:pt x="88" y="142"/>
                                </a:cubicBezTo>
                                <a:cubicBezTo>
                                  <a:pt x="68" y="130"/>
                                  <a:pt x="38" y="112"/>
                                  <a:pt x="0" y="52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640"/>
                            <a:ext cx="186840" cy="12636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3760"/>
                            <a:ext cx="313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56">
                                <a:moveTo>
                                  <a:pt x="0" y="46"/>
                                </a:moveTo>
                                <a:cubicBezTo>
                                  <a:pt x="32" y="30"/>
                                  <a:pt x="64" y="6"/>
                                  <a:pt x="120" y="4"/>
                                </a:cubicBezTo>
                                <a:cubicBezTo>
                                  <a:pt x="178" y="0"/>
                                  <a:pt x="224" y="4"/>
                                  <a:pt x="276" y="32"/>
                                </a:cubicBezTo>
                                <a:cubicBezTo>
                                  <a:pt x="328" y="60"/>
                                  <a:pt x="400" y="138"/>
                                  <a:pt x="426" y="180"/>
                                </a:cubicBezTo>
                                <a:cubicBezTo>
                                  <a:pt x="452" y="222"/>
                                  <a:pt x="486" y="308"/>
                                  <a:pt x="494" y="35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680"/>
                            <a:ext cx="114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18">
                                <a:moveTo>
                                  <a:pt x="178" y="0"/>
                                </a:moveTo>
                                <a:cubicBezTo>
                                  <a:pt x="158" y="12"/>
                                  <a:pt x="124" y="42"/>
                                  <a:pt x="104" y="74"/>
                                </a:cubicBezTo>
                                <a:cubicBezTo>
                                  <a:pt x="84" y="104"/>
                                  <a:pt x="42" y="166"/>
                                  <a:pt x="20" y="256"/>
                                </a:cubicBezTo>
                                <a:cubicBezTo>
                                  <a:pt x="0" y="348"/>
                                  <a:pt x="0" y="400"/>
                                  <a:pt x="8" y="484"/>
                                </a:cubicBezTo>
                                <a:cubicBezTo>
                                  <a:pt x="18" y="568"/>
                                  <a:pt x="44" y="618"/>
                                  <a:pt x="44" y="6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4600"/>
                            <a:ext cx="59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28">
                                <a:moveTo>
                                  <a:pt x="0" y="0"/>
                                </a:moveTo>
                                <a:cubicBezTo>
                                  <a:pt x="14" y="14"/>
                                  <a:pt x="32" y="30"/>
                                  <a:pt x="52" y="92"/>
                                </a:cubicBezTo>
                                <a:cubicBezTo>
                                  <a:pt x="68" y="154"/>
                                  <a:pt x="74" y="202"/>
                                  <a:pt x="82" y="260"/>
                                </a:cubicBezTo>
                                <a:cubicBezTo>
                                  <a:pt x="88" y="320"/>
                                  <a:pt x="94" y="428"/>
                                  <a:pt x="88" y="494"/>
                                </a:cubicBezTo>
                                <a:cubicBezTo>
                                  <a:pt x="86" y="564"/>
                                  <a:pt x="78" y="610"/>
                                  <a:pt x="74" y="6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9640"/>
                            <a:ext cx="158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70">
                                <a:moveTo>
                                  <a:pt x="0" y="0"/>
                                </a:moveTo>
                                <a:cubicBezTo>
                                  <a:pt x="20" y="6"/>
                                  <a:pt x="60" y="26"/>
                                  <a:pt x="96" y="60"/>
                                </a:cubicBezTo>
                                <a:cubicBezTo>
                                  <a:pt x="132" y="94"/>
                                  <a:pt x="164" y="134"/>
                                  <a:pt x="182" y="168"/>
                                </a:cubicBezTo>
                                <a:cubicBezTo>
                                  <a:pt x="196" y="200"/>
                                  <a:pt x="232" y="274"/>
                                  <a:pt x="240" y="326"/>
                                </a:cubicBezTo>
                                <a:cubicBezTo>
                                  <a:pt x="246" y="376"/>
                                  <a:pt x="250" y="440"/>
                                  <a:pt x="250" y="482"/>
                                </a:cubicBezTo>
                                <a:cubicBezTo>
                                  <a:pt x="246" y="524"/>
                                  <a:pt x="244" y="542"/>
                                  <a:pt x="240" y="5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3240"/>
                            <a:ext cx="1929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50">
                                <a:moveTo>
                                  <a:pt x="304" y="0"/>
                                </a:moveTo>
                                <a:cubicBezTo>
                                  <a:pt x="270" y="12"/>
                                  <a:pt x="212" y="26"/>
                                  <a:pt x="172" y="62"/>
                                </a:cubicBezTo>
                                <a:cubicBezTo>
                                  <a:pt x="130" y="96"/>
                                  <a:pt x="80" y="142"/>
                                  <a:pt x="40" y="230"/>
                                </a:cubicBezTo>
                                <a:cubicBezTo>
                                  <a:pt x="2" y="322"/>
                                  <a:pt x="0" y="392"/>
                                  <a:pt x="4" y="452"/>
                                </a:cubicBezTo>
                                <a:cubicBezTo>
                                  <a:pt x="8" y="514"/>
                                  <a:pt x="26" y="550"/>
                                  <a:pt x="26" y="5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9800"/>
                            <a:ext cx="283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66">
                                <a:moveTo>
                                  <a:pt x="446" y="10"/>
                                </a:moveTo>
                                <a:cubicBezTo>
                                  <a:pt x="404" y="6"/>
                                  <a:pt x="358" y="0"/>
                                  <a:pt x="312" y="8"/>
                                </a:cubicBezTo>
                                <a:cubicBezTo>
                                  <a:pt x="268" y="14"/>
                                  <a:pt x="236" y="20"/>
                                  <a:pt x="194" y="44"/>
                                </a:cubicBezTo>
                                <a:cubicBezTo>
                                  <a:pt x="154" y="68"/>
                                  <a:pt x="102" y="102"/>
                                  <a:pt x="70" y="148"/>
                                </a:cubicBezTo>
                                <a:cubicBezTo>
                                  <a:pt x="36" y="194"/>
                                  <a:pt x="10" y="254"/>
                                  <a:pt x="6" y="286"/>
                                </a:cubicBezTo>
                                <a:cubicBezTo>
                                  <a:pt x="2" y="318"/>
                                  <a:pt x="0" y="336"/>
                                  <a:pt x="2" y="3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9800"/>
                            <a:ext cx="40680" cy="1836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1840"/>
                            <a:ext cx="362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36">
                                <a:moveTo>
                                  <a:pt x="0" y="4"/>
                                </a:moveTo>
                                <a:cubicBezTo>
                                  <a:pt x="22" y="32"/>
                                  <a:pt x="52" y="70"/>
                                  <a:pt x="92" y="92"/>
                                </a:cubicBezTo>
                                <a:cubicBezTo>
                                  <a:pt x="128" y="108"/>
                                  <a:pt x="198" y="134"/>
                                  <a:pt x="258" y="134"/>
                                </a:cubicBezTo>
                                <a:cubicBezTo>
                                  <a:pt x="318" y="134"/>
                                  <a:pt x="396" y="136"/>
                                  <a:pt x="462" y="98"/>
                                </a:cubicBezTo>
                                <a:cubicBezTo>
                                  <a:pt x="528" y="60"/>
                                  <a:pt x="548" y="46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3080"/>
                            <a:ext cx="35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8">
                                <a:moveTo>
                                  <a:pt x="0" y="6"/>
                                </a:moveTo>
                                <a:cubicBezTo>
                                  <a:pt x="18" y="18"/>
                                  <a:pt x="56" y="46"/>
                                  <a:pt x="108" y="60"/>
                                </a:cubicBezTo>
                                <a:cubicBezTo>
                                  <a:pt x="158" y="76"/>
                                  <a:pt x="256" y="98"/>
                                  <a:pt x="332" y="86"/>
                                </a:cubicBezTo>
                                <a:cubicBezTo>
                                  <a:pt x="410" y="74"/>
                                  <a:pt x="454" y="60"/>
                                  <a:pt x="490" y="44"/>
                                </a:cubicBezTo>
                                <a:cubicBezTo>
                                  <a:pt x="528" y="24"/>
                                  <a:pt x="548" y="12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52160"/>
                            <a:ext cx="191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6">
                                <a:moveTo>
                                  <a:pt x="0" y="0"/>
                                </a:moveTo>
                                <a:cubicBezTo>
                                  <a:pt x="32" y="12"/>
                                  <a:pt x="74" y="26"/>
                                  <a:pt x="138" y="26"/>
                                </a:cubicBezTo>
                                <a:cubicBezTo>
                                  <a:pt x="202" y="26"/>
                                  <a:pt x="264" y="18"/>
                                  <a:pt x="302" y="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9320"/>
                            <a:ext cx="9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2">
                                <a:moveTo>
                                  <a:pt x="152" y="0"/>
                                </a:moveTo>
                                <a:cubicBezTo>
                                  <a:pt x="152" y="12"/>
                                  <a:pt x="148" y="18"/>
                                  <a:pt x="110" y="36"/>
                                </a:cubicBezTo>
                                <a:cubicBezTo>
                                  <a:pt x="70" y="52"/>
                                  <a:pt x="18" y="52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">
                                <a:moveTo>
                                  <a:pt x="0" y="0"/>
                                </a:moveTo>
                                <a:cubicBezTo>
                                  <a:pt x="6" y="10"/>
                                  <a:pt x="38" y="36"/>
                                  <a:pt x="82" y="36"/>
                                </a:cubicBezTo>
                                <a:cubicBezTo>
                                  <a:pt x="128" y="36"/>
                                  <a:pt x="132" y="26"/>
                                  <a:pt x="138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596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596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28" y="0"/>
                                </a:moveTo>
                                <a:cubicBezTo>
                                  <a:pt x="12" y="12"/>
                                  <a:pt x="0" y="40"/>
                                  <a:pt x="8" y="60"/>
                                </a:cubicBezTo>
                                <a:cubicBezTo>
                                  <a:pt x="16" y="84"/>
                                  <a:pt x="36" y="100"/>
                                  <a:pt x="52" y="94"/>
                                </a:cubicBezTo>
                                <a:cubicBezTo>
                                  <a:pt x="66" y="86"/>
                                  <a:pt x="78" y="74"/>
                                  <a:pt x="80" y="68"/>
                                </a:cubicBezTo>
                                <a:cubicBezTo>
                                  <a:pt x="80" y="38"/>
                                  <a:pt x="70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545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60" y="0"/>
                                </a:moveTo>
                                <a:cubicBezTo>
                                  <a:pt x="74" y="12"/>
                                  <a:pt x="92" y="36"/>
                                  <a:pt x="86" y="66"/>
                                </a:cubicBezTo>
                                <a:cubicBezTo>
                                  <a:pt x="76" y="94"/>
                                  <a:pt x="36" y="116"/>
                                  <a:pt x="16" y="82"/>
                                </a:cubicBezTo>
                                <a:cubicBezTo>
                                  <a:pt x="8" y="58"/>
                                  <a:pt x="0" y="1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79800"/>
                            <a:ext cx="47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">
                                <a:moveTo>
                                  <a:pt x="0" y="12"/>
                                </a:moveTo>
                                <a:cubicBezTo>
                                  <a:pt x="6" y="2"/>
                                  <a:pt x="22" y="0"/>
                                  <a:pt x="40" y="10"/>
                                </a:cubicBezTo>
                                <a:cubicBezTo>
                                  <a:pt x="52" y="14"/>
                                  <a:pt x="66" y="28"/>
                                  <a:pt x="74" y="4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5080" y="23184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05720" y="243360"/>
                            <a:ext cx="1231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60000" y="4075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2pt;width:49.55pt;height:45pt" coordorigin="-100,124" coordsize="991,900">
                <v:shape id="shape_0" stroked="f" o:allowincell="f" style="position:absolute;left:-55;top:124;width:842;height:89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-73;top:213;width:195;height:96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175;width:195;height:96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129;width:191;height:96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699;top:377;width:191;height:96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-100;top:658;width:191;height:94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72;top:878;width:193;height:96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896;width:195;height:98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oval id="shape_0" fillcolor="#ccfff2" stroked="f" o:allowincell="f" style="position:absolute;left:70;top:253;width:594;height:633;mso-wrap-style:none;v-text-anchor:middle">
                  <v:fill o:detectmouseclick="t" type="solid" color2="#33000d"/>
                  <v:stroke color="#3465a4" joinstyle="round" endcap="flat"/>
                  <w10:wrap type="none"/>
                </v:oval>
                <v:shape id="shape_0" coordsize="192,242" path="m188,6c192,12,186,20,180,36c172,46,158,54,158,72c158,86,156,96,144,100c134,106,88,134,96,148c104,158,118,148,114,170c108,190,104,196,88,204c74,208,70,210,62,226c54,240,28,242,32,226c32,208,2,212,0,224c6,188,32,134,52,100c74,70,162,0,188,6e" fillcolor="#7acc7a" stroked="f" o:allowincell="f" style="position:absolute;left:84;top:265;width:193;height:24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40,148" path="m10,0c22,10,32,24,26,34c24,42,18,68,24,74c26,80,40,106,22,148c14,124,0,76,10,0e" fillcolor="#7acc7a" stroked="f" o:allowincell="f" style="position:absolute;left:66;top:523;width:39;height:146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66,74" path="m66,6c60,0,22,20,18,38c12,54,0,58,18,74c34,66,52,58,52,58c54,56,54,26,66,6e" fillcolor="#7acc7a" stroked="f" o:allowincell="f" style="position:absolute;left:272;top:333;width:63;height:7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08,618" path="m12,4c12,4,24,22,38,24c52,26,70,24,70,24c70,24,70,28,70,28c70,28,54,36,62,44c70,52,116,80,118,86c120,90,100,98,104,104c106,114,120,122,120,122c120,122,104,138,106,148c106,158,94,158,94,158c94,158,94,146,94,136c96,128,86,114,78,124c68,134,44,174,46,178c46,182,62,176,66,180c70,188,86,192,86,192c86,192,94,202,90,210c86,216,60,228,60,230c60,234,60,242,60,242c60,242,26,266,26,270c28,274,46,272,52,276c56,284,54,288,40,288c26,288,18,298,26,310c32,322,46,330,56,324c70,314,86,288,94,288c104,288,108,304,94,314c82,328,66,330,58,342c44,342,30,336,22,354c12,378,2,392,2,404c2,414,6,422,4,430c2,440,0,458,12,460c26,464,30,460,38,464c46,470,54,484,74,486c94,488,94,472,104,470c114,470,132,470,134,480c138,492,154,506,154,526c154,548,146,596,124,618c154,600,188,586,194,576c200,566,230,538,230,538c230,538,222,514,226,502c230,494,240,492,240,474c240,460,244,448,252,442c260,440,260,426,262,414c266,402,272,370,288,352c288,352,284,348,284,348c284,348,278,362,262,372c244,378,210,352,210,338c214,328,222,330,234,338c246,348,256,354,262,350c270,346,286,346,286,346c286,346,270,302,270,302c270,302,244,308,244,304c246,298,246,276,252,276c256,276,268,278,274,274c276,270,280,260,280,260c280,260,302,260,308,252c302,240,290,184,260,136c228,88,152,28,116,20c76,12,40,0,12,4e" fillcolor="#7acc7a" stroked="f" o:allowincell="f" style="position:absolute;left:348;top:249;width:307;height:615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8,40" path="m26,0c38,2,32,40,14,34c0,28,20,0,26,0e" fillcolor="#7acc7a" stroked="f" o:allowincell="f" style="position:absolute;left:366;top:461;width:37;height:38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112,142" path="m0,52c6,24,12,6,30,2c46,0,60,18,68,20c78,26,86,32,84,70c100,68,104,66,104,88c106,108,112,134,88,142c68,130,38,112,0,52e" fillcolor="#7acc7a" stroked="f" o:allowincell="f" style="position:absolute;left:122;top:694;width:111;height:140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oval id="shape_0" stroked="t" o:allowincell="f" style="position:absolute;left:220;top:251;width:293;height:198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coordsize="494,356" path="m0,46c32,30,64,6,120,4c178,0,224,4,276,32c328,60,400,138,426,180c452,222,486,308,494,356e" stroked="t" o:allowincell="f" style="position:absolute;left:156;top:303;width:493;height:35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78,618" path="m178,0c158,12,124,42,104,74c84,104,42,166,20,256c0,348,0,400,8,484c18,568,44,618,44,618e" stroked="t" o:allowincell="f" style="position:absolute;left:248;top:259;width:179;height:615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94,628" path="m0,0c14,14,32,30,52,92c68,154,74,202,82,260c88,320,94,428,88,494c86,564,78,610,74,628e" stroked="t" o:allowincell="f" style="position:absolute;left:332;top:257;width:93;height:623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250,570" path="m0,0c20,6,60,26,96,60c132,94,164,134,182,168c196,200,232,274,240,326c246,376,250,440,250,482c246,524,244,542,240,570e" stroked="t" o:allowincell="f" style="position:absolute;left:290;top:265;width:249;height:56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4,550" path="m304,0c270,12,212,26,172,62c130,96,80,142,40,230c2,322,0,392,4,452c8,514,26,550,26,550e" stroked="t" o:allowincell="f" style="position:absolute;left:160;top:271;width:303;height:54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446,366" path="m446,10c404,6,358,0,312,8c268,14,236,20,194,44c154,68,102,102,70,148c36,194,10,254,6,286c2,318,0,336,2,366e" stroked="t" o:allowincell="f" style="position:absolute;left:86;top:297;width:445;height:36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oval id="shape_0" fillcolor="#ccfff2" stroked="t" o:allowincell="f" style="position:absolute;left:334;top:297;width:63;height:28;mso-wrap-style:none;v-text-anchor:middle">
                  <v:fill o:detectmouseclick="t" type="solid" color2="#33000d"/>
                  <v:stroke color="#66b3ff" weight="14760" joinstyle="miter" endcap="flat"/>
                  <w10:wrap type="none"/>
                </v:oval>
                <v:shape id="shape_0" coordsize="570,136" path="m0,4c22,32,52,70,92,92c128,108,198,134,258,134c318,134,396,136,462,98c528,60,548,46,570,0e" stroked="t" o:allowincell="f" style="position:absolute;left:81;top:489;width:570;height:13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558,98" path="m0,6c18,18,56,46,108,60c158,76,256,98,332,86c410,74,454,60,490,44c528,24,548,12,558,0e" stroked="t" o:allowincell="f" style="position:absolute;left:88;top:664;width:558;height:9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2,26" path="m0,0c32,12,74,26,138,26c202,26,264,18,302,8e" stroked="t" o:allowincell="f" style="position:absolute;left:210;top:836;width:301;height:2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52,52" path="m152,0c152,12,148,18,110,36c70,52,18,52,0,30e" stroked="t" o:allowincell="f" style="position:absolute;left:178;top:485;width:151;height:50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shape id="shape_0" coordsize="138,36" path="m0,0c6,10,38,36,82,36c128,36,132,26,138,12e" stroked="t" o:allowincell="f" style="position:absolute;left:392;top:489;width:137;height:32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fillcolor="white" stroked="t" o:allowincell="f" style="position:absolute;left:204;top:527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oval id="shape_0" fillcolor="white" stroked="t" o:allowincell="f" style="position:absolute;left:431;top:525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shape id="shape_0" coordsize="80,100" path="m28,0c12,12,0,40,8,60c16,84,36,100,52,94c66,86,78,74,80,68c80,38,70,0,28,0e" fillcolor="#5229cc" stroked="f" o:allowincell="f" style="position:absolute;left:228;top:527;width:79;height:96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92,116" path="m60,0c74,12,92,36,86,66c76,94,36,116,16,82c8,58,0,10,60,0e" fillcolor="#5229cc" stroked="f" o:allowincell="f" style="position:absolute;left:423;top:525;width:91;height:114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74,40" path="m0,12c6,2,22,0,40,10c52,14,66,28,74,40e" stroked="t" o:allowincell="f" style="position:absolute;left:244;top:722;width:73;height:38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stroked="t" o:allowincell="f" style="position:absolute;left:70;top:253;width:594;height:633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stroked="f" o:allowincell="f" style="position:absolute;left:-13;top:489;width:195;height:96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507;width:193;height:94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766;width:191;height:9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8"/>
          <w:sz w:val="14"/>
          <w:szCs w:val="14"/>
        </w:rPr>
        <w:t>名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12"/>
          <w:szCs w:val="12"/>
        </w:rPr>
        <w:t xml:space="preserve">           </w:t>
      </w:r>
      <w:r>
        <w:rPr>
          <w:rFonts w:ascii="ＭＳ 明朝;MS Mincho" w:hAnsi="ＭＳ 明朝;MS Mincho"/>
          <w:sz w:val="12"/>
          <w:szCs w:val="12"/>
        </w:rPr>
        <w:t>☆</w:t>
      </w: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t>終了後，名札用紙取り出して，ホルダーは返却してください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☆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第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9900"/>
          <w:sz w:val="30"/>
          <w:szCs w:val="30"/>
        </w:rPr>
        <w:t>48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回兵庫県高等学校総合文化祭</w:t>
      </w:r>
    </w:p>
    <w:p>
      <w:pPr>
        <w:pStyle w:val="Normal"/>
        <w:spacing w:lineRule="exact" w:line="47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243205" cy="7219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722160"/>
                          <a:chOff x="0" y="0"/>
                          <a:chExt cx="243360" cy="72216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2386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2916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16" y="12"/>
                                  <a:pt x="24" y="6"/>
                                </a:cubicBezTo>
                                <a:cubicBezTo>
                                  <a:pt x="30" y="0"/>
                                  <a:pt x="30" y="18"/>
                                  <a:pt x="60" y="36"/>
                                </a:cubicBezTo>
                                <a:cubicBezTo>
                                  <a:pt x="60" y="36"/>
                                  <a:pt x="48" y="40"/>
                                  <a:pt x="48" y="40"/>
                                </a:cubicBezTo>
                                <a:cubicBezTo>
                                  <a:pt x="48" y="40"/>
                                  <a:pt x="44" y="54"/>
                                  <a:pt x="44" y="54"/>
                                </a:cubicBezTo>
                                <a:cubicBezTo>
                                  <a:pt x="44" y="54"/>
                                  <a:pt x="56" y="60"/>
                                  <a:pt x="70" y="58"/>
                                </a:cubicBezTo>
                                <a:cubicBezTo>
                                  <a:pt x="80" y="68"/>
                                  <a:pt x="82" y="68"/>
                                  <a:pt x="82" y="68"/>
                                </a:cubicBezTo>
                                <a:cubicBezTo>
                                  <a:pt x="82" y="68"/>
                                  <a:pt x="122" y="70"/>
                                  <a:pt x="122" y="70"/>
                                </a:cubicBezTo>
                                <a:cubicBezTo>
                                  <a:pt x="122" y="70"/>
                                  <a:pt x="142" y="86"/>
                                  <a:pt x="142" y="86"/>
                                </a:cubicBezTo>
                                <a:cubicBezTo>
                                  <a:pt x="142" y="86"/>
                                  <a:pt x="102" y="108"/>
                                  <a:pt x="100" y="108"/>
                                </a:cubicBezTo>
                                <a:cubicBezTo>
                                  <a:pt x="54" y="82"/>
                                  <a:pt x="4" y="36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60"/>
                            <a:ext cx="5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38" y="0"/>
                                  <a:pt x="46" y="0"/>
                                </a:cubicBezTo>
                                <a:cubicBezTo>
                                  <a:pt x="72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88" y="32"/>
                                  <a:pt x="88" y="32"/>
                                </a:cubicBezTo>
                                <a:cubicBezTo>
                                  <a:pt x="88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04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12" y="2"/>
                                  <a:pt x="112" y="2"/>
                                </a:cubicBezTo>
                                <a:cubicBezTo>
                                  <a:pt x="112" y="2"/>
                                  <a:pt x="90" y="10"/>
                                  <a:pt x="108" y="28"/>
                                </a:cubicBezTo>
                                <a:cubicBezTo>
                                  <a:pt x="60" y="30"/>
                                  <a:pt x="6" y="28"/>
                                  <a:pt x="6" y="28"/>
                                </a:cubicBezTo>
                                <a:cubicBezTo>
                                  <a:pt x="6" y="28"/>
                                  <a:pt x="0" y="1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5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8"/>
                                  <a:pt x="2" y="12"/>
                                </a:cubicBezTo>
                                <a:cubicBezTo>
                                  <a:pt x="22" y="12"/>
                                  <a:pt x="44" y="12"/>
                                  <a:pt x="44" y="12"/>
                                </a:cubicBezTo>
                                <a:cubicBezTo>
                                  <a:pt x="44" y="12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60"/>
                            <a:ext cx="226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26">
                                <a:moveTo>
                                  <a:pt x="346" y="0"/>
                                </a:moveTo>
                                <a:cubicBezTo>
                                  <a:pt x="346" y="0"/>
                                  <a:pt x="362" y="6"/>
                                  <a:pt x="362" y="6"/>
                                </a:cubicBezTo>
                                <a:cubicBezTo>
                                  <a:pt x="362" y="6"/>
                                  <a:pt x="342" y="50"/>
                                  <a:pt x="338" y="60"/>
                                </a:cubicBezTo>
                                <a:cubicBezTo>
                                  <a:pt x="304" y="100"/>
                                  <a:pt x="250" y="142"/>
                                  <a:pt x="154" y="188"/>
                                </a:cubicBezTo>
                                <a:cubicBezTo>
                                  <a:pt x="126" y="202"/>
                                  <a:pt x="14" y="274"/>
                                  <a:pt x="8" y="326"/>
                                </a:cubicBezTo>
                                <a:cubicBezTo>
                                  <a:pt x="0" y="292"/>
                                  <a:pt x="28" y="218"/>
                                  <a:pt x="102" y="170"/>
                                </a:cubicBezTo>
                                <a:cubicBezTo>
                                  <a:pt x="162" y="134"/>
                                  <a:pt x="260" y="80"/>
                                  <a:pt x="268" y="74"/>
                                </a:cubicBezTo>
                                <a:cubicBezTo>
                                  <a:pt x="290" y="60"/>
                                  <a:pt x="330" y="26"/>
                                  <a:pt x="346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968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60" y="32"/>
                                </a:moveTo>
                                <a:cubicBezTo>
                                  <a:pt x="52" y="20"/>
                                  <a:pt x="52" y="6"/>
                                  <a:pt x="62" y="0"/>
                                </a:cubicBezTo>
                                <a:cubicBezTo>
                                  <a:pt x="3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0" y="14"/>
                                  <a:pt x="18" y="28"/>
                                </a:cubicBezTo>
                                <a:cubicBezTo>
                                  <a:pt x="32" y="32"/>
                                  <a:pt x="60" y="32"/>
                                  <a:pt x="6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12"/>
                                </a:moveTo>
                                <a:cubicBezTo>
                                  <a:pt x="20" y="12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0" y="2"/>
                                  <a:pt x="2" y="2"/>
                                </a:cubicBezTo>
                                <a:cubicBezTo>
                                  <a:pt x="8" y="0"/>
                                  <a:pt x="18" y="2"/>
                                  <a:pt x="18" y="2"/>
                                </a:cubicBezTo>
                                <a:cubicBezTo>
                                  <a:pt x="18" y="2"/>
                                  <a:pt x="20" y="12"/>
                                  <a:pt x="2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70" y="26"/>
                                </a:moveTo>
                                <a:cubicBezTo>
                                  <a:pt x="70" y="26"/>
                                  <a:pt x="54" y="12"/>
                                  <a:pt x="76" y="2"/>
                                </a:cubicBezTo>
                                <a:cubicBezTo>
                                  <a:pt x="40" y="0"/>
                                  <a:pt x="26" y="0"/>
                                  <a:pt x="26" y="0"/>
                                </a:cubicBezTo>
                                <a:cubicBezTo>
                                  <a:pt x="26" y="0"/>
                                  <a:pt x="0" y="14"/>
                                  <a:pt x="22" y="26"/>
                                </a:cubicBezTo>
                                <a:cubicBezTo>
                                  <a:pt x="40" y="30"/>
                                  <a:pt x="70" y="26"/>
                                  <a:pt x="7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2"/>
                                </a:moveTo>
                                <a:cubicBezTo>
                                  <a:pt x="26" y="2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0" y="10"/>
                                  <a:pt x="8" y="12"/>
                                </a:cubicBezTo>
                                <a:cubicBezTo>
                                  <a:pt x="18" y="6"/>
                                  <a:pt x="26" y="2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296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4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0" y="18"/>
                                  <a:pt x="182" y="86"/>
                                  <a:pt x="174" y="174"/>
                                </a:cubicBezTo>
                                <a:cubicBezTo>
                                  <a:pt x="162" y="156"/>
                                  <a:pt x="154" y="140"/>
                                  <a:pt x="154" y="140"/>
                                </a:cubicBezTo>
                                <a:cubicBezTo>
                                  <a:pt x="154" y="140"/>
                                  <a:pt x="164" y="134"/>
                                  <a:pt x="162" y="128"/>
                                </a:cubicBezTo>
                                <a:cubicBezTo>
                                  <a:pt x="158" y="122"/>
                                  <a:pt x="148" y="120"/>
                                  <a:pt x="148" y="120"/>
                                </a:cubicBezTo>
                                <a:cubicBezTo>
                                  <a:pt x="148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80" y="70"/>
                                  <a:pt x="80" y="70"/>
                                </a:cubicBezTo>
                                <a:cubicBezTo>
                                  <a:pt x="94" y="70"/>
                                  <a:pt x="98" y="62"/>
                                  <a:pt x="100" y="60"/>
                                </a:cubicBezTo>
                                <a:cubicBezTo>
                                  <a:pt x="100" y="54"/>
                                  <a:pt x="94" y="46"/>
                                  <a:pt x="88" y="46"/>
                                </a:cubicBezTo>
                                <a:cubicBezTo>
                                  <a:pt x="74" y="44"/>
                                  <a:pt x="62" y="44"/>
                                  <a:pt x="62" y="44"/>
                                </a:cubicBezTo>
                                <a:cubicBezTo>
                                  <a:pt x="62" y="44"/>
                                  <a:pt x="52" y="36"/>
                                  <a:pt x="52" y="36"/>
                                </a:cubicBezTo>
                                <a:cubicBezTo>
                                  <a:pt x="52" y="36"/>
                                  <a:pt x="18" y="32"/>
                                  <a:pt x="18" y="32"/>
                                </a:cubicBezTo>
                                <a:cubicBezTo>
                                  <a:pt x="16" y="34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40"/>
                            <a:ext cx="227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360" y="0"/>
                                </a:moveTo>
                                <a:cubicBezTo>
                                  <a:pt x="364" y="32"/>
                                  <a:pt x="358" y="102"/>
                                  <a:pt x="236" y="168"/>
                                </a:cubicBezTo>
                                <a:cubicBezTo>
                                  <a:pt x="176" y="202"/>
                                  <a:pt x="24" y="276"/>
                                  <a:pt x="10" y="348"/>
                                </a:cubicBezTo>
                                <a:cubicBezTo>
                                  <a:pt x="0" y="312"/>
                                  <a:pt x="32" y="246"/>
                                  <a:pt x="86" y="208"/>
                                </a:cubicBezTo>
                                <a:cubicBezTo>
                                  <a:pt x="120" y="184"/>
                                  <a:pt x="206" y="134"/>
                                  <a:pt x="244" y="116"/>
                                </a:cubicBezTo>
                                <a:cubicBezTo>
                                  <a:pt x="270" y="102"/>
                                  <a:pt x="348" y="46"/>
                                  <a:pt x="360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62520"/>
                            <a:ext cx="122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6" y="26"/>
                                  <a:pt x="196" y="104"/>
                                  <a:pt x="172" y="180"/>
                                </a:cubicBezTo>
                                <a:cubicBezTo>
                                  <a:pt x="164" y="158"/>
                                  <a:pt x="152" y="142"/>
                                  <a:pt x="152" y="142"/>
                                </a:cubicBezTo>
                                <a:cubicBezTo>
                                  <a:pt x="152" y="142"/>
                                  <a:pt x="168" y="134"/>
                                  <a:pt x="154" y="120"/>
                                </a:cubicBezTo>
                                <a:cubicBezTo>
                                  <a:pt x="140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78" y="72"/>
                                  <a:pt x="78" y="72"/>
                                </a:cubicBezTo>
                                <a:cubicBezTo>
                                  <a:pt x="94" y="70"/>
                                  <a:pt x="100" y="66"/>
                                  <a:pt x="100" y="60"/>
                                </a:cubicBezTo>
                                <a:cubicBezTo>
                                  <a:pt x="102" y="52"/>
                                  <a:pt x="96" y="46"/>
                                  <a:pt x="60" y="46"/>
                                </a:cubicBezTo>
                                <a:cubicBezTo>
                                  <a:pt x="54" y="40"/>
                                  <a:pt x="52" y="38"/>
                                  <a:pt x="52" y="38"/>
                                </a:cubicBezTo>
                                <a:cubicBezTo>
                                  <a:pt x="30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240"/>
                            <a:ext cx="107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6" y="0"/>
                                </a:moveTo>
                                <a:cubicBezTo>
                                  <a:pt x="0" y="32"/>
                                  <a:pt x="6" y="104"/>
                                  <a:pt x="130" y="172"/>
                                </a:cubicBezTo>
                                <a:cubicBezTo>
                                  <a:pt x="142" y="170"/>
                                  <a:pt x="172" y="150"/>
                                  <a:pt x="172" y="150"/>
                                </a:cubicBezTo>
                                <a:cubicBezTo>
                                  <a:pt x="172" y="150"/>
                                  <a:pt x="158" y="138"/>
                                  <a:pt x="158" y="138"/>
                                </a:cubicBezTo>
                                <a:cubicBezTo>
                                  <a:pt x="158" y="138"/>
                                  <a:pt x="118" y="138"/>
                                  <a:pt x="118" y="138"/>
                                </a:cubicBezTo>
                                <a:cubicBezTo>
                                  <a:pt x="118" y="138"/>
                                  <a:pt x="108" y="134"/>
                                  <a:pt x="104" y="128"/>
                                </a:cubicBezTo>
                                <a:cubicBezTo>
                                  <a:pt x="88" y="132"/>
                                  <a:pt x="82" y="128"/>
                                  <a:pt x="82" y="128"/>
                                </a:cubicBezTo>
                                <a:cubicBezTo>
                                  <a:pt x="78" y="124"/>
                                  <a:pt x="72" y="116"/>
                                  <a:pt x="78" y="108"/>
                                </a:cubicBezTo>
                                <a:cubicBezTo>
                                  <a:pt x="86" y="106"/>
                                  <a:pt x="98" y="104"/>
                                  <a:pt x="98" y="104"/>
                                </a:cubicBezTo>
                                <a:cubicBezTo>
                                  <a:pt x="98" y="104"/>
                                  <a:pt x="46" y="60"/>
                                  <a:pt x="44" y="58"/>
                                </a:cubicBezTo>
                                <a:cubicBezTo>
                                  <a:pt x="28" y="54"/>
                                  <a:pt x="20" y="50"/>
                                  <a:pt x="20" y="46"/>
                                </a:cubicBezTo>
                                <a:cubicBezTo>
                                  <a:pt x="20" y="42"/>
                                  <a:pt x="26" y="36"/>
                                  <a:pt x="26" y="36"/>
                                </a:cubicBezTo>
                                <a:cubicBezTo>
                                  <a:pt x="26" y="36"/>
                                  <a:pt x="6" y="14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8680"/>
                            <a:ext cx="189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54">
                                <a:moveTo>
                                  <a:pt x="0" y="226"/>
                                </a:moveTo>
                                <a:cubicBezTo>
                                  <a:pt x="0" y="226"/>
                                  <a:pt x="28" y="254"/>
                                  <a:pt x="28" y="254"/>
                                </a:cubicBezTo>
                                <a:cubicBezTo>
                                  <a:pt x="28" y="254"/>
                                  <a:pt x="92" y="210"/>
                                  <a:pt x="128" y="192"/>
                                </a:cubicBezTo>
                                <a:cubicBezTo>
                                  <a:pt x="182" y="162"/>
                                  <a:pt x="304" y="100"/>
                                  <a:pt x="292" y="0"/>
                                </a:cubicBezTo>
                                <a:cubicBezTo>
                                  <a:pt x="264" y="54"/>
                                  <a:pt x="210" y="100"/>
                                  <a:pt x="136" y="142"/>
                                </a:cubicBezTo>
                                <a:cubicBezTo>
                                  <a:pt x="68" y="176"/>
                                  <a:pt x="0" y="226"/>
                                  <a:pt x="0" y="226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9912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0" y="2"/>
                                  <a:pt x="20" y="0"/>
                                </a:cubicBezTo>
                                <a:cubicBezTo>
                                  <a:pt x="20" y="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48360"/>
                            <a:ext cx="59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6">
                                <a:moveTo>
                                  <a:pt x="94" y="66"/>
                                </a:moveTo>
                                <a:cubicBezTo>
                                  <a:pt x="84" y="46"/>
                                  <a:pt x="66" y="20"/>
                                  <a:pt x="36" y="0"/>
                                </a:cubicBezTo>
                                <a:cubicBezTo>
                                  <a:pt x="36" y="0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2" y="18"/>
                                  <a:pt x="2" y="18"/>
                                </a:cubicBezTo>
                                <a:cubicBezTo>
                                  <a:pt x="2" y="18"/>
                                  <a:pt x="0" y="20"/>
                                  <a:pt x="0" y="20"/>
                                </a:cubicBezTo>
                                <a:cubicBezTo>
                                  <a:pt x="0" y="20"/>
                                  <a:pt x="60" y="66"/>
                                  <a:pt x="60" y="66"/>
                                </a:cubicBezTo>
                                <a:cubicBezTo>
                                  <a:pt x="60" y="66"/>
                                  <a:pt x="94" y="66"/>
                                  <a:pt x="94" y="6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6">
                                <a:moveTo>
                                  <a:pt x="0" y="22"/>
                                </a:moveTo>
                                <a:cubicBezTo>
                                  <a:pt x="10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82" y="30"/>
                                  <a:pt x="88" y="36"/>
                                </a:cubicBezTo>
                                <a:cubicBezTo>
                                  <a:pt x="72" y="36"/>
                                  <a:pt x="60" y="36"/>
                                  <a:pt x="60" y="36"/>
                                </a:cubicBezTo>
                                <a:cubicBezTo>
                                  <a:pt x="60" y="36"/>
                                  <a:pt x="46" y="26"/>
                                  <a:pt x="46" y="26"/>
                                </a:cubicBezTo>
                                <a:cubicBezTo>
                                  <a:pt x="46" y="26"/>
                                  <a:pt x="0" y="22"/>
                                  <a:pt x="0" y="22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87600"/>
                            <a:ext cx="4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6" y="32"/>
                                  <a:pt x="46" y="32"/>
                                </a:cubicBezTo>
                                <a:cubicBezTo>
                                  <a:pt x="46" y="32"/>
                                  <a:pt x="62" y="30"/>
                                  <a:pt x="62" y="30"/>
                                </a:cubicBezTo>
                                <a:cubicBezTo>
                                  <a:pt x="62" y="30"/>
                                  <a:pt x="68" y="12"/>
                                  <a:pt x="58" y="2"/>
                                </a:cubicBezTo>
                                <a:cubicBezTo>
                                  <a:pt x="36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87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2">
                                <a:moveTo>
                                  <a:pt x="2" y="32"/>
                                </a:moveTo>
                                <a:cubicBezTo>
                                  <a:pt x="2" y="32"/>
                                  <a:pt x="8" y="6"/>
                                  <a:pt x="0" y="2"/>
                                </a:cubicBezTo>
                                <a:cubicBezTo>
                                  <a:pt x="28" y="0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100" y="26"/>
                                  <a:pt x="90" y="32"/>
                                </a:cubicBezTo>
                                <a:cubicBezTo>
                                  <a:pt x="56" y="32"/>
                                  <a:pt x="2" y="32"/>
                                  <a:pt x="2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926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38" y="0"/>
                                  <a:pt x="42" y="2"/>
                                </a:cubicBezTo>
                                <a:cubicBezTo>
                                  <a:pt x="46" y="12"/>
                                  <a:pt x="42" y="14"/>
                                  <a:pt x="42" y="14"/>
                                </a:cubicBezTo>
                                <a:cubicBezTo>
                                  <a:pt x="42" y="14"/>
                                  <a:pt x="0" y="12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332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26"/>
                                </a:moveTo>
                                <a:cubicBezTo>
                                  <a:pt x="0" y="26"/>
                                  <a:pt x="4" y="30"/>
                                  <a:pt x="4" y="30"/>
                                </a:cubicBezTo>
                                <a:cubicBezTo>
                                  <a:pt x="4" y="30"/>
                                  <a:pt x="52" y="26"/>
                                  <a:pt x="52" y="26"/>
                                </a:cubicBezTo>
                                <a:cubicBezTo>
                                  <a:pt x="52" y="26"/>
                                  <a:pt x="70" y="16"/>
                                  <a:pt x="54" y="2"/>
                                </a:cubicBezTo>
                                <a:cubicBezTo>
                                  <a:pt x="42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" y="18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4188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0"/>
                                </a:moveTo>
                                <a:cubicBezTo>
                                  <a:pt x="6" y="26"/>
                                  <a:pt x="8" y="12"/>
                                  <a:pt x="2" y="4"/>
                                </a:cubicBezTo>
                                <a:cubicBezTo>
                                  <a:pt x="18" y="0"/>
                                  <a:pt x="38" y="4"/>
                                  <a:pt x="38" y="4"/>
                                </a:cubicBezTo>
                                <a:cubicBezTo>
                                  <a:pt x="38" y="4"/>
                                  <a:pt x="60" y="12"/>
                                  <a:pt x="42" y="30"/>
                                </a:cubicBezTo>
                                <a:cubicBezTo>
                                  <a:pt x="20" y="32"/>
                                  <a:pt x="0" y="30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85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0"/>
                                </a:moveTo>
                                <a:cubicBezTo>
                                  <a:pt x="2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2"/>
                                </a:cubicBezTo>
                                <a:cubicBezTo>
                                  <a:pt x="20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2" y="2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204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14" y="32"/>
                                </a:moveTo>
                                <a:cubicBezTo>
                                  <a:pt x="6" y="24"/>
                                  <a:pt x="0" y="12"/>
                                  <a:pt x="12" y="6"/>
                                </a:cubicBezTo>
                                <a:cubicBezTo>
                                  <a:pt x="28" y="0"/>
                                  <a:pt x="56" y="2"/>
                                  <a:pt x="56" y="2"/>
                                </a:cubicBezTo>
                                <a:cubicBezTo>
                                  <a:pt x="56" y="2"/>
                                  <a:pt x="38" y="18"/>
                                  <a:pt x="60" y="30"/>
                                </a:cubicBezTo>
                                <a:cubicBezTo>
                                  <a:pt x="30" y="34"/>
                                  <a:pt x="14" y="32"/>
                                  <a:pt x="14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34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28" y="2"/>
                                </a:cubicBezTo>
                                <a:cubicBezTo>
                                  <a:pt x="48" y="0"/>
                                  <a:pt x="78" y="2"/>
                                  <a:pt x="78" y="2"/>
                                </a:cubicBezTo>
                                <a:cubicBezTo>
                                  <a:pt x="78" y="2"/>
                                  <a:pt x="60" y="10"/>
                                  <a:pt x="74" y="20"/>
                                </a:cubicBezTo>
                                <a:cubicBezTo>
                                  <a:pt x="70" y="26"/>
                                  <a:pt x="64" y="32"/>
                                  <a:pt x="64" y="32"/>
                                </a:cubicBezTo>
                                <a:cubicBezTo>
                                  <a:pt x="64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8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cubicBezTo>
                                  <a:pt x="20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8"/>
                                  <a:pt x="6" y="10"/>
                                </a:cubicBezTo>
                                <a:cubicBezTo>
                                  <a:pt x="10" y="10"/>
                                  <a:pt x="20" y="6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280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6" y="12"/>
                                </a:moveTo>
                                <a:cubicBezTo>
                                  <a:pt x="46" y="12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0"/>
                                </a:cubicBezTo>
                                <a:cubicBezTo>
                                  <a:pt x="24" y="10"/>
                                  <a:pt x="46" y="12"/>
                                  <a:pt x="46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632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2">
                                <a:moveTo>
                                  <a:pt x="4" y="32"/>
                                </a:moveTo>
                                <a:cubicBezTo>
                                  <a:pt x="4" y="32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90" y="2"/>
                                  <a:pt x="90" y="2"/>
                                </a:cubicBezTo>
                                <a:cubicBezTo>
                                  <a:pt x="90" y="2"/>
                                  <a:pt x="78" y="16"/>
                                  <a:pt x="90" y="30"/>
                                </a:cubicBezTo>
                                <a:cubicBezTo>
                                  <a:pt x="44" y="32"/>
                                  <a:pt x="4" y="32"/>
                                  <a:pt x="4" y="32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26320"/>
                            <a:ext cx="7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0" y="16"/>
                                  <a:pt x="16" y="0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6" y="30"/>
                                </a:cubicBezTo>
                                <a:cubicBezTo>
                                  <a:pt x="74" y="3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33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6" y="10"/>
                                </a:moveTo>
                                <a:cubicBezTo>
                                  <a:pt x="6" y="10"/>
                                  <a:pt x="0" y="4"/>
                                  <a:pt x="6" y="0"/>
                                </a:cubicBezTo>
                                <a:cubicBezTo>
                                  <a:pt x="40" y="2"/>
                                  <a:pt x="50" y="0"/>
                                  <a:pt x="50" y="0"/>
                                </a:cubicBezTo>
                                <a:cubicBezTo>
                                  <a:pt x="50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6" y="10"/>
                                  <a:pt x="6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70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36" y="8"/>
                                  <a:pt x="36" y="8"/>
                                </a:cubicBezTo>
                                <a:cubicBezTo>
                                  <a:pt x="36" y="8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0600"/>
                            <a:ext cx="78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0" y="32"/>
                                  <a:pt x="120" y="32"/>
                                </a:cubicBezTo>
                                <a:cubicBezTo>
                                  <a:pt x="120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83120"/>
                            <a:ext cx="74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2" y="28"/>
                                </a:moveTo>
                                <a:cubicBezTo>
                                  <a:pt x="2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28"/>
                                  <a:pt x="120" y="28"/>
                                </a:cubicBezTo>
                                <a:cubicBezTo>
                                  <a:pt x="120" y="28"/>
                                  <a:pt x="6" y="30"/>
                                  <a:pt x="2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960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2" y="8"/>
                                </a:moveTo>
                                <a:cubicBezTo>
                                  <a:pt x="2" y="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44" y="6"/>
                                  <a:pt x="36" y="8"/>
                                </a:cubicBezTo>
                                <a:cubicBezTo>
                                  <a:pt x="20" y="10"/>
                                  <a:pt x="2" y="8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884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">
                                <a:moveTo>
                                  <a:pt x="42" y="16"/>
                                </a:moveTo>
                                <a:cubicBezTo>
                                  <a:pt x="42" y="16"/>
                                  <a:pt x="58" y="6"/>
                                  <a:pt x="46" y="2"/>
                                </a:cubicBezTo>
                                <a:cubicBezTo>
                                  <a:pt x="28" y="4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42" y="16"/>
                                  <a:pt x="42" y="1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632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0" y="24"/>
                                </a:moveTo>
                                <a:cubicBezTo>
                                  <a:pt x="10" y="22"/>
                                  <a:pt x="20" y="6"/>
                                  <a:pt x="4" y="2"/>
                                </a:cubicBezTo>
                                <a:cubicBezTo>
                                  <a:pt x="26" y="0"/>
                                  <a:pt x="100" y="2"/>
                                  <a:pt x="100" y="2"/>
                                </a:cubicBezTo>
                                <a:cubicBezTo>
                                  <a:pt x="100" y="2"/>
                                  <a:pt x="112" y="18"/>
                                  <a:pt x="98" y="28"/>
                                </a:cubicBezTo>
                                <a:cubicBezTo>
                                  <a:pt x="60" y="26"/>
                                  <a:pt x="12" y="30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63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2"/>
                                  <a:pt x="2" y="0"/>
                                </a:cubicBezTo>
                                <a:cubicBezTo>
                                  <a:pt x="42" y="0"/>
                                  <a:pt x="90" y="0"/>
                                  <a:pt x="90" y="0"/>
                                </a:cubicBezTo>
                                <a:cubicBezTo>
                                  <a:pt x="90" y="0"/>
                                  <a:pt x="98" y="22"/>
                                  <a:pt x="88" y="30"/>
                                </a:cubicBezTo>
                                <a:cubicBezTo>
                                  <a:pt x="42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4136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2" y="0"/>
                                </a:moveTo>
                                <a:cubicBezTo>
                                  <a:pt x="30" y="0"/>
                                  <a:pt x="42" y="2"/>
                                  <a:pt x="42" y="2"/>
                                </a:cubicBezTo>
                                <a:cubicBezTo>
                                  <a:pt x="42" y="2"/>
                                  <a:pt x="46" y="10"/>
                                  <a:pt x="40" y="12"/>
                                </a:cubicBezTo>
                                <a:cubicBezTo>
                                  <a:pt x="24" y="12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0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6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12" y="6"/>
                                  <a:pt x="8" y="6"/>
                                </a:cubicBezTo>
                                <a:cubicBezTo>
                                  <a:pt x="2" y="12"/>
                                  <a:pt x="2" y="10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9160"/>
                            <a:ext cx="43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2">
                                <a:moveTo>
                                  <a:pt x="0" y="32"/>
                                </a:moveTo>
                                <a:cubicBezTo>
                                  <a:pt x="6" y="24"/>
                                  <a:pt x="10" y="10"/>
                                  <a:pt x="8" y="8"/>
                                </a:cubicBezTo>
                                <a:cubicBezTo>
                                  <a:pt x="14" y="4"/>
                                  <a:pt x="20" y="0"/>
                                  <a:pt x="20" y="0"/>
                                </a:cubicBezTo>
                                <a:cubicBezTo>
                                  <a:pt x="44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70" y="18"/>
                                  <a:pt x="50" y="28"/>
                                </a:cubicBezTo>
                                <a:cubicBezTo>
                                  <a:pt x="24" y="32"/>
                                  <a:pt x="0" y="32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91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20" y="18"/>
                                  <a:pt x="0" y="30"/>
                                </a:cubicBezTo>
                                <a:cubicBezTo>
                                  <a:pt x="28" y="32"/>
                                  <a:pt x="42" y="30"/>
                                  <a:pt x="42" y="30"/>
                                </a:cubicBezTo>
                                <a:cubicBezTo>
                                  <a:pt x="42" y="30"/>
                                  <a:pt x="56" y="20"/>
                                  <a:pt x="54" y="14"/>
                                </a:cubicBezTo>
                                <a:cubicBezTo>
                                  <a:pt x="54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4" y="2"/>
                                  <a:pt x="4" y="2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564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6"/>
                                  <a:pt x="6" y="10"/>
                                </a:cubicBezTo>
                                <a:cubicBezTo>
                                  <a:pt x="14" y="12"/>
                                  <a:pt x="30" y="4"/>
                                  <a:pt x="20" y="2"/>
                                </a:cubicBezTo>
                                <a:cubicBezTo>
                                  <a:pt x="12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6">
                                <a:moveTo>
                                  <a:pt x="138" y="176"/>
                                </a:moveTo>
                                <a:cubicBezTo>
                                  <a:pt x="94" y="148"/>
                                  <a:pt x="0" y="88"/>
                                  <a:pt x="8" y="0"/>
                                </a:cubicBezTo>
                                <a:cubicBezTo>
                                  <a:pt x="18" y="18"/>
                                  <a:pt x="32" y="36"/>
                                  <a:pt x="32" y="36"/>
                                </a:cubicBezTo>
                                <a:cubicBezTo>
                                  <a:pt x="32" y="36"/>
                                  <a:pt x="20" y="46"/>
                                  <a:pt x="32" y="54"/>
                                </a:cubicBezTo>
                                <a:cubicBezTo>
                                  <a:pt x="36" y="60"/>
                                  <a:pt x="48" y="58"/>
                                  <a:pt x="48" y="58"/>
                                </a:cubicBezTo>
                                <a:cubicBezTo>
                                  <a:pt x="48" y="58"/>
                                  <a:pt x="100" y="100"/>
                                  <a:pt x="110" y="104"/>
                                </a:cubicBezTo>
                                <a:cubicBezTo>
                                  <a:pt x="94" y="108"/>
                                  <a:pt x="86" y="108"/>
                                  <a:pt x="86" y="108"/>
                                </a:cubicBezTo>
                                <a:cubicBezTo>
                                  <a:pt x="86" y="108"/>
                                  <a:pt x="78" y="124"/>
                                  <a:pt x="88" y="128"/>
                                </a:cubicBezTo>
                                <a:cubicBezTo>
                                  <a:pt x="102" y="132"/>
                                  <a:pt x="108" y="130"/>
                                  <a:pt x="110" y="128"/>
                                </a:cubicBezTo>
                                <a:cubicBezTo>
                                  <a:pt x="110" y="128"/>
                                  <a:pt x="124" y="140"/>
                                  <a:pt x="124" y="140"/>
                                </a:cubicBezTo>
                                <a:cubicBezTo>
                                  <a:pt x="124" y="140"/>
                                  <a:pt x="158" y="140"/>
                                  <a:pt x="164" y="138"/>
                                </a:cubicBezTo>
                                <a:cubicBezTo>
                                  <a:pt x="174" y="144"/>
                                  <a:pt x="182" y="152"/>
                                  <a:pt x="182" y="152"/>
                                </a:cubicBezTo>
                                <a:cubicBezTo>
                                  <a:pt x="182" y="152"/>
                                  <a:pt x="138" y="172"/>
                                  <a:pt x="138" y="17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86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135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10" y="26"/>
                                </a:moveTo>
                                <a:cubicBezTo>
                                  <a:pt x="10" y="26"/>
                                  <a:pt x="0" y="18"/>
                                  <a:pt x="0" y="18"/>
                                </a:cubicBezTo>
                                <a:cubicBezTo>
                                  <a:pt x="0" y="18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32" y="12"/>
                                  <a:pt x="54" y="26"/>
                                </a:cubicBezTo>
                                <a:cubicBezTo>
                                  <a:pt x="32" y="32"/>
                                  <a:pt x="10" y="26"/>
                                  <a:pt x="1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13560"/>
                            <a:ext cx="4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32" y="0"/>
                                </a:cubicBezTo>
                                <a:cubicBezTo>
                                  <a:pt x="54" y="0"/>
                                  <a:pt x="80" y="2"/>
                                  <a:pt x="80" y="2"/>
                                </a:cubicBezTo>
                                <a:cubicBezTo>
                                  <a:pt x="80" y="2"/>
                                  <a:pt x="60" y="10"/>
                                  <a:pt x="74" y="22"/>
                                </a:cubicBezTo>
                                <a:cubicBezTo>
                                  <a:pt x="66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186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2"/>
                                </a:moveTo>
                                <a:cubicBezTo>
                                  <a:pt x="18" y="2"/>
                                  <a:pt x="4" y="0"/>
                                  <a:pt x="0" y="6"/>
                                </a:cubicBezTo>
                                <a:cubicBezTo>
                                  <a:pt x="0" y="14"/>
                                  <a:pt x="18" y="2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288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4" y="0"/>
                                </a:moveTo>
                                <a:cubicBezTo>
                                  <a:pt x="44" y="0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0" y="6"/>
                                  <a:pt x="14" y="12"/>
                                </a:cubicBezTo>
                                <a:cubicBezTo>
                                  <a:pt x="22" y="12"/>
                                  <a:pt x="46" y="10"/>
                                  <a:pt x="46" y="10"/>
                                </a:cubicBezTo>
                                <a:cubicBezTo>
                                  <a:pt x="46" y="10"/>
                                  <a:pt x="44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6760"/>
                            <a:ext cx="58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6" y="32"/>
                                </a:moveTo>
                                <a:cubicBezTo>
                                  <a:pt x="0" y="26"/>
                                  <a:pt x="0" y="4"/>
                                  <a:pt x="2" y="2"/>
                                </a:cubicBezTo>
                                <a:cubicBezTo>
                                  <a:pt x="26" y="0"/>
                                  <a:pt x="94" y="2"/>
                                  <a:pt x="94" y="2"/>
                                </a:cubicBezTo>
                                <a:cubicBezTo>
                                  <a:pt x="94" y="2"/>
                                  <a:pt x="86" y="20"/>
                                  <a:pt x="90" y="30"/>
                                </a:cubicBezTo>
                                <a:cubicBezTo>
                                  <a:pt x="52" y="32"/>
                                  <a:pt x="6" y="32"/>
                                  <a:pt x="6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66760"/>
                            <a:ext cx="71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">
                                <a:moveTo>
                                  <a:pt x="14" y="30"/>
                                </a:moveTo>
                                <a:cubicBezTo>
                                  <a:pt x="14" y="30"/>
                                  <a:pt x="0" y="10"/>
                                  <a:pt x="14" y="2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4" y="30"/>
                                </a:cubicBezTo>
                                <a:cubicBezTo>
                                  <a:pt x="66" y="32"/>
                                  <a:pt x="14" y="30"/>
                                  <a:pt x="14" y="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43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2" y="10"/>
                                </a:moveTo>
                                <a:cubicBezTo>
                                  <a:pt x="2" y="10"/>
                                  <a:pt x="0" y="2"/>
                                  <a:pt x="2" y="0"/>
                                </a:cubicBezTo>
                                <a:cubicBezTo>
                                  <a:pt x="20" y="0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40" y="8"/>
                                  <a:pt x="40" y="8"/>
                                </a:cubicBezTo>
                                <a:cubicBezTo>
                                  <a:pt x="40" y="8"/>
                                  <a:pt x="2" y="10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1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cubicBezTo>
                                  <a:pt x="38" y="0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38" y="10"/>
                                  <a:pt x="38" y="10"/>
                                </a:cubicBezTo>
                                <a:cubicBezTo>
                                  <a:pt x="38" y="10"/>
                                  <a:pt x="38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1040"/>
                            <a:ext cx="77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6"/>
                                </a:moveTo>
                                <a:cubicBezTo>
                                  <a:pt x="6" y="18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24" y="0"/>
                                  <a:pt x="124" y="0"/>
                                </a:cubicBezTo>
                                <a:cubicBezTo>
                                  <a:pt x="124" y="0"/>
                                  <a:pt x="122" y="32"/>
                                  <a:pt x="122" y="32"/>
                                </a:cubicBezTo>
                                <a:cubicBezTo>
                                  <a:pt x="122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0">
                                <a:moveTo>
                                  <a:pt x="2" y="26"/>
                                </a:moveTo>
                                <a:cubicBezTo>
                                  <a:pt x="2" y="26"/>
                                  <a:pt x="0" y="2"/>
                                  <a:pt x="4" y="2"/>
                                </a:cubicBezTo>
                                <a:cubicBezTo>
                                  <a:pt x="38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4" y="28"/>
                                  <a:pt x="124" y="30"/>
                                </a:cubicBezTo>
                                <a:cubicBezTo>
                                  <a:pt x="70" y="30"/>
                                  <a:pt x="2" y="26"/>
                                  <a:pt x="2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86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6" y="8"/>
                                  <a:pt x="32" y="8"/>
                                </a:cubicBezTo>
                                <a:cubicBezTo>
                                  <a:pt x="22" y="8"/>
                                  <a:pt x="0" y="10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036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0" y="8"/>
                                </a:moveTo>
                                <a:cubicBezTo>
                                  <a:pt x="0" y="8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0" y="8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640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0" y="26"/>
                                </a:moveTo>
                                <a:cubicBezTo>
                                  <a:pt x="10" y="18"/>
                                  <a:pt x="14" y="12"/>
                                  <a:pt x="0" y="2"/>
                                </a:cubicBezTo>
                                <a:cubicBezTo>
                                  <a:pt x="32" y="0"/>
                                  <a:pt x="94" y="2"/>
                                  <a:pt x="94" y="2"/>
                                </a:cubicBezTo>
                                <a:cubicBezTo>
                                  <a:pt x="96" y="2"/>
                                  <a:pt x="104" y="24"/>
                                  <a:pt x="94" y="30"/>
                                </a:cubicBezTo>
                                <a:cubicBezTo>
                                  <a:pt x="54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64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6"/>
                                  <a:pt x="0" y="0"/>
                                </a:cubicBezTo>
                                <a:cubicBezTo>
                                  <a:pt x="46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98" y="24"/>
                                  <a:pt x="90" y="28"/>
                                </a:cubicBezTo>
                                <a:cubicBezTo>
                                  <a:pt x="54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2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4" y="10"/>
                                </a:moveTo>
                                <a:cubicBezTo>
                                  <a:pt x="4" y="1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52" y="6"/>
                                  <a:pt x="42" y="8"/>
                                </a:cubicBezTo>
                                <a:cubicBezTo>
                                  <a:pt x="28" y="10"/>
                                  <a:pt x="4" y="10"/>
                                  <a:pt x="4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7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6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06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">
                                <a:moveTo>
                                  <a:pt x="0" y="30"/>
                                </a:moveTo>
                                <a:cubicBezTo>
                                  <a:pt x="26" y="30"/>
                                  <a:pt x="50" y="30"/>
                                  <a:pt x="50" y="30"/>
                                </a:cubicBezTo>
                                <a:cubicBezTo>
                                  <a:pt x="50" y="30"/>
                                  <a:pt x="72" y="18"/>
                                  <a:pt x="56" y="2"/>
                                </a:cubicBezTo>
                                <a:cubicBezTo>
                                  <a:pt x="36" y="0"/>
                                  <a:pt x="10" y="4"/>
                                  <a:pt x="10" y="4"/>
                                </a:cubicBezTo>
                                <a:cubicBezTo>
                                  <a:pt x="10" y="4"/>
                                  <a:pt x="18" y="18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06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26"/>
                                </a:moveTo>
                                <a:cubicBezTo>
                                  <a:pt x="6" y="22"/>
                                  <a:pt x="12" y="12"/>
                                  <a:pt x="4" y="2"/>
                                </a:cubicBezTo>
                                <a:cubicBezTo>
                                  <a:pt x="24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0" y="18"/>
                                  <a:pt x="46" y="26"/>
                                </a:cubicBezTo>
                                <a:cubicBezTo>
                                  <a:pt x="26" y="30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71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2"/>
                                </a:moveTo>
                                <a:cubicBezTo>
                                  <a:pt x="0" y="2"/>
                                  <a:pt x="6" y="8"/>
                                  <a:pt x="6" y="8"/>
                                </a:cubicBezTo>
                                <a:cubicBezTo>
                                  <a:pt x="6" y="8"/>
                                  <a:pt x="24" y="8"/>
                                  <a:pt x="24" y="8"/>
                                </a:cubicBezTo>
                                <a:cubicBezTo>
                                  <a:pt x="24" y="8"/>
                                  <a:pt x="24" y="2"/>
                                  <a:pt x="20" y="0"/>
                                </a:cubicBezTo>
                                <a:cubicBezTo>
                                  <a:pt x="14" y="2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5pt;width:19.15pt;height:56.85pt" coordorigin="-10,50" coordsize="383,1137">
                <v:shape id="shape_0" stroked="f" o:allowincell="f" style="position:absolute;left:-10;top:50;width:375;height:1136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coordsize="142,108" path="m0,24c0,24,16,12,24,6c30,0,30,18,60,36c60,36,48,40,48,40c48,40,44,54,44,54c44,54,56,60,70,58c80,68,82,68,82,68c82,68,122,70,122,70c122,70,142,86,142,86c142,86,102,108,100,108c54,82,4,36,0,24e" fillcolor="#7b52cc" stroked="f" o:allowincell="f" style="position:absolute;left:27;top:96;width:140;height:107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2" path="m0,28c0,28,38,0,46,0c72,2,88,2,88,2c88,2,88,32,88,32c88,32,0,28,0,28e" fillcolor="#ffcc00" stroked="f" o:allowincell="f" style="position:absolute;left:72;top:56;width:85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2,30" path="m10,0c10,0,112,2,112,2c112,2,90,10,108,28c60,30,6,28,6,28c6,28,0,10,10,0e" fillcolor="#99ff33" stroked="f" o:allowincell="f" style="position:absolute;left:159;top:58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8,12" path="m2,2c2,2,0,8,2,12c22,12,44,12,44,12c44,12,48,0,48,0c48,0,2,2,2,2e" fillcolor="#e699ff" stroked="f" o:allowincell="f" style="position:absolute;left:269;top:68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62,326" path="m346,0c346,0,362,6,362,6c362,6,342,50,338,60c304,100,250,142,154,188c126,202,14,274,8,326c0,292,28,218,102,170c162,134,260,80,268,74c290,60,330,26,346,0e" fillcolor="#ddccff" stroked="f" o:allowincell="f" style="position:absolute;left:-8;top:62;width:355;height:325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62,32" path="m60,32c52,20,52,6,62,0c36,2,16,2,16,2c16,2,0,14,18,28c32,32,60,32,60,32e" fillcolor="#66b3ff" stroked="f" o:allowincell="f" style="position:absolute;left:92;top:128;width:62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0,12" path="m20,12c20,12,4,10,4,10c4,10,0,2,2,2c8,0,18,2,18,2c18,2,20,12,20,12e" fillcolor="#e699ff" stroked="f" o:allowincell="f" style="position:absolute;left:76;top:138;width:1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6,30" path="m70,26c70,26,54,12,76,2c40,0,26,0,26,0c26,0,0,14,22,26c40,30,70,26,70,26e" fillcolor="#ff6699" stroked="f" o:allowincell="f" style="position:absolute;left:139;top:130;width:73;height:27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6,12" path="m26,2c26,2,2,0,2,0c2,0,0,10,8,12c18,6,26,2,26,2e" fillcolor="#e699ff" stroked="f" o:allowincell="f" style="position:absolute;left:212;top:140;width:2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4" path="m0,24c0,24,44,0,44,0c80,18,182,86,174,174c162,156,154,140,154,140c154,140,164,134,162,128c158,122,148,120,148,120c148,120,136,118,136,118c136,118,80,70,80,70c94,70,98,62,100,60c100,54,94,46,88,46c74,44,62,44,62,44c62,44,52,36,52,36c52,36,18,32,18,32c16,34,0,24,0,24e" fillcolor="#7b52cc" stroked="f" o:allowincell="f" style="position:absolute;left:179;top:212;width:176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64,348" path="m360,0c364,32,358,102,236,168c176,202,24,276,10,348c0,312,32,246,86,208c120,184,206,134,244,116c270,102,348,46,360,0e" fillcolor="#ddccff" stroked="f" o:allowincell="f" style="position:absolute;left:-8;top:446;width:357;height:347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196,180" path="m0,24c0,24,44,0,44,0c86,26,196,104,172,180c164,158,152,142,152,142c152,142,168,134,154,120c140,120,136,118,136,118c136,118,78,72,78,72c94,70,100,66,100,60c102,52,96,46,60,46c54,40,52,38,52,38c30,36,18,36,18,36c18,36,0,24,0,24e" fillcolor="#7b52cc" stroked="f" o:allowincell="f" style="position:absolute;left:181;top:621;width:191;height:179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72,172" path="m6,0c0,32,6,104,130,172c142,170,172,150,172,150c172,150,158,138,158,138c158,138,118,138,118,138c118,138,108,134,104,128c88,132,82,128,82,128c78,124,72,116,78,108c86,106,98,104,98,104c98,104,46,60,44,58c28,54,20,50,20,46c20,42,26,36,26,36c26,36,6,14,6,0e" fillcolor="#7b52cc" stroked="f" o:allowincell="f" style="position:absolute;left:-2;top:849;width:168;height:17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04,254" path="m0,226c0,226,28,254,28,254c28,254,92,210,128,192c182,162,304,100,292,0c264,54,210,100,136,142c68,176,0,226,0,226e" fillcolor="#ddccff" stroked="f" o:allowincell="f" style="position:absolute;left:62;top:851;width:298;height:253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28,30" path="m16,30c16,30,28,30,28,30c28,30,20,2,20,0c20,0,6,10,6,10c6,10,0,10,0,10c0,10,16,30,16,30e" fillcolor="#7b52cc" stroked="f" o:allowincell="f" style="position:absolute;left:322;top:1151;width:26;height:3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94,66" path="m94,66c84,46,66,20,36,0c36,0,36,14,36,14c36,14,2,18,2,18c2,18,0,20,0,20c0,20,60,66,60,66c60,66,94,66,94,66e" fillcolor="#7b52cc" stroked="f" o:allowincell="f" style="position:absolute;left:242;top:1071;width:93;height:6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6" path="m0,22c10,14,40,0,40,0c40,0,82,30,88,36c72,36,60,36,60,36c60,36,46,26,46,26c46,26,0,22,0,22e" fillcolor="#7b52cc" stroked="f" o:allowincell="f" style="position:absolute;left:186;top:1031;width:85;height:3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68,32" path="m0,0c0,0,46,32,46,32c46,32,62,30,62,30c62,30,68,12,58,2c36,0,0,0,0,0e" fillcolor="#ffcc00" stroked="f" o:allowincell="f" style="position:absolute;left:121;top:1133;width:65;height:3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0,32" path="m2,32c2,32,8,6,0,2c28,0,88,2,88,2c88,2,100,26,90,32c56,32,2,32,2,32e" fillcolor="#99ff33" stroked="f" o:allowincell="f" style="position:absolute;left:188;top:1133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6,14" path="m0,12c0,12,2,4,2,4c2,4,38,0,42,2c46,12,42,14,42,14c42,14,0,12,0,12e" fillcolor="#e699ff" stroked="f" o:allowincell="f" style="position:absolute;left:287;top:1141;width:42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0" path="m0,26c0,26,4,30,4,30c4,30,52,26,52,26c52,26,70,16,54,2c42,0,40,0,40,0c40,0,6,18,0,26e" fillcolor="#ff6699" stroked="f" o:allowincell="f" style="position:absolute;left:129;top:1063;width:67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2" path="m0,30c6,26,8,12,2,4c18,0,38,4,38,4c38,4,60,12,42,30c20,32,0,30,0,30e" fillcolor="#66b3ff" stroked="f" o:allowincell="f" style="position:absolute;left:190;top:106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6,12" path="m26,0c26,0,12,2,12,2c12,2,0,6,12,12c20,12,26,12,26,12c26,12,22,2,26,0e" fillcolor="#e699ff" stroked="f" o:allowincell="f" style="position:absolute;left:72;top:961;width:2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60,34" path="m14,32c6,24,0,12,12,6c28,0,56,2,56,2c56,2,38,18,60,30c30,34,14,32,14,32e" fillcolor="#66b3ff" stroked="f" o:allowincell="f" style="position:absolute;left:98;top:95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78,32" path="m26,28c26,28,0,14,28,2c48,0,78,2,78,2c78,2,60,10,74,20c70,26,64,32,64,32c64,32,26,28,26,28e" fillcolor="#ff6699" stroked="f" o:allowincell="f" style="position:absolute;left:139;top:953;width:75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0,10" path="m20,2c20,2,10,0,10,0c10,0,0,8,6,10c10,10,20,6,20,2e" fillcolor="#e699ff" stroked="f" o:allowincell="f" style="position:absolute;left:212;top:961;width:1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6,12c46,12,46,0,46,0c46,0,12,2,12,2c12,2,0,6,12,10c24,10,46,12,46,12e" fillcolor="#e699ff" stroked="f" o:allowincell="f" style="position:absolute;left:19;top:889;width:4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0,32" path="m4,32c4,32,0,26,0,26c0,26,0,4,0,4c0,4,6,0,6,0c6,0,90,2,90,2c90,2,78,16,90,30c44,32,4,32,4,32e" fillcolor="#ffcc00" stroked="f" o:allowincell="f" style="position:absolute;left:74;top:879;width:87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6,30" path="m16,30c16,30,0,16,16,0c62,0,114,2,114,2c114,2,96,18,116,30c74,30,16,30,16,30e" fillcolor="#99ff33" stroked="f" o:allowincell="f" style="position:absolute;left:157;top:879;width:113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0,12" path="m6,10c6,10,0,4,6,0c40,2,50,0,50,0c50,0,48,12,48,12c48,12,6,10,6,10e" fillcolor="#e699ff" stroked="f" o:allowincell="f" style="position:absolute;left:265;top:891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0,10" path="m0,0c0,0,2,10,2,10c2,10,36,8,36,8c36,8,40,2,40,2c40,2,0,0,0,0e" fillcolor="#e699ff" stroked="f" o:allowincell="f" style="position:absolute;left:1;top:817;width:3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8c0,28,0,0,0,0c0,0,124,2,124,2c124,2,120,32,120,32c120,32,0,28,0,28e" fillcolor="#ff6699" stroked="f" o:allowincell="f" style="position:absolute;left:49;top:807;width:123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120,30" path="m2,28c2,28,0,0,0,0c0,0,120,0,120,0c120,0,120,28,120,28c120,28,6,30,2,28e" fillcolor="#66b3ff" stroked="f" o:allowincell="f" style="position:absolute;left:177;top:811;width:11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44,10" path="m2,8c2,8,0,0,0,0c0,0,36,2,36,2c36,2,44,6,36,8c20,10,2,8,2,8e" fillcolor="#e699ff" stroked="f" o:allowincell="f" style="position:absolute;left:305;top:821;width:4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8,16" path="m42,16c42,16,58,6,46,2c28,4,12,0,12,0c12,0,0,10,0,10c0,10,42,16,42,16e" fillcolor="#e699ff" stroked="f" o:allowincell="f" style="position:absolute;left:33;top:741;width:56;height:15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12,30" path="m0,24c10,22,20,6,4,2c26,0,100,2,100,2c100,2,112,18,98,28c60,26,12,30,0,24e" fillcolor="#99ff33" stroked="f" o:allowincell="f" style="position:absolute;left:78;top:737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98,32" path="m0,28c0,28,4,2,2,0c42,0,90,0,90,0c90,0,98,22,88,30c42,32,0,28,0,28e" fillcolor="#ffcc00" stroked="f" o:allowincell="f" style="position:absolute;left:188;top:737;width:93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2" path="m2,0c30,0,42,2,42,2c42,2,46,10,40,12c24,12,12,10,12,10c12,10,0,2,2,0e" fillcolor="#e699ff" stroked="f" o:allowincell="f" style="position:absolute;left:285;top:745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2" path="m0,6c0,6,8,0,8,0c8,0,12,6,8,6c2,12,2,10,0,6e" fillcolor="#e699ff" stroked="f" o:allowincell="f" style="position:absolute;left:121;top:675;width: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2" path="m0,32c6,24,10,10,8,8c14,4,20,0,20,0c44,0,54,0,54,0c54,0,70,18,50,28c24,32,0,32,0,32e" fillcolor="#66b3ff" stroked="f" o:allowincell="f" style="position:absolute;left:129;top:663;width:67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56,32" path="m4,2c4,2,20,18,0,30c28,32,42,30,42,30c42,30,56,20,54,14c54,14,40,0,40,0c40,0,4,2,4,2e" fillcolor="#ff6699" stroked="f" o:allowincell="f" style="position:absolute;left:188;top:663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0,12" path="m2,2c2,2,0,6,6,10c14,12,30,4,20,2c12,0,2,2,2,2e" fillcolor="#e699ff" stroked="f" o:allowincell="f" style="position:absolute;left:247;top:673;width:2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6" path="m138,176c94,148,0,88,8,0c18,18,32,36,32,36c32,36,20,46,32,54c36,60,48,58,48,58c48,58,100,100,110,104c94,108,86,108,86,108c86,108,78,124,88,128c102,132,108,130,110,128c110,128,124,140,124,140c124,140,158,140,164,138c174,144,182,152,182,152c182,152,138,172,138,176e" fillcolor="#7b52cc" stroked="f" o:allowincell="f" style="position:absolute;left:-10;top:438;width:178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8,12" path="m18,0c18,0,0,0,0,0c0,0,2,12,2,12c2,12,18,12,18,12c18,12,18,0,18,0e" fillcolor="#e699ff" stroked="f" o:allowincell="f" style="position:absolute;left:78;top:552;width:1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4,32" path="m10,26c10,26,0,18,0,18c0,18,2,6,2,6c2,6,12,0,12,0c12,0,54,0,54,0c54,0,32,12,54,26c32,32,10,26,10,26e" fillcolor="#ff6699" stroked="f" o:allowincell="f" style="position:absolute;left:102;top:544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0,32" path="m26,28c26,28,0,14,32,0c54,0,80,2,80,2c80,2,60,10,74,22c66,32,26,28,26,28e" fillcolor="#66b3ff" stroked="f" o:allowincell="f" style="position:absolute;left:137;top:544;width:7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8,14" path="m18,2c18,2,4,0,0,6c0,14,18,2,18,2e" fillcolor="#e699ff" stroked="f" o:allowincell="f" style="position:absolute;left:212;top:552;width:16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4,0c44,0,14,2,14,2c14,2,0,6,14,12c22,12,46,10,46,10c46,10,44,0,44,0e" fillcolor="#e699ff" stroked="f" o:allowincell="f" style="position:absolute;left:17;top:480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4,32" path="m6,32c0,26,0,4,2,2c26,0,94,2,94,2c94,2,86,20,90,30c52,32,6,32,6,32e" fillcolor="#99ff33" stroked="f" o:allowincell="f" style="position:absolute;left:70;top:470;width:91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114,32" path="m14,30c14,30,0,10,14,2c62,0,114,2,114,2c114,2,96,18,114,30c66,32,14,30,14,30e" fillcolor="#ffcc00" stroked="f" o:allowincell="f" style="position:absolute;left:157;top:470;width:111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0" path="m2,10c2,10,0,2,2,0c20,0,46,0,46,0c46,0,40,8,40,8c40,8,2,10,2,10e" fillcolor="#e699ff" stroked="f" o:allowincell="f" style="position:absolute;left:269;top:482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8,12" path="m38,0c38,0,0,2,0,2c0,2,0,12,0,12c0,12,38,10,38,10c38,10,38,0,38,0e" fillcolor="#e699ff" stroked="f" o:allowincell="f" style="position:absolute;left:0;top:408;width:3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6c6,18,2,0,2,0c2,0,124,0,124,0c124,0,122,32,122,32c122,32,0,26,0,26e" fillcolor="#66b3ff" stroked="f" o:allowincell="f" style="position:absolute;left:47;top:398;width:121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24,30" path="m2,26c2,26,0,2,4,2c38,0,124,2,124,2c124,2,124,28,124,30c70,30,2,26,2,26e" fillcolor="#ff6699" stroked="f" o:allowincell="f" style="position:absolute;left:175;top:400;width:121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6,10" path="m0,10c0,10,2,0,2,0c2,0,36,2,36,2c36,2,36,8,32,8c22,8,0,10,0,10e" fillcolor="#e699ff" stroked="f" o:allowincell="f" style="position:absolute;left:307;top:410;width:34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8,12" path="m0,8c0,8,10,0,10,0c10,0,48,0,48,0c48,0,48,12,48,12c48,12,0,8,0,8e" fillcolor="#e699ff" stroked="f" o:allowincell="f" style="position:absolute;left:31;top:334;width:4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04,32" path="m0,26c10,18,14,12,0,2c32,0,94,2,94,2c96,2,104,24,94,30c54,32,0,26,0,26e" fillcolor="#ffcc00" stroked="f" o:allowincell="f" style="position:absolute;left:82;top:328;width:101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8,32" path="m0,28c0,28,4,6,0,0c46,2,88,2,88,2c88,2,98,24,90,28c54,32,0,28,0,28e" fillcolor="#99ff33" stroked="f" o:allowincell="f" style="position:absolute;left:186;top:328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2,10" path="m4,10c4,10,0,0,0,0c0,0,40,2,40,2c40,2,52,6,42,8c28,10,4,10,4,10e" fillcolor="#e699ff" stroked="f" o:allowincell="f" style="position:absolute;left:283;top:338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0" path="m0,6c0,6,2,10,2,10c2,10,12,2,12,2c12,2,10,0,10,0c10,0,0,6,0,6e" fillcolor="#e699ff" stroked="f" o:allowincell="f" style="position:absolute;left:116;top:266;width:1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2,30" path="m0,30c26,30,50,30,50,30c50,30,72,18,56,2c36,0,10,4,10,4c10,4,18,18,0,30e" fillcolor="#ff6699" stroked="f" o:allowincell="f" style="position:absolute;left:125;top:256;width:69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0" path="m0,26c6,22,12,12,4,2c24,0,40,0,40,0c40,0,60,18,46,26c26,30,0,26,0,26e" fillcolor="#66b3ff" stroked="f" o:allowincell="f" style="position:absolute;left:188;top:256;width:56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4,8" path="m0,2c0,2,6,8,6,8c6,8,24,8,24,8c24,8,24,2,20,0c14,2,0,2,0,2e" fillcolor="#e699ff" stroked="f" o:allowincell="f" style="position:absolute;left:244;top:266;width:22;height:7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</wp:posOffset>
                </wp:positionV>
                <wp:extent cx="503555" cy="525145"/>
                <wp:effectExtent l="4445" t="7620" r="3810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525240"/>
                          <a:chOff x="0" y="0"/>
                          <a:chExt cx="503640" cy="52524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55800"/>
                            <a:ext cx="5036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2268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0"/>
                                </a:moveTo>
                                <a:lnTo>
                                  <a:pt x="20" y="4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61720"/>
                            <a:ext cx="34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60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18">
                                <a:moveTo>
                                  <a:pt x="744" y="0"/>
                                </a:moveTo>
                                <a:lnTo>
                                  <a:pt x="744" y="510"/>
                                </a:lnTo>
                                <a:lnTo>
                                  <a:pt x="522" y="718"/>
                                </a:lnTo>
                                <a:lnTo>
                                  <a:pt x="0" y="662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55800"/>
                            <a:ext cx="28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5800"/>
                            <a:ext cx="248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55800"/>
                            <a:ext cx="331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07000"/>
                            <a:ext cx="66600" cy="84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420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73"/>
                                </a:moveTo>
                                <a:cubicBezTo>
                                  <a:pt x="20546" y="14727"/>
                                  <a:pt x="15278" y="21600"/>
                                  <a:pt x="11063" y="21600"/>
                                </a:cubicBezTo>
                                <a:cubicBezTo>
                                  <a:pt x="5268" y="21600"/>
                                  <a:pt x="0" y="117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04200"/>
                            <a:ext cx="8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78"/>
                                </a:moveTo>
                                <a:cubicBezTo>
                                  <a:pt x="20838" y="13148"/>
                                  <a:pt x="15755" y="21600"/>
                                  <a:pt x="10927" y="21600"/>
                                </a:cubicBezTo>
                                <a:cubicBezTo>
                                  <a:pt x="5845" y="21600"/>
                                  <a:pt x="508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0880"/>
                            <a:ext cx="648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20880"/>
                            <a:ext cx="756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0880"/>
                            <a:ext cx="504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880"/>
                            <a:ext cx="6480" cy="57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35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86">
                                <a:moveTo>
                                  <a:pt x="666" y="0"/>
                                </a:moveTo>
                                <a:lnTo>
                                  <a:pt x="740" y="0"/>
                                </a:lnTo>
                                <a:lnTo>
                                  <a:pt x="654" y="66"/>
                                </a:lnTo>
                                <a:lnTo>
                                  <a:pt x="514" y="586"/>
                                </a:lnTo>
                                <a:lnTo>
                                  <a:pt x="0" y="532"/>
                                </a:lnTo>
                                <a:lnTo>
                                  <a:pt x="190" y="66"/>
                                </a:lnTo>
                                <a:lnTo>
                                  <a:pt x="25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8840"/>
                            <a:ext cx="0" cy="86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99000"/>
                            <a:ext cx="29844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7760"/>
                            <a:ext cx="252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174600"/>
                            <a:ext cx="1008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82160"/>
                            <a:ext cx="115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09520"/>
                            <a:ext cx="223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193680"/>
                            <a:ext cx="648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1987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207000"/>
                            <a:ext cx="64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212040"/>
                            <a:ext cx="5040" cy="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87200"/>
                            <a:ext cx="504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72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82160"/>
                            <a:ext cx="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82160"/>
                            <a:ext cx="144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861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87200"/>
                            <a:ext cx="396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92240"/>
                            <a:ext cx="39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01240"/>
                            <a:ext cx="75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07000"/>
                            <a:ext cx="75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12040"/>
                            <a:ext cx="648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217080"/>
                            <a:ext cx="1008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9600"/>
                            <a:ext cx="338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64">
                                <a:moveTo>
                                  <a:pt x="508" y="0"/>
                                </a:moveTo>
                                <a:lnTo>
                                  <a:pt x="380" y="364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1120"/>
                            <a:ext cx="297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62">
                                <a:moveTo>
                                  <a:pt x="446" y="10"/>
                                </a:moveTo>
                                <a:lnTo>
                                  <a:pt x="106" y="0"/>
                                </a:lnTo>
                                <a:lnTo>
                                  <a:pt x="0" y="238"/>
                                </a:lnTo>
                                <a:lnTo>
                                  <a:pt x="360" y="2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310680"/>
                            <a:ext cx="1573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6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00" y="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18" y="124"/>
                                </a:lnTo>
                                <a:lnTo>
                                  <a:pt x="46" y="130"/>
                                </a:lnTo>
                                <a:lnTo>
                                  <a:pt x="70" y="114"/>
                                </a:lnTo>
                                <a:lnTo>
                                  <a:pt x="56" y="10"/>
                                </a:lnTo>
                                <a:lnTo>
                                  <a:pt x="44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20" y="122"/>
                                </a:lnTo>
                                <a:lnTo>
                                  <a:pt x="46" y="130"/>
                                </a:lnTo>
                                <a:lnTo>
                                  <a:pt x="68" y="120"/>
                                </a:lnTo>
                                <a:lnTo>
                                  <a:pt x="70" y="106"/>
                                </a:lnTo>
                                <a:lnTo>
                                  <a:pt x="60" y="6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10"/>
                                </a:moveTo>
                                <a:lnTo>
                                  <a:pt x="18" y="122"/>
                                </a:lnTo>
                                <a:lnTo>
                                  <a:pt x="52" y="124"/>
                                </a:lnTo>
                                <a:lnTo>
                                  <a:pt x="70" y="104"/>
                                </a:lnTo>
                                <a:lnTo>
                                  <a:pt x="60" y="10"/>
                                </a:lnTo>
                                <a:lnTo>
                                  <a:pt x="42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06"/>
                                </a:moveTo>
                                <a:lnTo>
                                  <a:pt x="18" y="122"/>
                                </a:lnTo>
                                <a:lnTo>
                                  <a:pt x="48" y="124"/>
                                </a:lnTo>
                                <a:lnTo>
                                  <a:pt x="66" y="116"/>
                                </a:lnTo>
                                <a:lnTo>
                                  <a:pt x="70" y="104"/>
                                </a:lnTo>
                                <a:lnTo>
                                  <a:pt x="60" y="6"/>
                                </a:lnTo>
                                <a:lnTo>
                                  <a:pt x="46" y="0"/>
                                </a:lnTo>
                                <a:lnTo>
                                  <a:pt x="24" y="6"/>
                                </a:lnTo>
                                <a:lnTo>
                                  <a:pt x="12" y="14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9880"/>
                            <a:ext cx="360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2">
                                <a:moveTo>
                                  <a:pt x="528" y="12"/>
                                </a:moveTo>
                                <a:lnTo>
                                  <a:pt x="142" y="0"/>
                                </a:lnTo>
                                <a:lnTo>
                                  <a:pt x="0" y="356"/>
                                </a:lnTo>
                                <a:lnTo>
                                  <a:pt x="10" y="378"/>
                                </a:lnTo>
                                <a:lnTo>
                                  <a:pt x="354" y="412"/>
                                </a:lnTo>
                                <a:lnTo>
                                  <a:pt x="404" y="400"/>
                                </a:lnTo>
                                <a:lnTo>
                                  <a:pt x="540" y="38"/>
                                </a:lnTo>
                                <a:lnTo>
                                  <a:pt x="528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692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6"/>
                                </a:move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2" y="12"/>
                                </a:lnTo>
                                <a:lnTo>
                                  <a:pt x="8" y="10"/>
                                </a:lnTo>
                                <a:lnTo>
                                  <a:pt x="16" y="6"/>
                                </a:lnTo>
                                <a:lnTo>
                                  <a:pt x="24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6"/>
                                </a:lnTo>
                                <a:lnTo>
                                  <a:pt x="78" y="10"/>
                                </a:lnTo>
                                <a:lnTo>
                                  <a:pt x="84" y="12"/>
                                </a:lnTo>
                                <a:lnTo>
                                  <a:pt x="90" y="16"/>
                                </a:lnTo>
                                <a:lnTo>
                                  <a:pt x="94" y="22"/>
                                </a:lnTo>
                                <a:lnTo>
                                  <a:pt x="98" y="26"/>
                                </a:lnTo>
                                <a:lnTo>
                                  <a:pt x="98" y="32"/>
                                </a:lnTo>
                                <a:lnTo>
                                  <a:pt x="48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8pt;width:39.65pt;height:41.35pt" coordorigin="3928,16" coordsize="793,827">
                <v:shape id="shape_0" stroked="f" o:allowincell="f" style="position:absolute;left:3928;top:104;width:792;height:738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coordsize="40,44" path="m0,0l20,44l40,0e" stroked="t" o:allowincell="f" style="position:absolute;left:4249;top:373;width:41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49,428" to="4302,4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shape id="shape_0" coordsize="744,718" path="m744,0l744,510l522,718l0,662l0,532e" stroked="t" o:allowincell="f" style="position:absolute;left:3934;top:104;width:780;height:73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14,104" to="455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99,104" to="443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72,104" to="4323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32,342" to="4236,475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path="m21600,6873c20546,14727,15278,21600,11063,21600c5268,21600,0,11782,0,0e" stroked="t" o:allowincell="f" style="position:absolute;left:4217;top:495;width:59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1878c20838,13148,15755,21600,10927,21600c5845,21600,508,12209,0,0e" stroked="t" o:allowincell="f" style="position:absolute;left:4185;top:495;width:1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17,49" to="4226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49,49" to="4249,1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3,49" to="4354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77,49" to="4377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63,49" to="4470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95,49" to="4495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79,49" to="4588,1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10,49" to="4610,1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coordsize="740,586" path="m666,0l740,0l654,66l514,586l0,532l190,66l250,14e" stroked="t" o:allowincell="f" style="position:absolute;left:3934;top:104;width:776;height:60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473,707" to="4473,8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44,172" to="4613,181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287,280" to="4290,3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02,291" to="4217,339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364,303" to="4381,345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18,346" to="4452,38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94,321" to="4203,34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85,329" to="4192,34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9,342" to="4178,357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1,350" to="4168,363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28,311" to="4235,33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43,309" to="4248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55,309" to="4260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72,303" to="4272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03,303" to="4304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16,309" to="4323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33,311" to="4338,33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48,319" to="4353,340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81,333" to="4392,35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92,342" to="4403,36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02,350" to="4411,36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11,358" to="4426,37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508,364" path="m508,0l380,364l0,332e" stroked="t" o:allowincell="f" style="position:absolute;left:4012;top:220;width:532;height:3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46,262" path="m446,10l106,0l0,238l360,262e" stroked="t" o:allowincell="f" style="position:absolute;left:4062;top:238;width:467;height:27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4119;top:505;width:248;height:58">
                  <v:oval id="shape_0" stroked="t" o:allowincell="f" style="position:absolute;left:4119;top:505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19;top:517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70,130" path="m0,114l18,124l46,130l70,114l56,10l44,0l18,2l6,10l0,114e" stroked="t" o:allowincell="f" style="position:absolute;left:4560;top:16;width:72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30" path="m0,114l20,122l46,130l68,120l70,106l60,6l42,0l22,0l8,10l0,114e" stroked="t" o:allowincell="f" style="position:absolute;left:4440;top:16;width:74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10l18,122l52,124l70,104l60,10l42,0l22,2l10,10l0,110e" stroked="t" o:allowincell="f" style="position:absolute;left:4325;top:16;width:74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06l18,122l48,124l66,116l70,104l60,6l46,0l24,6l12,14l0,106e" stroked="t" o:allowincell="f" style="position:absolute;left:4196;top:16;width:72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0,412" path="m528,12l142,0l0,356l10,378l354,412l404,400l540,38l528,12e" stroked="t" o:allowincell="f" style="position:absolute;left:4005;top:205;width:566;height:4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8,32" path="m0,26l0,22l0,18l2,12l8,10l16,6l24,2l32,0l40,0l60,2l70,6l78,10l84,12l90,16l94,22l98,26l98,32l48,26l0,26e" fillcolor="black" stroked="t" o:allowincell="f" style="position:absolute;left:4202;top:468;width:101;height:29;mso-wrap-style:none;v-text-anchor:middle">
                  <v:fill o:detectmouseclick="t" type="solid" color2="white"/>
                  <v:stroke color="yellow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i/>
          <w:iCs/>
          <w:color w:val="FF0000"/>
          <w:sz w:val="36"/>
          <w:szCs w:val="36"/>
        </w:rPr>
        <w:t>自然科学部門発表会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12"/>
          <w:sz w:val="14"/>
          <w:szCs w:val="14"/>
        </w:rPr>
        <w:t>学校名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81280</wp:posOffset>
                </wp:positionV>
                <wp:extent cx="532130" cy="690245"/>
                <wp:effectExtent l="1905" t="6985" r="2540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0120"/>
                          <a:chOff x="0" y="0"/>
                          <a:chExt cx="532080" cy="690120"/>
                        </a:xfrm>
                      </wpg:grpSpPr>
                      <wps:wsp>
                        <wps:cNvSpPr/>
                        <wps:spPr>
                          <a:xfrm>
                            <a:off x="241200" y="57348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28" y="0"/>
                                </a:moveTo>
                                <a:cubicBezTo>
                                  <a:pt x="12" y="0"/>
                                  <a:pt x="16" y="2"/>
                                  <a:pt x="0" y="2"/>
                                </a:cubicBezTo>
                                <a:cubicBezTo>
                                  <a:pt x="0" y="90"/>
                                  <a:pt x="16" y="64"/>
                                  <a:pt x="40" y="80"/>
                                </a:cubicBezTo>
                                <a:cubicBezTo>
                                  <a:pt x="62" y="94"/>
                                  <a:pt x="54" y="148"/>
                                  <a:pt x="44" y="158"/>
                                </a:cubicBezTo>
                                <a:cubicBezTo>
                                  <a:pt x="64" y="166"/>
                                  <a:pt x="46" y="162"/>
                                  <a:pt x="60" y="166"/>
                                </a:cubicBezTo>
                                <a:cubicBezTo>
                                  <a:pt x="80" y="154"/>
                                  <a:pt x="114" y="104"/>
                                  <a:pt x="100" y="80"/>
                                </a:cubicBezTo>
                                <a:cubicBezTo>
                                  <a:pt x="70" y="46"/>
                                  <a:pt x="28" y="58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8600"/>
                            <a:ext cx="95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78">
                                <a:moveTo>
                                  <a:pt x="82" y="254"/>
                                </a:moveTo>
                                <a:cubicBezTo>
                                  <a:pt x="96" y="244"/>
                                  <a:pt x="118" y="230"/>
                                  <a:pt x="114" y="210"/>
                                </a:cubicBezTo>
                                <a:cubicBezTo>
                                  <a:pt x="108" y="188"/>
                                  <a:pt x="74" y="190"/>
                                  <a:pt x="62" y="180"/>
                                </a:cubicBezTo>
                                <a:cubicBezTo>
                                  <a:pt x="52" y="168"/>
                                  <a:pt x="36" y="140"/>
                                  <a:pt x="38" y="116"/>
                                </a:cubicBezTo>
                                <a:cubicBezTo>
                                  <a:pt x="38" y="116"/>
                                  <a:pt x="2" y="116"/>
                                  <a:pt x="2" y="116"/>
                                </a:cubicBezTo>
                                <a:cubicBezTo>
                                  <a:pt x="2" y="116"/>
                                  <a:pt x="0" y="52"/>
                                  <a:pt x="18" y="48"/>
                                </a:cubicBezTo>
                                <a:cubicBezTo>
                                  <a:pt x="18" y="48"/>
                                  <a:pt x="44" y="48"/>
                                  <a:pt x="44" y="48"/>
                                </a:cubicBezTo>
                                <a:cubicBezTo>
                                  <a:pt x="44" y="48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94" y="0"/>
                                  <a:pt x="94" y="0"/>
                                </a:cubicBezTo>
                                <a:cubicBezTo>
                                  <a:pt x="94" y="0"/>
                                  <a:pt x="94" y="52"/>
                                  <a:pt x="94" y="52"/>
                                </a:cubicBezTo>
                                <a:cubicBezTo>
                                  <a:pt x="94" y="52"/>
                                  <a:pt x="126" y="52"/>
                                  <a:pt x="126" y="52"/>
                                </a:cubicBezTo>
                                <a:cubicBezTo>
                                  <a:pt x="126" y="52"/>
                                  <a:pt x="140" y="64"/>
                                  <a:pt x="138" y="114"/>
                                </a:cubicBezTo>
                                <a:cubicBezTo>
                                  <a:pt x="138" y="114"/>
                                  <a:pt x="80" y="114"/>
                                  <a:pt x="80" y="114"/>
                                </a:cubicBezTo>
                                <a:cubicBezTo>
                                  <a:pt x="80" y="114"/>
                                  <a:pt x="70" y="176"/>
                                  <a:pt x="94" y="182"/>
                                </a:cubicBezTo>
                                <a:cubicBezTo>
                                  <a:pt x="118" y="188"/>
                                  <a:pt x="148" y="204"/>
                                  <a:pt x="118" y="278"/>
                                </a:cubicBezTo>
                                <a:cubicBezTo>
                                  <a:pt x="118" y="278"/>
                                  <a:pt x="82" y="254"/>
                                  <a:pt x="82" y="25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6040"/>
                            <a:ext cx="246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0">
                                <a:moveTo>
                                  <a:pt x="6" y="0"/>
                                </a:moveTo>
                                <a:cubicBezTo>
                                  <a:pt x="0" y="34"/>
                                  <a:pt x="6" y="70"/>
                                  <a:pt x="34" y="98"/>
                                </a:cubicBezTo>
                                <a:cubicBezTo>
                                  <a:pt x="96" y="100"/>
                                  <a:pt x="298" y="94"/>
                                  <a:pt x="360" y="98"/>
                                </a:cubicBezTo>
                                <a:cubicBezTo>
                                  <a:pt x="384" y="72"/>
                                  <a:pt x="388" y="32"/>
                                  <a:pt x="384" y="0"/>
                                </a:cubicBezTo>
                                <a:cubicBezTo>
                                  <a:pt x="384" y="0"/>
                                  <a:pt x="284" y="0"/>
                                  <a:pt x="284" y="0"/>
                                </a:cubicBezTo>
                                <a:cubicBezTo>
                                  <a:pt x="300" y="22"/>
                                  <a:pt x="266" y="74"/>
                                  <a:pt x="244" y="86"/>
                                </a:cubicBezTo>
                                <a:cubicBezTo>
                                  <a:pt x="230" y="80"/>
                                  <a:pt x="224" y="74"/>
                                  <a:pt x="204" y="66"/>
                                </a:cubicBezTo>
                                <a:cubicBezTo>
                                  <a:pt x="214" y="52"/>
                                  <a:pt x="244" y="44"/>
                                  <a:pt x="236" y="14"/>
                                </a:cubicBezTo>
                                <a:cubicBezTo>
                                  <a:pt x="234" y="8"/>
                                  <a:pt x="232" y="2"/>
                                  <a:pt x="224" y="0"/>
                                </a:cubicBezTo>
                                <a:cubicBezTo>
                                  <a:pt x="224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07000" y="366480"/>
                            <a:ext cx="824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308520"/>
                            <a:ext cx="360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82">
                                <a:moveTo>
                                  <a:pt x="124" y="90"/>
                                </a:moveTo>
                                <a:cubicBezTo>
                                  <a:pt x="168" y="100"/>
                                  <a:pt x="226" y="104"/>
                                  <a:pt x="282" y="104"/>
                                </a:cubicBezTo>
                                <a:cubicBezTo>
                                  <a:pt x="294" y="104"/>
                                  <a:pt x="304" y="104"/>
                                  <a:pt x="314" y="104"/>
                                </a:cubicBezTo>
                                <a:cubicBezTo>
                                  <a:pt x="314" y="104"/>
                                  <a:pt x="332" y="406"/>
                                  <a:pt x="332" y="406"/>
                                </a:cubicBezTo>
                                <a:cubicBezTo>
                                  <a:pt x="350" y="406"/>
                                  <a:pt x="362" y="406"/>
                                  <a:pt x="366" y="406"/>
                                </a:cubicBezTo>
                                <a:cubicBezTo>
                                  <a:pt x="372" y="406"/>
                                  <a:pt x="372" y="406"/>
                                  <a:pt x="372" y="406"/>
                                </a:cubicBezTo>
                                <a:cubicBezTo>
                                  <a:pt x="372" y="406"/>
                                  <a:pt x="356" y="100"/>
                                  <a:pt x="356" y="100"/>
                                </a:cubicBezTo>
                                <a:cubicBezTo>
                                  <a:pt x="386" y="100"/>
                                  <a:pt x="414" y="94"/>
                                  <a:pt x="442" y="90"/>
                                </a:cubicBezTo>
                                <a:cubicBezTo>
                                  <a:pt x="442" y="90"/>
                                  <a:pt x="524" y="582"/>
                                  <a:pt x="524" y="582"/>
                                </a:cubicBezTo>
                                <a:cubicBezTo>
                                  <a:pt x="524" y="582"/>
                                  <a:pt x="568" y="582"/>
                                  <a:pt x="568" y="582"/>
                                </a:cubicBezTo>
                                <a:cubicBezTo>
                                  <a:pt x="568" y="582"/>
                                  <a:pt x="486" y="78"/>
                                  <a:pt x="486" y="78"/>
                                </a:cubicBezTo>
                                <a:cubicBezTo>
                                  <a:pt x="524" y="66"/>
                                  <a:pt x="544" y="52"/>
                                  <a:pt x="544" y="36"/>
                                </a:cubicBezTo>
                                <a:cubicBezTo>
                                  <a:pt x="544" y="36"/>
                                  <a:pt x="544" y="0"/>
                                  <a:pt x="544" y="0"/>
                                </a:cubicBezTo>
                                <a:cubicBezTo>
                                  <a:pt x="544" y="38"/>
                                  <a:pt x="426" y="70"/>
                                  <a:pt x="282" y="70"/>
                                </a:cubicBezTo>
                                <a:cubicBezTo>
                                  <a:pt x="138" y="70"/>
                                  <a:pt x="20" y="38"/>
                                  <a:pt x="20" y="0"/>
                                </a:cubicBezTo>
                                <a:cubicBezTo>
                                  <a:pt x="20" y="0"/>
                                  <a:pt x="20" y="36"/>
                                  <a:pt x="20" y="36"/>
                                </a:cubicBezTo>
                                <a:cubicBezTo>
                                  <a:pt x="20" y="52"/>
                                  <a:pt x="40" y="68"/>
                                  <a:pt x="82" y="80"/>
                                </a:cubicBezTo>
                                <a:cubicBezTo>
                                  <a:pt x="82" y="80"/>
                                  <a:pt x="0" y="582"/>
                                  <a:pt x="0" y="582"/>
                                </a:cubicBezTo>
                                <a:cubicBezTo>
                                  <a:pt x="0" y="582"/>
                                  <a:pt x="42" y="582"/>
                                  <a:pt x="42" y="582"/>
                                </a:cubicBezTo>
                                <a:cubicBezTo>
                                  <a:pt x="42" y="582"/>
                                  <a:pt x="122" y="86"/>
                                  <a:pt x="122" y="8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73480"/>
                            <a:ext cx="280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106" y="2"/>
                                </a:moveTo>
                                <a:cubicBezTo>
                                  <a:pt x="40" y="4"/>
                                  <a:pt x="0" y="114"/>
                                  <a:pt x="58" y="176"/>
                                </a:cubicBezTo>
                                <a:cubicBezTo>
                                  <a:pt x="120" y="178"/>
                                  <a:pt x="342" y="176"/>
                                  <a:pt x="384" y="176"/>
                                </a:cubicBezTo>
                                <a:cubicBezTo>
                                  <a:pt x="442" y="114"/>
                                  <a:pt x="400" y="4"/>
                                  <a:pt x="334" y="2"/>
                                </a:cubicBezTo>
                                <a:cubicBezTo>
                                  <a:pt x="304" y="2"/>
                                  <a:pt x="138" y="0"/>
                                  <a:pt x="106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00400"/>
                            <a:ext cx="17640" cy="3096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31360"/>
                            <a:ext cx="86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6">
                                <a:moveTo>
                                  <a:pt x="0" y="66"/>
                                </a:moveTo>
                                <a:cubicBezTo>
                                  <a:pt x="0" y="32"/>
                                  <a:pt x="0" y="16"/>
                                  <a:pt x="14" y="0"/>
                                </a:cubicBezTo>
                                <a:cubicBezTo>
                                  <a:pt x="30" y="0"/>
                                  <a:pt x="106" y="0"/>
                                  <a:pt x="122" y="0"/>
                                </a:cubicBezTo>
                                <a:cubicBezTo>
                                  <a:pt x="136" y="16"/>
                                  <a:pt x="136" y="32"/>
                                  <a:pt x="136" y="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004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6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5120"/>
                            <a:ext cx="40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0">
                                <a:moveTo>
                                  <a:pt x="54" y="190"/>
                                </a:moveTo>
                                <a:cubicBezTo>
                                  <a:pt x="0" y="146"/>
                                  <a:pt x="36" y="82"/>
                                  <a:pt x="6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78000"/>
                            <a:ext cx="3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6">
                                <a:moveTo>
                                  <a:pt x="6" y="186"/>
                                </a:moveTo>
                                <a:cubicBezTo>
                                  <a:pt x="60" y="142"/>
                                  <a:pt x="26" y="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520"/>
                            <a:ext cx="26640" cy="6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6840"/>
                            <a:ext cx="332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20">
                                <a:moveTo>
                                  <a:pt x="448" y="2"/>
                                </a:moveTo>
                                <a:cubicBezTo>
                                  <a:pt x="498" y="16"/>
                                  <a:pt x="524" y="34"/>
                                  <a:pt x="524" y="50"/>
                                </a:cubicBezTo>
                                <a:cubicBezTo>
                                  <a:pt x="524" y="88"/>
                                  <a:pt x="406" y="120"/>
                                  <a:pt x="262" y="120"/>
                                </a:cubicBezTo>
                                <a:cubicBezTo>
                                  <a:pt x="118" y="120"/>
                                  <a:pt x="0" y="88"/>
                                  <a:pt x="0" y="50"/>
                                </a:cubicBezTo>
                                <a:cubicBezTo>
                                  <a:pt x="0" y="34"/>
                                  <a:pt x="28" y="14"/>
                                  <a:pt x="78" y="0"/>
                                </a:cubicBezTo>
                                <a:cubicBezTo>
                                  <a:pt x="78" y="2"/>
                                  <a:pt x="78" y="4"/>
                                  <a:pt x="78" y="6"/>
                                </a:cubicBezTo>
                                <a:cubicBezTo>
                                  <a:pt x="80" y="26"/>
                                  <a:pt x="90" y="42"/>
                                  <a:pt x="100" y="54"/>
                                </a:cubicBezTo>
                                <a:cubicBezTo>
                                  <a:pt x="128" y="60"/>
                                  <a:pt x="398" y="60"/>
                                  <a:pt x="426" y="54"/>
                                </a:cubicBezTo>
                                <a:cubicBezTo>
                                  <a:pt x="434" y="42"/>
                                  <a:pt x="446" y="26"/>
                                  <a:pt x="450" y="6"/>
                                </a:cubicBezTo>
                                <a:cubicBezTo>
                                  <a:pt x="450" y="6"/>
                                  <a:pt x="448" y="2"/>
                                  <a:pt x="448" y="2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5760"/>
                            <a:ext cx="335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81" y="257"/>
                                </a:moveTo>
                                <a:cubicBezTo>
                                  <a:pt x="20497" y="2314"/>
                                  <a:pt x="21600" y="5914"/>
                                  <a:pt x="21600" y="9000"/>
                                </a:cubicBezTo>
                                <a:cubicBezTo>
                                  <a:pt x="21600" y="15943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5943"/>
                                  <a:pt x="0" y="9000"/>
                                </a:cubicBezTo>
                                <a:cubicBezTo>
                                  <a:pt x="0" y="5657"/>
                                  <a:pt x="1219" y="2057"/>
                                  <a:pt x="3252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4800"/>
                            <a:ext cx="335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2209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1800"/>
                            <a:ext cx="78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00">
                                <a:moveTo>
                                  <a:pt x="86" y="0"/>
                                </a:moveTo>
                                <a:lnTo>
                                  <a:pt x="0" y="500"/>
                                </a:lnTo>
                                <a:lnTo>
                                  <a:pt x="42" y="500"/>
                                </a:lnTo>
                                <a:lnTo>
                                  <a:pt x="124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5040"/>
                            <a:ext cx="78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96">
                                <a:moveTo>
                                  <a:pt x="42" y="0"/>
                                </a:moveTo>
                                <a:lnTo>
                                  <a:pt x="124" y="496"/>
                                </a:lnTo>
                                <a:lnTo>
                                  <a:pt x="80" y="49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0520"/>
                            <a:ext cx="11520" cy="194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4040"/>
                            <a:ext cx="14040" cy="200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26040"/>
                            <a:ext cx="236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76720"/>
                            <a:ext cx="86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2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66" y="60"/>
                                  <a:pt x="72" y="90"/>
                                </a:cubicBezTo>
                                <a:cubicBezTo>
                                  <a:pt x="80" y="120"/>
                                  <a:pt x="52" y="128"/>
                                  <a:pt x="40" y="142"/>
                                </a:cubicBezTo>
                                <a:cubicBezTo>
                                  <a:pt x="60" y="150"/>
                                  <a:pt x="66" y="158"/>
                                  <a:pt x="82" y="162"/>
                                </a:cubicBezTo>
                                <a:cubicBezTo>
                                  <a:pt x="102" y="150"/>
                                  <a:pt x="138" y="100"/>
                                  <a:pt x="120" y="76"/>
                                </a:cubicBezTo>
                                <a:cubicBezTo>
                                  <a:pt x="94" y="40"/>
                                  <a:pt x="54" y="64"/>
                                  <a:pt x="5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532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68">
                                <a:moveTo>
                                  <a:pt x="158" y="0"/>
                                </a:moveTo>
                                <a:lnTo>
                                  <a:pt x="680" y="0"/>
                                </a:lnTo>
                                <a:lnTo>
                                  <a:pt x="838" y="168"/>
                                </a:lnTo>
                                <a:lnTo>
                                  <a:pt x="0" y="16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blipFill rotWithShape="0">
                            <a:blip r:embed="rId167">
                              <a:alphaModFix amt="50000"/>
                            </a:blip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1800"/>
                            <a:ext cx="2998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41120" y="203040"/>
                            <a:ext cx="252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0"/>
                            <a:ext cx="237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80">
                                <a:moveTo>
                                  <a:pt x="134" y="2"/>
                                </a:moveTo>
                                <a:cubicBezTo>
                                  <a:pt x="136" y="22"/>
                                  <a:pt x="142" y="126"/>
                                  <a:pt x="142" y="142"/>
                                </a:cubicBezTo>
                                <a:cubicBezTo>
                                  <a:pt x="118" y="194"/>
                                  <a:pt x="24" y="380"/>
                                  <a:pt x="0" y="426"/>
                                </a:cubicBezTo>
                                <a:cubicBezTo>
                                  <a:pt x="4" y="448"/>
                                  <a:pt x="14" y="464"/>
                                  <a:pt x="24" y="478"/>
                                </a:cubicBezTo>
                                <a:cubicBezTo>
                                  <a:pt x="48" y="480"/>
                                  <a:pt x="322" y="480"/>
                                  <a:pt x="346" y="478"/>
                                </a:cubicBezTo>
                                <a:cubicBezTo>
                                  <a:pt x="358" y="464"/>
                                  <a:pt x="368" y="448"/>
                                  <a:pt x="374" y="426"/>
                                </a:cubicBezTo>
                                <a:cubicBezTo>
                                  <a:pt x="348" y="380"/>
                                  <a:pt x="256" y="194"/>
                                  <a:pt x="228" y="142"/>
                                </a:cubicBezTo>
                                <a:cubicBezTo>
                                  <a:pt x="228" y="126"/>
                                  <a:pt x="234" y="22"/>
                                  <a:pt x="236" y="2"/>
                                </a:cubicBezTo>
                                <a:cubicBezTo>
                                  <a:pt x="210" y="2"/>
                                  <a:pt x="162" y="0"/>
                                  <a:pt x="13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2760"/>
                            <a:ext cx="17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428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596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4pt;width:41.9pt;height:54.35pt" coordorigin="3870,128" coordsize="838,1087">
                <v:shape id="shape_0" coordsize="114,166" path="m28,0c12,0,16,2,0,2c0,90,16,64,40,80c62,94,54,148,44,158c64,166,46,162,60,166c80,154,114,104,100,80c70,46,28,58,28,0e" fillcolor="#cccc99" stroked="f" o:allowincell="f" style="position:absolute;left:4250;top:1031;width:115;height:170;mso-wrap-style:none;v-text-anchor:middle">
                  <v:fill o:detectmouseclick="t" type="solid" color2="#333366"/>
                  <v:stroke color="#3465a4" joinstyle="round" endcap="flat"/>
                  <w10:wrap type="none"/>
                </v:shape>
                <v:shape id="shape_0" coordsize="148,278" path="m82,254c96,244,118,230,114,210c108,188,74,190,62,180c52,168,36,140,38,116c38,116,2,116,2,116c2,116,0,52,18,48c18,48,44,48,44,48c44,48,44,0,44,0c44,0,94,0,94,0c94,0,94,52,94,52c94,52,126,52,126,52c126,52,140,64,138,114c138,114,80,114,80,114c80,114,70,176,94,182c118,188,148,204,118,278c118,278,82,254,82,254e" fillcolor="white" stroked="f" o:allowincell="f" style="position:absolute;left:4188;top:913;width:149;height:2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100" path="m6,0c0,34,6,70,34,98c96,100,298,94,360,98c384,72,388,32,384,0c384,0,284,0,284,0c300,22,266,74,244,86c230,80,224,74,204,66c214,52,244,44,236,14c234,8,232,2,224,0c224,0,6,0,6,0e" fillcolor="#66ffcc" stroked="f" o:allowincell="f" style="position:absolute;left:4066;top:1114;width:387;height:100;mso-wrap-style:none;v-text-anchor:middl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196;top:705;width:129;height:222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coordsize="568,582" path="m124,90c168,100,226,104,282,104c294,104,304,104,314,104c314,104,332,406,332,406c350,406,362,406,366,406c372,406,372,406,372,406c372,406,356,100,356,100c386,100,414,94,442,90c442,90,524,582,524,582c524,582,568,582,568,582c568,582,486,78,486,78c524,66,544,52,544,36c544,36,544,0,544,0c544,38,426,70,282,70c138,70,20,38,20,0c20,0,20,36,20,36c20,52,40,68,82,80c82,80,0,582,0,582c0,582,42,582,42,582c42,582,122,86,122,86e" fillcolor="#e0e0e0" stroked="f" o:allowincell="f" style="position:absolute;left:4006;top:614;width:567;height:600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442,178" path="m106,2c40,4,0,114,58,176c120,178,342,176,384,176c442,114,400,4,334,2c304,2,138,0,106,2e" stroked="t" o:allowincell="f" style="position:absolute;left:4038;top:1031;width:441;height:1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fillcolor="#cccc99" stroked="f" o:allowincell="f" style="position:absolute;left:4256;top:916;width:27;height:48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coordsize="136,66" path="m0,66c0,32,0,16,14,0c30,0,106,0,122,0c136,16,136,32,136,66e" stroked="t" o:allowincell="f" style="position:absolute;left:4192;top:965;width:135;height:6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,46" path="m0,44l0,0l54,0l54,46e" stroked="t" o:allowincell="f" style="position:absolute;left:4232;top:916;width:51;height: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4,190" path="m54,190c0,146,36,82,64,0e" stroked="t" o:allowincell="f" style="position:absolute;left:4180;top:719;width:63;height:1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186" path="m6,186c60,142,26,82,0,0e" stroked="t" o:allowincell="f" style="position:absolute;left:4274;top:723;width:59;height:19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red" stroked="t" o:allowincell="f" style="position:absolute;left:4236;top:812;width:41;height:106;mso-wrap-style:none;v-text-anchor:middle">
                  <v:fill o:detectmouseclick="t" type="solid" color2="aqua"/>
                  <v:stroke color="black" weight="14760" joinstyle="miter" endcap="flat"/>
                  <w10:wrap type="none"/>
                </v:oval>
                <v:shape id="shape_0" coordsize="524,120" path="m448,2c498,16,524,34,524,50c524,88,406,120,262,120c118,120,0,88,0,50c0,34,28,14,78,0c78,2,78,4,78,6c80,26,90,42,100,54c128,60,398,60,426,54c434,42,446,26,450,6c450,6,448,2,448,2e" fillcolor="#e0e0e0" stroked="f" o:allowincell="f" style="position:absolute;left:4028;top:564;width:523;height:123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path="m18581,257c20497,2314,21600,5914,21600,9000c21600,15943,16723,21600,10800,21600c4877,21600,0,15943,0,9000c0,5657,1219,2057,3252,0e" stroked="t" o:allowincell="f" style="position:absolute;left:4024;top:562;width:527;height:12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0c21600,12209,16723,21600,10800,21600c4877,21600,0,12209,0,0e" stroked="t" o:allowincell="f" style="position:absolute;left:4024;top:655;width:5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50,614" to="4550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26,614" to="4026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24,500" path="m86,0l0,500l42,500l124,12e" stroked="t" o:allowincell="f" style="position:absolute;left:4004;top:698;width:123;height:51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4,496" path="m42,0l124,496l80,496l0,6e" stroked="t" o:allowincell="f" style="position:absolute;left:4450;top:703;width:123;height:51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320,727" to="433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56,717" to="437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72,1114" to="4443,11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38,162" path="m0,0c0,90,66,60,72,90c80,120,52,128,40,142c60,150,66,158,82,162c102,150,138,100,120,76c94,40,54,64,54,2e" stroked="t" o:allowincell="f" style="position:absolute;left:4228;top:1036;width:135;height:16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38,168" path="m158,0l680,0l838,168l0,168l158,0e" stroked="t" o:allowincell="f" style="position:absolute;left:3870;top:552;width:837;height:172;mso-wrap-style:none;v-text-anchor:middle">
                  <v:imagedata r:id="rId170" o:detectmouseclick="t"/>
                  <v:stroke color="black" weight="3960" dashstyle="shortdot" joinstyle="round" endcap="flat"/>
                  <w10:wrap type="none"/>
                </v:shape>
                <v:oval id="shape_0" fillcolor="white" stroked="t" o:allowincell="f" style="position:absolute;left:4052;top:556;width:471;height:106;mso-wrap-style:none;v-text-anchor:middle">
                  <v:fill o:detectmouseclick="t" type="solid" color2="black"/>
                  <v:stroke color="black" weight="3960" joinstyle="miter" endcap="flat"/>
                  <w10:wrap type="none"/>
                </v:oval>
                <v:shape id="shape_0" stroked="f" o:allowincell="f" style="position:absolute;left:4092;top:448;width:397;height:187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coordsize="374,480" path="m134,2c136,22,142,126,142,142c118,194,24,380,0,426c4,448,14,464,24,478c48,480,322,480,346,478c358,464,368,448,374,426c348,380,256,194,228,142c228,126,234,22,236,2c210,2,162,0,134,2e" stroked="t" o:allowincell="f" style="position:absolute;left:4104;top:128;width:373;height:4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158,463" to="4425,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0;top:481;width:51;height:54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316;top:531;width:37;height:40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</w:t>
      </w:r>
      <w:r>
        <w:rPr>
          <w:rFonts w:ascii="ＭＳ 明朝;MS Mincho" w:hAnsi="ＭＳ 明朝;MS Mincho" w:cs="AR P丸ゴシック体E;ＭＳ ゴシック" w:eastAsia="AR P丸ゴシック体E;ＭＳ ゴシック"/>
          <w:sz w:val="23"/>
          <w:szCs w:val="23"/>
        </w:rPr>
        <w:t>高等学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78740</wp:posOffset>
                </wp:positionV>
                <wp:extent cx="629285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571680"/>
                          <a:chOff x="0" y="0"/>
                          <a:chExt cx="629280" cy="57168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8440" y="0"/>
                            <a:ext cx="535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7280" y="5652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70280" y="3240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52440" y="324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507240" y="16056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3391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09080" y="478800"/>
                            <a:ext cx="1231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66480" y="490320"/>
                            <a:ext cx="1245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640"/>
                            <a:ext cx="123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2">
                                <a:moveTo>
                                  <a:pt x="188" y="6"/>
                                </a:moveTo>
                                <a:cubicBezTo>
                                  <a:pt x="192" y="12"/>
                                  <a:pt x="186" y="20"/>
                                  <a:pt x="180" y="36"/>
                                </a:cubicBezTo>
                                <a:cubicBezTo>
                                  <a:pt x="172" y="46"/>
                                  <a:pt x="158" y="54"/>
                                  <a:pt x="158" y="72"/>
                                </a:cubicBezTo>
                                <a:cubicBezTo>
                                  <a:pt x="158" y="86"/>
                                  <a:pt x="156" y="96"/>
                                  <a:pt x="144" y="100"/>
                                </a:cubicBezTo>
                                <a:cubicBezTo>
                                  <a:pt x="134" y="106"/>
                                  <a:pt x="88" y="134"/>
                                  <a:pt x="96" y="148"/>
                                </a:cubicBezTo>
                                <a:cubicBezTo>
                                  <a:pt x="104" y="158"/>
                                  <a:pt x="118" y="148"/>
                                  <a:pt x="114" y="170"/>
                                </a:cubicBezTo>
                                <a:cubicBezTo>
                                  <a:pt x="108" y="190"/>
                                  <a:pt x="104" y="196"/>
                                  <a:pt x="88" y="204"/>
                                </a:cubicBezTo>
                                <a:cubicBezTo>
                                  <a:pt x="74" y="208"/>
                                  <a:pt x="70" y="210"/>
                                  <a:pt x="62" y="226"/>
                                </a:cubicBezTo>
                                <a:cubicBezTo>
                                  <a:pt x="54" y="240"/>
                                  <a:pt x="28" y="242"/>
                                  <a:pt x="32" y="226"/>
                                </a:cubicBezTo>
                                <a:cubicBezTo>
                                  <a:pt x="32" y="208"/>
                                  <a:pt x="2" y="212"/>
                                  <a:pt x="0" y="224"/>
                                </a:cubicBezTo>
                                <a:cubicBezTo>
                                  <a:pt x="6" y="188"/>
                                  <a:pt x="32" y="134"/>
                                  <a:pt x="52" y="100"/>
                                </a:cubicBezTo>
                                <a:cubicBezTo>
                                  <a:pt x="74" y="70"/>
                                  <a:pt x="162" y="0"/>
                                  <a:pt x="188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3440"/>
                            <a:ext cx="2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10" y="0"/>
                                </a:moveTo>
                                <a:cubicBezTo>
                                  <a:pt x="22" y="10"/>
                                  <a:pt x="32" y="24"/>
                                  <a:pt x="26" y="34"/>
                                </a:cubicBezTo>
                                <a:cubicBezTo>
                                  <a:pt x="24" y="42"/>
                                  <a:pt x="18" y="68"/>
                                  <a:pt x="24" y="74"/>
                                </a:cubicBezTo>
                                <a:cubicBezTo>
                                  <a:pt x="26" y="80"/>
                                  <a:pt x="40" y="106"/>
                                  <a:pt x="22" y="148"/>
                                </a:cubicBezTo>
                                <a:cubicBezTo>
                                  <a:pt x="14" y="124"/>
                                  <a:pt x="0" y="7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284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66" y="6"/>
                                </a:moveTo>
                                <a:cubicBezTo>
                                  <a:pt x="60" y="0"/>
                                  <a:pt x="22" y="20"/>
                                  <a:pt x="18" y="38"/>
                                </a:cubicBezTo>
                                <a:cubicBezTo>
                                  <a:pt x="12" y="54"/>
                                  <a:pt x="0" y="58"/>
                                  <a:pt x="18" y="74"/>
                                </a:cubicBezTo>
                                <a:cubicBezTo>
                                  <a:pt x="34" y="66"/>
                                  <a:pt x="52" y="58"/>
                                  <a:pt x="52" y="58"/>
                                </a:cubicBezTo>
                                <a:cubicBezTo>
                                  <a:pt x="54" y="56"/>
                                  <a:pt x="54" y="26"/>
                                  <a:pt x="66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9200"/>
                            <a:ext cx="195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18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24" y="22"/>
                                  <a:pt x="38" y="24"/>
                                </a:cubicBezTo>
                                <a:cubicBezTo>
                                  <a:pt x="52" y="26"/>
                                  <a:pt x="70" y="24"/>
                                  <a:pt x="70" y="24"/>
                                </a:cubicBezTo>
                                <a:cubicBezTo>
                                  <a:pt x="70" y="24"/>
                                  <a:pt x="70" y="28"/>
                                  <a:pt x="70" y="28"/>
                                </a:cubicBezTo>
                                <a:cubicBezTo>
                                  <a:pt x="70" y="28"/>
                                  <a:pt x="54" y="36"/>
                                  <a:pt x="62" y="44"/>
                                </a:cubicBezTo>
                                <a:cubicBezTo>
                                  <a:pt x="70" y="52"/>
                                  <a:pt x="116" y="80"/>
                                  <a:pt x="118" y="86"/>
                                </a:cubicBezTo>
                                <a:cubicBezTo>
                                  <a:pt x="120" y="90"/>
                                  <a:pt x="100" y="98"/>
                                  <a:pt x="104" y="104"/>
                                </a:cubicBezTo>
                                <a:cubicBezTo>
                                  <a:pt x="106" y="114"/>
                                  <a:pt x="120" y="122"/>
                                  <a:pt x="120" y="122"/>
                                </a:cubicBezTo>
                                <a:cubicBezTo>
                                  <a:pt x="120" y="122"/>
                                  <a:pt x="104" y="138"/>
                                  <a:pt x="106" y="148"/>
                                </a:cubicBezTo>
                                <a:cubicBezTo>
                                  <a:pt x="106" y="158"/>
                                  <a:pt x="94" y="158"/>
                                  <a:pt x="94" y="158"/>
                                </a:cubicBezTo>
                                <a:cubicBezTo>
                                  <a:pt x="94" y="158"/>
                                  <a:pt x="94" y="146"/>
                                  <a:pt x="94" y="136"/>
                                </a:cubicBezTo>
                                <a:cubicBezTo>
                                  <a:pt x="96" y="128"/>
                                  <a:pt x="86" y="114"/>
                                  <a:pt x="78" y="124"/>
                                </a:cubicBezTo>
                                <a:cubicBezTo>
                                  <a:pt x="68" y="134"/>
                                  <a:pt x="44" y="174"/>
                                  <a:pt x="46" y="178"/>
                                </a:cubicBezTo>
                                <a:cubicBezTo>
                                  <a:pt x="46" y="182"/>
                                  <a:pt x="62" y="176"/>
                                  <a:pt x="66" y="180"/>
                                </a:cubicBezTo>
                                <a:cubicBezTo>
                                  <a:pt x="70" y="188"/>
                                  <a:pt x="86" y="192"/>
                                  <a:pt x="86" y="192"/>
                                </a:cubicBezTo>
                                <a:cubicBezTo>
                                  <a:pt x="86" y="192"/>
                                  <a:pt x="94" y="202"/>
                                  <a:pt x="90" y="210"/>
                                </a:cubicBezTo>
                                <a:cubicBezTo>
                                  <a:pt x="86" y="216"/>
                                  <a:pt x="60" y="228"/>
                                  <a:pt x="60" y="230"/>
                                </a:cubicBezTo>
                                <a:cubicBezTo>
                                  <a:pt x="60" y="234"/>
                                  <a:pt x="60" y="242"/>
                                  <a:pt x="60" y="242"/>
                                </a:cubicBezTo>
                                <a:cubicBezTo>
                                  <a:pt x="60" y="242"/>
                                  <a:pt x="26" y="266"/>
                                  <a:pt x="26" y="270"/>
                                </a:cubicBezTo>
                                <a:cubicBezTo>
                                  <a:pt x="28" y="274"/>
                                  <a:pt x="46" y="272"/>
                                  <a:pt x="52" y="276"/>
                                </a:cubicBezTo>
                                <a:cubicBezTo>
                                  <a:pt x="56" y="284"/>
                                  <a:pt x="54" y="288"/>
                                  <a:pt x="40" y="288"/>
                                </a:cubicBezTo>
                                <a:cubicBezTo>
                                  <a:pt x="26" y="288"/>
                                  <a:pt x="18" y="298"/>
                                  <a:pt x="26" y="310"/>
                                </a:cubicBezTo>
                                <a:cubicBezTo>
                                  <a:pt x="32" y="322"/>
                                  <a:pt x="46" y="330"/>
                                  <a:pt x="56" y="324"/>
                                </a:cubicBezTo>
                                <a:cubicBezTo>
                                  <a:pt x="70" y="314"/>
                                  <a:pt x="86" y="288"/>
                                  <a:pt x="94" y="288"/>
                                </a:cubicBezTo>
                                <a:cubicBezTo>
                                  <a:pt x="104" y="288"/>
                                  <a:pt x="108" y="304"/>
                                  <a:pt x="94" y="314"/>
                                </a:cubicBezTo>
                                <a:cubicBezTo>
                                  <a:pt x="82" y="328"/>
                                  <a:pt x="66" y="330"/>
                                  <a:pt x="58" y="342"/>
                                </a:cubicBezTo>
                                <a:cubicBezTo>
                                  <a:pt x="44" y="342"/>
                                  <a:pt x="30" y="336"/>
                                  <a:pt x="22" y="354"/>
                                </a:cubicBezTo>
                                <a:cubicBezTo>
                                  <a:pt x="12" y="378"/>
                                  <a:pt x="2" y="392"/>
                                  <a:pt x="2" y="404"/>
                                </a:cubicBezTo>
                                <a:cubicBezTo>
                                  <a:pt x="2" y="414"/>
                                  <a:pt x="6" y="422"/>
                                  <a:pt x="4" y="430"/>
                                </a:cubicBezTo>
                                <a:cubicBezTo>
                                  <a:pt x="2" y="440"/>
                                  <a:pt x="0" y="458"/>
                                  <a:pt x="12" y="460"/>
                                </a:cubicBezTo>
                                <a:cubicBezTo>
                                  <a:pt x="26" y="464"/>
                                  <a:pt x="30" y="460"/>
                                  <a:pt x="38" y="464"/>
                                </a:cubicBezTo>
                                <a:cubicBezTo>
                                  <a:pt x="46" y="470"/>
                                  <a:pt x="54" y="484"/>
                                  <a:pt x="74" y="486"/>
                                </a:cubicBezTo>
                                <a:cubicBezTo>
                                  <a:pt x="94" y="488"/>
                                  <a:pt x="94" y="472"/>
                                  <a:pt x="104" y="470"/>
                                </a:cubicBezTo>
                                <a:cubicBezTo>
                                  <a:pt x="114" y="470"/>
                                  <a:pt x="132" y="470"/>
                                  <a:pt x="134" y="480"/>
                                </a:cubicBezTo>
                                <a:cubicBezTo>
                                  <a:pt x="138" y="492"/>
                                  <a:pt x="154" y="506"/>
                                  <a:pt x="154" y="526"/>
                                </a:cubicBezTo>
                                <a:cubicBezTo>
                                  <a:pt x="154" y="548"/>
                                  <a:pt x="146" y="596"/>
                                  <a:pt x="124" y="618"/>
                                </a:cubicBezTo>
                                <a:cubicBezTo>
                                  <a:pt x="154" y="600"/>
                                  <a:pt x="188" y="586"/>
                                  <a:pt x="194" y="576"/>
                                </a:cubicBezTo>
                                <a:cubicBezTo>
                                  <a:pt x="200" y="566"/>
                                  <a:pt x="230" y="538"/>
                                  <a:pt x="230" y="538"/>
                                </a:cubicBezTo>
                                <a:cubicBezTo>
                                  <a:pt x="230" y="538"/>
                                  <a:pt x="222" y="514"/>
                                  <a:pt x="226" y="502"/>
                                </a:cubicBezTo>
                                <a:cubicBezTo>
                                  <a:pt x="230" y="494"/>
                                  <a:pt x="240" y="492"/>
                                  <a:pt x="240" y="474"/>
                                </a:cubicBezTo>
                                <a:cubicBezTo>
                                  <a:pt x="240" y="460"/>
                                  <a:pt x="244" y="448"/>
                                  <a:pt x="252" y="442"/>
                                </a:cubicBezTo>
                                <a:cubicBezTo>
                                  <a:pt x="260" y="440"/>
                                  <a:pt x="260" y="426"/>
                                  <a:pt x="262" y="414"/>
                                </a:cubicBezTo>
                                <a:cubicBezTo>
                                  <a:pt x="266" y="402"/>
                                  <a:pt x="272" y="370"/>
                                  <a:pt x="288" y="352"/>
                                </a:cubicBezTo>
                                <a:cubicBezTo>
                                  <a:pt x="288" y="352"/>
                                  <a:pt x="284" y="348"/>
                                  <a:pt x="284" y="348"/>
                                </a:cubicBezTo>
                                <a:cubicBezTo>
                                  <a:pt x="284" y="348"/>
                                  <a:pt x="278" y="362"/>
                                  <a:pt x="262" y="372"/>
                                </a:cubicBezTo>
                                <a:cubicBezTo>
                                  <a:pt x="244" y="378"/>
                                  <a:pt x="210" y="352"/>
                                  <a:pt x="210" y="338"/>
                                </a:cubicBezTo>
                                <a:cubicBezTo>
                                  <a:pt x="214" y="328"/>
                                  <a:pt x="222" y="330"/>
                                  <a:pt x="234" y="338"/>
                                </a:cubicBezTo>
                                <a:cubicBezTo>
                                  <a:pt x="246" y="348"/>
                                  <a:pt x="256" y="354"/>
                                  <a:pt x="262" y="350"/>
                                </a:cubicBezTo>
                                <a:cubicBezTo>
                                  <a:pt x="270" y="346"/>
                                  <a:pt x="286" y="346"/>
                                  <a:pt x="286" y="346"/>
                                </a:cubicBezTo>
                                <a:cubicBezTo>
                                  <a:pt x="286" y="346"/>
                                  <a:pt x="270" y="302"/>
                                  <a:pt x="270" y="302"/>
                                </a:cubicBezTo>
                                <a:cubicBezTo>
                                  <a:pt x="270" y="302"/>
                                  <a:pt x="244" y="308"/>
                                  <a:pt x="244" y="304"/>
                                </a:cubicBezTo>
                                <a:cubicBezTo>
                                  <a:pt x="246" y="298"/>
                                  <a:pt x="246" y="276"/>
                                  <a:pt x="252" y="276"/>
                                </a:cubicBezTo>
                                <a:cubicBezTo>
                                  <a:pt x="256" y="276"/>
                                  <a:pt x="268" y="278"/>
                                  <a:pt x="274" y="274"/>
                                </a:cubicBezTo>
                                <a:cubicBezTo>
                                  <a:pt x="276" y="270"/>
                                  <a:pt x="280" y="260"/>
                                  <a:pt x="280" y="260"/>
                                </a:cubicBezTo>
                                <a:cubicBezTo>
                                  <a:pt x="280" y="260"/>
                                  <a:pt x="302" y="260"/>
                                  <a:pt x="308" y="252"/>
                                </a:cubicBezTo>
                                <a:cubicBezTo>
                                  <a:pt x="302" y="240"/>
                                  <a:pt x="290" y="184"/>
                                  <a:pt x="260" y="136"/>
                                </a:cubicBezTo>
                                <a:cubicBezTo>
                                  <a:pt x="228" y="88"/>
                                  <a:pt x="152" y="28"/>
                                  <a:pt x="116" y="20"/>
                                </a:cubicBezTo>
                                <a:cubicBezTo>
                                  <a:pt x="76" y="12"/>
                                  <a:pt x="40" y="0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38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26" y="0"/>
                                </a:moveTo>
                                <a:cubicBezTo>
                                  <a:pt x="38" y="2"/>
                                  <a:pt x="32" y="40"/>
                                  <a:pt x="14" y="34"/>
                                </a:cubicBezTo>
                                <a:cubicBezTo>
                                  <a:pt x="0" y="28"/>
                                  <a:pt x="20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180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2">
                                <a:moveTo>
                                  <a:pt x="0" y="52"/>
                                </a:moveTo>
                                <a:cubicBezTo>
                                  <a:pt x="6" y="24"/>
                                  <a:pt x="12" y="6"/>
                                  <a:pt x="30" y="2"/>
                                </a:cubicBezTo>
                                <a:cubicBezTo>
                                  <a:pt x="46" y="0"/>
                                  <a:pt x="60" y="18"/>
                                  <a:pt x="68" y="20"/>
                                </a:cubicBezTo>
                                <a:cubicBezTo>
                                  <a:pt x="78" y="26"/>
                                  <a:pt x="86" y="32"/>
                                  <a:pt x="84" y="70"/>
                                </a:cubicBezTo>
                                <a:cubicBezTo>
                                  <a:pt x="100" y="68"/>
                                  <a:pt x="104" y="66"/>
                                  <a:pt x="104" y="88"/>
                                </a:cubicBezTo>
                                <a:cubicBezTo>
                                  <a:pt x="106" y="108"/>
                                  <a:pt x="112" y="134"/>
                                  <a:pt x="88" y="142"/>
                                </a:cubicBezTo>
                                <a:cubicBezTo>
                                  <a:pt x="68" y="130"/>
                                  <a:pt x="38" y="112"/>
                                  <a:pt x="0" y="52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640"/>
                            <a:ext cx="186840" cy="12636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3760"/>
                            <a:ext cx="313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56">
                                <a:moveTo>
                                  <a:pt x="0" y="46"/>
                                </a:moveTo>
                                <a:cubicBezTo>
                                  <a:pt x="32" y="30"/>
                                  <a:pt x="64" y="6"/>
                                  <a:pt x="120" y="4"/>
                                </a:cubicBezTo>
                                <a:cubicBezTo>
                                  <a:pt x="178" y="0"/>
                                  <a:pt x="224" y="4"/>
                                  <a:pt x="276" y="32"/>
                                </a:cubicBezTo>
                                <a:cubicBezTo>
                                  <a:pt x="328" y="60"/>
                                  <a:pt x="400" y="138"/>
                                  <a:pt x="426" y="180"/>
                                </a:cubicBezTo>
                                <a:cubicBezTo>
                                  <a:pt x="452" y="222"/>
                                  <a:pt x="486" y="308"/>
                                  <a:pt x="494" y="35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680"/>
                            <a:ext cx="114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18">
                                <a:moveTo>
                                  <a:pt x="178" y="0"/>
                                </a:moveTo>
                                <a:cubicBezTo>
                                  <a:pt x="158" y="12"/>
                                  <a:pt x="124" y="42"/>
                                  <a:pt x="104" y="74"/>
                                </a:cubicBezTo>
                                <a:cubicBezTo>
                                  <a:pt x="84" y="104"/>
                                  <a:pt x="42" y="166"/>
                                  <a:pt x="20" y="256"/>
                                </a:cubicBezTo>
                                <a:cubicBezTo>
                                  <a:pt x="0" y="348"/>
                                  <a:pt x="0" y="400"/>
                                  <a:pt x="8" y="484"/>
                                </a:cubicBezTo>
                                <a:cubicBezTo>
                                  <a:pt x="18" y="568"/>
                                  <a:pt x="44" y="618"/>
                                  <a:pt x="44" y="6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4600"/>
                            <a:ext cx="59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28">
                                <a:moveTo>
                                  <a:pt x="0" y="0"/>
                                </a:moveTo>
                                <a:cubicBezTo>
                                  <a:pt x="14" y="14"/>
                                  <a:pt x="32" y="30"/>
                                  <a:pt x="52" y="92"/>
                                </a:cubicBezTo>
                                <a:cubicBezTo>
                                  <a:pt x="68" y="154"/>
                                  <a:pt x="74" y="202"/>
                                  <a:pt x="82" y="260"/>
                                </a:cubicBezTo>
                                <a:cubicBezTo>
                                  <a:pt x="88" y="320"/>
                                  <a:pt x="94" y="428"/>
                                  <a:pt x="88" y="494"/>
                                </a:cubicBezTo>
                                <a:cubicBezTo>
                                  <a:pt x="86" y="564"/>
                                  <a:pt x="78" y="610"/>
                                  <a:pt x="74" y="6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9640"/>
                            <a:ext cx="158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70">
                                <a:moveTo>
                                  <a:pt x="0" y="0"/>
                                </a:moveTo>
                                <a:cubicBezTo>
                                  <a:pt x="20" y="6"/>
                                  <a:pt x="60" y="26"/>
                                  <a:pt x="96" y="60"/>
                                </a:cubicBezTo>
                                <a:cubicBezTo>
                                  <a:pt x="132" y="94"/>
                                  <a:pt x="164" y="134"/>
                                  <a:pt x="182" y="168"/>
                                </a:cubicBezTo>
                                <a:cubicBezTo>
                                  <a:pt x="196" y="200"/>
                                  <a:pt x="232" y="274"/>
                                  <a:pt x="240" y="326"/>
                                </a:cubicBezTo>
                                <a:cubicBezTo>
                                  <a:pt x="246" y="376"/>
                                  <a:pt x="250" y="440"/>
                                  <a:pt x="250" y="482"/>
                                </a:cubicBezTo>
                                <a:cubicBezTo>
                                  <a:pt x="246" y="524"/>
                                  <a:pt x="244" y="542"/>
                                  <a:pt x="240" y="5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3240"/>
                            <a:ext cx="1929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50">
                                <a:moveTo>
                                  <a:pt x="304" y="0"/>
                                </a:moveTo>
                                <a:cubicBezTo>
                                  <a:pt x="270" y="12"/>
                                  <a:pt x="212" y="26"/>
                                  <a:pt x="172" y="62"/>
                                </a:cubicBezTo>
                                <a:cubicBezTo>
                                  <a:pt x="130" y="96"/>
                                  <a:pt x="80" y="142"/>
                                  <a:pt x="40" y="230"/>
                                </a:cubicBezTo>
                                <a:cubicBezTo>
                                  <a:pt x="2" y="322"/>
                                  <a:pt x="0" y="392"/>
                                  <a:pt x="4" y="452"/>
                                </a:cubicBezTo>
                                <a:cubicBezTo>
                                  <a:pt x="8" y="514"/>
                                  <a:pt x="26" y="550"/>
                                  <a:pt x="26" y="5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9800"/>
                            <a:ext cx="283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66">
                                <a:moveTo>
                                  <a:pt x="446" y="10"/>
                                </a:moveTo>
                                <a:cubicBezTo>
                                  <a:pt x="404" y="6"/>
                                  <a:pt x="358" y="0"/>
                                  <a:pt x="312" y="8"/>
                                </a:cubicBezTo>
                                <a:cubicBezTo>
                                  <a:pt x="268" y="14"/>
                                  <a:pt x="236" y="20"/>
                                  <a:pt x="194" y="44"/>
                                </a:cubicBezTo>
                                <a:cubicBezTo>
                                  <a:pt x="154" y="68"/>
                                  <a:pt x="102" y="102"/>
                                  <a:pt x="70" y="148"/>
                                </a:cubicBezTo>
                                <a:cubicBezTo>
                                  <a:pt x="36" y="194"/>
                                  <a:pt x="10" y="254"/>
                                  <a:pt x="6" y="286"/>
                                </a:cubicBezTo>
                                <a:cubicBezTo>
                                  <a:pt x="2" y="318"/>
                                  <a:pt x="0" y="336"/>
                                  <a:pt x="2" y="3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9800"/>
                            <a:ext cx="40680" cy="1836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1840"/>
                            <a:ext cx="362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36">
                                <a:moveTo>
                                  <a:pt x="0" y="4"/>
                                </a:moveTo>
                                <a:cubicBezTo>
                                  <a:pt x="22" y="32"/>
                                  <a:pt x="52" y="70"/>
                                  <a:pt x="92" y="92"/>
                                </a:cubicBezTo>
                                <a:cubicBezTo>
                                  <a:pt x="128" y="108"/>
                                  <a:pt x="198" y="134"/>
                                  <a:pt x="258" y="134"/>
                                </a:cubicBezTo>
                                <a:cubicBezTo>
                                  <a:pt x="318" y="134"/>
                                  <a:pt x="396" y="136"/>
                                  <a:pt x="462" y="98"/>
                                </a:cubicBezTo>
                                <a:cubicBezTo>
                                  <a:pt x="528" y="60"/>
                                  <a:pt x="548" y="46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3080"/>
                            <a:ext cx="35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8">
                                <a:moveTo>
                                  <a:pt x="0" y="6"/>
                                </a:moveTo>
                                <a:cubicBezTo>
                                  <a:pt x="18" y="18"/>
                                  <a:pt x="56" y="46"/>
                                  <a:pt x="108" y="60"/>
                                </a:cubicBezTo>
                                <a:cubicBezTo>
                                  <a:pt x="158" y="76"/>
                                  <a:pt x="256" y="98"/>
                                  <a:pt x="332" y="86"/>
                                </a:cubicBezTo>
                                <a:cubicBezTo>
                                  <a:pt x="410" y="74"/>
                                  <a:pt x="454" y="60"/>
                                  <a:pt x="490" y="44"/>
                                </a:cubicBezTo>
                                <a:cubicBezTo>
                                  <a:pt x="528" y="24"/>
                                  <a:pt x="548" y="12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52160"/>
                            <a:ext cx="191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6">
                                <a:moveTo>
                                  <a:pt x="0" y="0"/>
                                </a:moveTo>
                                <a:cubicBezTo>
                                  <a:pt x="32" y="12"/>
                                  <a:pt x="74" y="26"/>
                                  <a:pt x="138" y="26"/>
                                </a:cubicBezTo>
                                <a:cubicBezTo>
                                  <a:pt x="202" y="26"/>
                                  <a:pt x="264" y="18"/>
                                  <a:pt x="302" y="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9320"/>
                            <a:ext cx="9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2">
                                <a:moveTo>
                                  <a:pt x="152" y="0"/>
                                </a:moveTo>
                                <a:cubicBezTo>
                                  <a:pt x="152" y="12"/>
                                  <a:pt x="148" y="18"/>
                                  <a:pt x="110" y="36"/>
                                </a:cubicBezTo>
                                <a:cubicBezTo>
                                  <a:pt x="70" y="52"/>
                                  <a:pt x="18" y="52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">
                                <a:moveTo>
                                  <a:pt x="0" y="0"/>
                                </a:moveTo>
                                <a:cubicBezTo>
                                  <a:pt x="6" y="10"/>
                                  <a:pt x="38" y="36"/>
                                  <a:pt x="82" y="36"/>
                                </a:cubicBezTo>
                                <a:cubicBezTo>
                                  <a:pt x="128" y="36"/>
                                  <a:pt x="132" y="26"/>
                                  <a:pt x="138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596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596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28" y="0"/>
                                </a:moveTo>
                                <a:cubicBezTo>
                                  <a:pt x="12" y="12"/>
                                  <a:pt x="0" y="40"/>
                                  <a:pt x="8" y="60"/>
                                </a:cubicBezTo>
                                <a:cubicBezTo>
                                  <a:pt x="16" y="84"/>
                                  <a:pt x="36" y="100"/>
                                  <a:pt x="52" y="94"/>
                                </a:cubicBezTo>
                                <a:cubicBezTo>
                                  <a:pt x="66" y="86"/>
                                  <a:pt x="78" y="74"/>
                                  <a:pt x="80" y="68"/>
                                </a:cubicBezTo>
                                <a:cubicBezTo>
                                  <a:pt x="80" y="38"/>
                                  <a:pt x="70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545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60" y="0"/>
                                </a:moveTo>
                                <a:cubicBezTo>
                                  <a:pt x="74" y="12"/>
                                  <a:pt x="92" y="36"/>
                                  <a:pt x="86" y="66"/>
                                </a:cubicBezTo>
                                <a:cubicBezTo>
                                  <a:pt x="76" y="94"/>
                                  <a:pt x="36" y="116"/>
                                  <a:pt x="16" y="82"/>
                                </a:cubicBezTo>
                                <a:cubicBezTo>
                                  <a:pt x="8" y="58"/>
                                  <a:pt x="0" y="1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79800"/>
                            <a:ext cx="47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">
                                <a:moveTo>
                                  <a:pt x="0" y="12"/>
                                </a:moveTo>
                                <a:cubicBezTo>
                                  <a:pt x="6" y="2"/>
                                  <a:pt x="22" y="0"/>
                                  <a:pt x="40" y="10"/>
                                </a:cubicBezTo>
                                <a:cubicBezTo>
                                  <a:pt x="52" y="14"/>
                                  <a:pt x="66" y="28"/>
                                  <a:pt x="74" y="4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55080" y="23184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05720" y="243360"/>
                            <a:ext cx="1231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60000" y="4075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2pt;width:49.55pt;height:45pt" coordorigin="-100,124" coordsize="991,900">
                <v:shape id="shape_0" stroked="f" o:allowincell="f" style="position:absolute;left:-55;top:124;width:842;height:899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-73;top:213;width:195;height:96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175;width:195;height:96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129;width:191;height:96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699;top:377;width:191;height:96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-100;top:658;width:191;height:94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72;top:878;width:193;height:96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896;width:195;height:98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oval id="shape_0" fillcolor="#ccfff2" stroked="f" o:allowincell="f" style="position:absolute;left:70;top:253;width:594;height:633;mso-wrap-style:none;v-text-anchor:middle">
                  <v:fill o:detectmouseclick="t" type="solid" color2="#33000d"/>
                  <v:stroke color="#3465a4" joinstyle="round" endcap="flat"/>
                  <w10:wrap type="none"/>
                </v:oval>
                <v:shape id="shape_0" coordsize="192,242" path="m188,6c192,12,186,20,180,36c172,46,158,54,158,72c158,86,156,96,144,100c134,106,88,134,96,148c104,158,118,148,114,170c108,190,104,196,88,204c74,208,70,210,62,226c54,240,28,242,32,226c32,208,2,212,0,224c6,188,32,134,52,100c74,70,162,0,188,6e" fillcolor="#7acc7a" stroked="f" o:allowincell="f" style="position:absolute;left:84;top:265;width:193;height:24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40,148" path="m10,0c22,10,32,24,26,34c24,42,18,68,24,74c26,80,40,106,22,148c14,124,0,76,10,0e" fillcolor="#7acc7a" stroked="f" o:allowincell="f" style="position:absolute;left:66;top:523;width:39;height:146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66,74" path="m66,6c60,0,22,20,18,38c12,54,0,58,18,74c34,66,52,58,52,58c54,56,54,26,66,6e" fillcolor="#7acc7a" stroked="f" o:allowincell="f" style="position:absolute;left:272;top:333;width:63;height:7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08,618" path="m12,4c12,4,24,22,38,24c52,26,70,24,70,24c70,24,70,28,70,28c70,28,54,36,62,44c70,52,116,80,118,86c120,90,100,98,104,104c106,114,120,122,120,122c120,122,104,138,106,148c106,158,94,158,94,158c94,158,94,146,94,136c96,128,86,114,78,124c68,134,44,174,46,178c46,182,62,176,66,180c70,188,86,192,86,192c86,192,94,202,90,210c86,216,60,228,60,230c60,234,60,242,60,242c60,242,26,266,26,270c28,274,46,272,52,276c56,284,54,288,40,288c26,288,18,298,26,310c32,322,46,330,56,324c70,314,86,288,94,288c104,288,108,304,94,314c82,328,66,330,58,342c44,342,30,336,22,354c12,378,2,392,2,404c2,414,6,422,4,430c2,440,0,458,12,460c26,464,30,460,38,464c46,470,54,484,74,486c94,488,94,472,104,470c114,470,132,470,134,480c138,492,154,506,154,526c154,548,146,596,124,618c154,600,188,586,194,576c200,566,230,538,230,538c230,538,222,514,226,502c230,494,240,492,240,474c240,460,244,448,252,442c260,440,260,426,262,414c266,402,272,370,288,352c288,352,284,348,284,348c284,348,278,362,262,372c244,378,210,352,210,338c214,328,222,330,234,338c246,348,256,354,262,350c270,346,286,346,286,346c286,346,270,302,270,302c270,302,244,308,244,304c246,298,246,276,252,276c256,276,268,278,274,274c276,270,280,260,280,260c280,260,302,260,308,252c302,240,290,184,260,136c228,88,152,28,116,20c76,12,40,0,12,4e" fillcolor="#7acc7a" stroked="f" o:allowincell="f" style="position:absolute;left:348;top:249;width:307;height:615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8,40" path="m26,0c38,2,32,40,14,34c0,28,20,0,26,0e" fillcolor="#7acc7a" stroked="f" o:allowincell="f" style="position:absolute;left:366;top:461;width:37;height:38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112,142" path="m0,52c6,24,12,6,30,2c46,0,60,18,68,20c78,26,86,32,84,70c100,68,104,66,104,88c106,108,112,134,88,142c68,130,38,112,0,52e" fillcolor="#7acc7a" stroked="f" o:allowincell="f" style="position:absolute;left:122;top:694;width:111;height:140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oval id="shape_0" stroked="t" o:allowincell="f" style="position:absolute;left:220;top:251;width:293;height:198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coordsize="494,356" path="m0,46c32,30,64,6,120,4c178,0,224,4,276,32c328,60,400,138,426,180c452,222,486,308,494,356e" stroked="t" o:allowincell="f" style="position:absolute;left:156;top:303;width:493;height:35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78,618" path="m178,0c158,12,124,42,104,74c84,104,42,166,20,256c0,348,0,400,8,484c18,568,44,618,44,618e" stroked="t" o:allowincell="f" style="position:absolute;left:248;top:259;width:179;height:615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94,628" path="m0,0c14,14,32,30,52,92c68,154,74,202,82,260c88,320,94,428,88,494c86,564,78,610,74,628e" stroked="t" o:allowincell="f" style="position:absolute;left:332;top:257;width:93;height:623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250,570" path="m0,0c20,6,60,26,96,60c132,94,164,134,182,168c196,200,232,274,240,326c246,376,250,440,250,482c246,524,244,542,240,570e" stroked="t" o:allowincell="f" style="position:absolute;left:290;top:265;width:249;height:56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4,550" path="m304,0c270,12,212,26,172,62c130,96,80,142,40,230c2,322,0,392,4,452c8,514,26,550,26,550e" stroked="t" o:allowincell="f" style="position:absolute;left:160;top:271;width:303;height:54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446,366" path="m446,10c404,6,358,0,312,8c268,14,236,20,194,44c154,68,102,102,70,148c36,194,10,254,6,286c2,318,0,336,2,366e" stroked="t" o:allowincell="f" style="position:absolute;left:86;top:297;width:445;height:36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oval id="shape_0" fillcolor="#ccfff2" stroked="t" o:allowincell="f" style="position:absolute;left:334;top:297;width:63;height:28;mso-wrap-style:none;v-text-anchor:middle">
                  <v:fill o:detectmouseclick="t" type="solid" color2="#33000d"/>
                  <v:stroke color="#66b3ff" weight="14760" joinstyle="miter" endcap="flat"/>
                  <w10:wrap type="none"/>
                </v:oval>
                <v:shape id="shape_0" coordsize="570,136" path="m0,4c22,32,52,70,92,92c128,108,198,134,258,134c318,134,396,136,462,98c528,60,548,46,570,0e" stroked="t" o:allowincell="f" style="position:absolute;left:81;top:489;width:570;height:13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558,98" path="m0,6c18,18,56,46,108,60c158,76,256,98,332,86c410,74,454,60,490,44c528,24,548,12,558,0e" stroked="t" o:allowincell="f" style="position:absolute;left:88;top:664;width:558;height:9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2,26" path="m0,0c32,12,74,26,138,26c202,26,264,18,302,8e" stroked="t" o:allowincell="f" style="position:absolute;left:210;top:836;width:301;height:2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52,52" path="m152,0c152,12,148,18,110,36c70,52,18,52,0,30e" stroked="t" o:allowincell="f" style="position:absolute;left:178;top:485;width:151;height:50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shape id="shape_0" coordsize="138,36" path="m0,0c6,10,38,36,82,36c128,36,132,26,138,12e" stroked="t" o:allowincell="f" style="position:absolute;left:392;top:489;width:137;height:32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fillcolor="white" stroked="t" o:allowincell="f" style="position:absolute;left:204;top:527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oval id="shape_0" fillcolor="white" stroked="t" o:allowincell="f" style="position:absolute;left:431;top:525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shape id="shape_0" coordsize="80,100" path="m28,0c12,12,0,40,8,60c16,84,36,100,52,94c66,86,78,74,80,68c80,38,70,0,28,0e" fillcolor="#5229cc" stroked="f" o:allowincell="f" style="position:absolute;left:228;top:527;width:79;height:96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92,116" path="m60,0c74,12,92,36,86,66c76,94,36,116,16,82c8,58,0,10,60,0e" fillcolor="#5229cc" stroked="f" o:allowincell="f" style="position:absolute;left:423;top:525;width:91;height:114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74,40" path="m0,12c6,2,22,0,40,10c52,14,66,28,74,40e" stroked="t" o:allowincell="f" style="position:absolute;left:244;top:722;width:73;height:38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stroked="t" o:allowincell="f" style="position:absolute;left:70;top:253;width:594;height:633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stroked="f" o:allowincell="f" style="position:absolute;left:-13;top:489;width:195;height:96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507;width:193;height:94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766;width:191;height:94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8"/>
          <w:sz w:val="14"/>
          <w:szCs w:val="14"/>
        </w:rPr>
        <w:t>名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12"/>
          <w:szCs w:val="12"/>
        </w:rPr>
        <w:t xml:space="preserve">           </w:t>
      </w:r>
      <w:r>
        <w:rPr>
          <w:rFonts w:ascii="ＭＳ 明朝;MS Mincho" w:hAnsi="ＭＳ 明朝;MS Mincho"/>
          <w:sz w:val="12"/>
          <w:szCs w:val="12"/>
        </w:rPr>
        <w:t>☆</w:t>
      </w: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t>終了後，名札用紙取り出して，ホルダーは返却してください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☆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第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9900"/>
          <w:sz w:val="30"/>
          <w:szCs w:val="30"/>
        </w:rPr>
        <w:t>48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回兵庫県高等学校総合文化祭</w:t>
      </w:r>
    </w:p>
    <w:p>
      <w:pPr>
        <w:pStyle w:val="Normal"/>
        <w:spacing w:lineRule="exact" w:line="47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243205" cy="7219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722160"/>
                          <a:chOff x="0" y="0"/>
                          <a:chExt cx="243360" cy="72216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2386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2916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16" y="12"/>
                                  <a:pt x="24" y="6"/>
                                </a:cubicBezTo>
                                <a:cubicBezTo>
                                  <a:pt x="30" y="0"/>
                                  <a:pt x="30" y="18"/>
                                  <a:pt x="60" y="36"/>
                                </a:cubicBezTo>
                                <a:cubicBezTo>
                                  <a:pt x="60" y="36"/>
                                  <a:pt x="48" y="40"/>
                                  <a:pt x="48" y="40"/>
                                </a:cubicBezTo>
                                <a:cubicBezTo>
                                  <a:pt x="48" y="40"/>
                                  <a:pt x="44" y="54"/>
                                  <a:pt x="44" y="54"/>
                                </a:cubicBezTo>
                                <a:cubicBezTo>
                                  <a:pt x="44" y="54"/>
                                  <a:pt x="56" y="60"/>
                                  <a:pt x="70" y="58"/>
                                </a:cubicBezTo>
                                <a:cubicBezTo>
                                  <a:pt x="80" y="68"/>
                                  <a:pt x="82" y="68"/>
                                  <a:pt x="82" y="68"/>
                                </a:cubicBezTo>
                                <a:cubicBezTo>
                                  <a:pt x="82" y="68"/>
                                  <a:pt x="122" y="70"/>
                                  <a:pt x="122" y="70"/>
                                </a:cubicBezTo>
                                <a:cubicBezTo>
                                  <a:pt x="122" y="70"/>
                                  <a:pt x="142" y="86"/>
                                  <a:pt x="142" y="86"/>
                                </a:cubicBezTo>
                                <a:cubicBezTo>
                                  <a:pt x="142" y="86"/>
                                  <a:pt x="102" y="108"/>
                                  <a:pt x="100" y="108"/>
                                </a:cubicBezTo>
                                <a:cubicBezTo>
                                  <a:pt x="54" y="82"/>
                                  <a:pt x="4" y="36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60"/>
                            <a:ext cx="5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38" y="0"/>
                                  <a:pt x="46" y="0"/>
                                </a:cubicBezTo>
                                <a:cubicBezTo>
                                  <a:pt x="72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88" y="32"/>
                                  <a:pt x="88" y="32"/>
                                </a:cubicBezTo>
                                <a:cubicBezTo>
                                  <a:pt x="88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04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12" y="2"/>
                                  <a:pt x="112" y="2"/>
                                </a:cubicBezTo>
                                <a:cubicBezTo>
                                  <a:pt x="112" y="2"/>
                                  <a:pt x="90" y="10"/>
                                  <a:pt x="108" y="28"/>
                                </a:cubicBezTo>
                                <a:cubicBezTo>
                                  <a:pt x="60" y="30"/>
                                  <a:pt x="6" y="28"/>
                                  <a:pt x="6" y="28"/>
                                </a:cubicBezTo>
                                <a:cubicBezTo>
                                  <a:pt x="6" y="28"/>
                                  <a:pt x="0" y="1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5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8"/>
                                  <a:pt x="2" y="12"/>
                                </a:cubicBezTo>
                                <a:cubicBezTo>
                                  <a:pt x="22" y="12"/>
                                  <a:pt x="44" y="12"/>
                                  <a:pt x="44" y="12"/>
                                </a:cubicBezTo>
                                <a:cubicBezTo>
                                  <a:pt x="44" y="12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60"/>
                            <a:ext cx="226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26">
                                <a:moveTo>
                                  <a:pt x="346" y="0"/>
                                </a:moveTo>
                                <a:cubicBezTo>
                                  <a:pt x="346" y="0"/>
                                  <a:pt x="362" y="6"/>
                                  <a:pt x="362" y="6"/>
                                </a:cubicBezTo>
                                <a:cubicBezTo>
                                  <a:pt x="362" y="6"/>
                                  <a:pt x="342" y="50"/>
                                  <a:pt x="338" y="60"/>
                                </a:cubicBezTo>
                                <a:cubicBezTo>
                                  <a:pt x="304" y="100"/>
                                  <a:pt x="250" y="142"/>
                                  <a:pt x="154" y="188"/>
                                </a:cubicBezTo>
                                <a:cubicBezTo>
                                  <a:pt x="126" y="202"/>
                                  <a:pt x="14" y="274"/>
                                  <a:pt x="8" y="326"/>
                                </a:cubicBezTo>
                                <a:cubicBezTo>
                                  <a:pt x="0" y="292"/>
                                  <a:pt x="28" y="218"/>
                                  <a:pt x="102" y="170"/>
                                </a:cubicBezTo>
                                <a:cubicBezTo>
                                  <a:pt x="162" y="134"/>
                                  <a:pt x="260" y="80"/>
                                  <a:pt x="268" y="74"/>
                                </a:cubicBezTo>
                                <a:cubicBezTo>
                                  <a:pt x="290" y="60"/>
                                  <a:pt x="330" y="26"/>
                                  <a:pt x="346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968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60" y="32"/>
                                </a:moveTo>
                                <a:cubicBezTo>
                                  <a:pt x="52" y="20"/>
                                  <a:pt x="52" y="6"/>
                                  <a:pt x="62" y="0"/>
                                </a:cubicBezTo>
                                <a:cubicBezTo>
                                  <a:pt x="3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0" y="14"/>
                                  <a:pt x="18" y="28"/>
                                </a:cubicBezTo>
                                <a:cubicBezTo>
                                  <a:pt x="32" y="32"/>
                                  <a:pt x="60" y="32"/>
                                  <a:pt x="6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12"/>
                                </a:moveTo>
                                <a:cubicBezTo>
                                  <a:pt x="20" y="12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0" y="2"/>
                                  <a:pt x="2" y="2"/>
                                </a:cubicBezTo>
                                <a:cubicBezTo>
                                  <a:pt x="8" y="0"/>
                                  <a:pt x="18" y="2"/>
                                  <a:pt x="18" y="2"/>
                                </a:cubicBezTo>
                                <a:cubicBezTo>
                                  <a:pt x="18" y="2"/>
                                  <a:pt x="20" y="12"/>
                                  <a:pt x="2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70" y="26"/>
                                </a:moveTo>
                                <a:cubicBezTo>
                                  <a:pt x="70" y="26"/>
                                  <a:pt x="54" y="12"/>
                                  <a:pt x="76" y="2"/>
                                </a:cubicBezTo>
                                <a:cubicBezTo>
                                  <a:pt x="40" y="0"/>
                                  <a:pt x="26" y="0"/>
                                  <a:pt x="26" y="0"/>
                                </a:cubicBezTo>
                                <a:cubicBezTo>
                                  <a:pt x="26" y="0"/>
                                  <a:pt x="0" y="14"/>
                                  <a:pt x="22" y="26"/>
                                </a:cubicBezTo>
                                <a:cubicBezTo>
                                  <a:pt x="40" y="30"/>
                                  <a:pt x="70" y="26"/>
                                  <a:pt x="7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2"/>
                                </a:moveTo>
                                <a:cubicBezTo>
                                  <a:pt x="26" y="2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0" y="10"/>
                                  <a:pt x="8" y="12"/>
                                </a:cubicBezTo>
                                <a:cubicBezTo>
                                  <a:pt x="18" y="6"/>
                                  <a:pt x="26" y="2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296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4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0" y="18"/>
                                  <a:pt x="182" y="86"/>
                                  <a:pt x="174" y="174"/>
                                </a:cubicBezTo>
                                <a:cubicBezTo>
                                  <a:pt x="162" y="156"/>
                                  <a:pt x="154" y="140"/>
                                  <a:pt x="154" y="140"/>
                                </a:cubicBezTo>
                                <a:cubicBezTo>
                                  <a:pt x="154" y="140"/>
                                  <a:pt x="164" y="134"/>
                                  <a:pt x="162" y="128"/>
                                </a:cubicBezTo>
                                <a:cubicBezTo>
                                  <a:pt x="158" y="122"/>
                                  <a:pt x="148" y="120"/>
                                  <a:pt x="148" y="120"/>
                                </a:cubicBezTo>
                                <a:cubicBezTo>
                                  <a:pt x="148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80" y="70"/>
                                  <a:pt x="80" y="70"/>
                                </a:cubicBezTo>
                                <a:cubicBezTo>
                                  <a:pt x="94" y="70"/>
                                  <a:pt x="98" y="62"/>
                                  <a:pt x="100" y="60"/>
                                </a:cubicBezTo>
                                <a:cubicBezTo>
                                  <a:pt x="100" y="54"/>
                                  <a:pt x="94" y="46"/>
                                  <a:pt x="88" y="46"/>
                                </a:cubicBezTo>
                                <a:cubicBezTo>
                                  <a:pt x="74" y="44"/>
                                  <a:pt x="62" y="44"/>
                                  <a:pt x="62" y="44"/>
                                </a:cubicBezTo>
                                <a:cubicBezTo>
                                  <a:pt x="62" y="44"/>
                                  <a:pt x="52" y="36"/>
                                  <a:pt x="52" y="36"/>
                                </a:cubicBezTo>
                                <a:cubicBezTo>
                                  <a:pt x="52" y="36"/>
                                  <a:pt x="18" y="32"/>
                                  <a:pt x="18" y="32"/>
                                </a:cubicBezTo>
                                <a:cubicBezTo>
                                  <a:pt x="16" y="34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40"/>
                            <a:ext cx="227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360" y="0"/>
                                </a:moveTo>
                                <a:cubicBezTo>
                                  <a:pt x="364" y="32"/>
                                  <a:pt x="358" y="102"/>
                                  <a:pt x="236" y="168"/>
                                </a:cubicBezTo>
                                <a:cubicBezTo>
                                  <a:pt x="176" y="202"/>
                                  <a:pt x="24" y="276"/>
                                  <a:pt x="10" y="348"/>
                                </a:cubicBezTo>
                                <a:cubicBezTo>
                                  <a:pt x="0" y="312"/>
                                  <a:pt x="32" y="246"/>
                                  <a:pt x="86" y="208"/>
                                </a:cubicBezTo>
                                <a:cubicBezTo>
                                  <a:pt x="120" y="184"/>
                                  <a:pt x="206" y="134"/>
                                  <a:pt x="244" y="116"/>
                                </a:cubicBezTo>
                                <a:cubicBezTo>
                                  <a:pt x="270" y="102"/>
                                  <a:pt x="348" y="46"/>
                                  <a:pt x="360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62520"/>
                            <a:ext cx="122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6" y="26"/>
                                  <a:pt x="196" y="104"/>
                                  <a:pt x="172" y="180"/>
                                </a:cubicBezTo>
                                <a:cubicBezTo>
                                  <a:pt x="164" y="158"/>
                                  <a:pt x="152" y="142"/>
                                  <a:pt x="152" y="142"/>
                                </a:cubicBezTo>
                                <a:cubicBezTo>
                                  <a:pt x="152" y="142"/>
                                  <a:pt x="168" y="134"/>
                                  <a:pt x="154" y="120"/>
                                </a:cubicBezTo>
                                <a:cubicBezTo>
                                  <a:pt x="140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78" y="72"/>
                                  <a:pt x="78" y="72"/>
                                </a:cubicBezTo>
                                <a:cubicBezTo>
                                  <a:pt x="94" y="70"/>
                                  <a:pt x="100" y="66"/>
                                  <a:pt x="100" y="60"/>
                                </a:cubicBezTo>
                                <a:cubicBezTo>
                                  <a:pt x="102" y="52"/>
                                  <a:pt x="96" y="46"/>
                                  <a:pt x="60" y="46"/>
                                </a:cubicBezTo>
                                <a:cubicBezTo>
                                  <a:pt x="54" y="40"/>
                                  <a:pt x="52" y="38"/>
                                  <a:pt x="52" y="38"/>
                                </a:cubicBezTo>
                                <a:cubicBezTo>
                                  <a:pt x="30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240"/>
                            <a:ext cx="107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6" y="0"/>
                                </a:moveTo>
                                <a:cubicBezTo>
                                  <a:pt x="0" y="32"/>
                                  <a:pt x="6" y="104"/>
                                  <a:pt x="130" y="172"/>
                                </a:cubicBezTo>
                                <a:cubicBezTo>
                                  <a:pt x="142" y="170"/>
                                  <a:pt x="172" y="150"/>
                                  <a:pt x="172" y="150"/>
                                </a:cubicBezTo>
                                <a:cubicBezTo>
                                  <a:pt x="172" y="150"/>
                                  <a:pt x="158" y="138"/>
                                  <a:pt x="158" y="138"/>
                                </a:cubicBezTo>
                                <a:cubicBezTo>
                                  <a:pt x="158" y="138"/>
                                  <a:pt x="118" y="138"/>
                                  <a:pt x="118" y="138"/>
                                </a:cubicBezTo>
                                <a:cubicBezTo>
                                  <a:pt x="118" y="138"/>
                                  <a:pt x="108" y="134"/>
                                  <a:pt x="104" y="128"/>
                                </a:cubicBezTo>
                                <a:cubicBezTo>
                                  <a:pt x="88" y="132"/>
                                  <a:pt x="82" y="128"/>
                                  <a:pt x="82" y="128"/>
                                </a:cubicBezTo>
                                <a:cubicBezTo>
                                  <a:pt x="78" y="124"/>
                                  <a:pt x="72" y="116"/>
                                  <a:pt x="78" y="108"/>
                                </a:cubicBezTo>
                                <a:cubicBezTo>
                                  <a:pt x="86" y="106"/>
                                  <a:pt x="98" y="104"/>
                                  <a:pt x="98" y="104"/>
                                </a:cubicBezTo>
                                <a:cubicBezTo>
                                  <a:pt x="98" y="104"/>
                                  <a:pt x="46" y="60"/>
                                  <a:pt x="44" y="58"/>
                                </a:cubicBezTo>
                                <a:cubicBezTo>
                                  <a:pt x="28" y="54"/>
                                  <a:pt x="20" y="50"/>
                                  <a:pt x="20" y="46"/>
                                </a:cubicBezTo>
                                <a:cubicBezTo>
                                  <a:pt x="20" y="42"/>
                                  <a:pt x="26" y="36"/>
                                  <a:pt x="26" y="36"/>
                                </a:cubicBezTo>
                                <a:cubicBezTo>
                                  <a:pt x="26" y="36"/>
                                  <a:pt x="6" y="14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8680"/>
                            <a:ext cx="189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54">
                                <a:moveTo>
                                  <a:pt x="0" y="226"/>
                                </a:moveTo>
                                <a:cubicBezTo>
                                  <a:pt x="0" y="226"/>
                                  <a:pt x="28" y="254"/>
                                  <a:pt x="28" y="254"/>
                                </a:cubicBezTo>
                                <a:cubicBezTo>
                                  <a:pt x="28" y="254"/>
                                  <a:pt x="92" y="210"/>
                                  <a:pt x="128" y="192"/>
                                </a:cubicBezTo>
                                <a:cubicBezTo>
                                  <a:pt x="182" y="162"/>
                                  <a:pt x="304" y="100"/>
                                  <a:pt x="292" y="0"/>
                                </a:cubicBezTo>
                                <a:cubicBezTo>
                                  <a:pt x="264" y="54"/>
                                  <a:pt x="210" y="100"/>
                                  <a:pt x="136" y="142"/>
                                </a:cubicBezTo>
                                <a:cubicBezTo>
                                  <a:pt x="68" y="176"/>
                                  <a:pt x="0" y="226"/>
                                  <a:pt x="0" y="226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9912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0" y="2"/>
                                  <a:pt x="20" y="0"/>
                                </a:cubicBezTo>
                                <a:cubicBezTo>
                                  <a:pt x="20" y="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48360"/>
                            <a:ext cx="59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6">
                                <a:moveTo>
                                  <a:pt x="94" y="66"/>
                                </a:moveTo>
                                <a:cubicBezTo>
                                  <a:pt x="84" y="46"/>
                                  <a:pt x="66" y="20"/>
                                  <a:pt x="36" y="0"/>
                                </a:cubicBezTo>
                                <a:cubicBezTo>
                                  <a:pt x="36" y="0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2" y="18"/>
                                  <a:pt x="2" y="18"/>
                                </a:cubicBezTo>
                                <a:cubicBezTo>
                                  <a:pt x="2" y="18"/>
                                  <a:pt x="0" y="20"/>
                                  <a:pt x="0" y="20"/>
                                </a:cubicBezTo>
                                <a:cubicBezTo>
                                  <a:pt x="0" y="20"/>
                                  <a:pt x="60" y="66"/>
                                  <a:pt x="60" y="66"/>
                                </a:cubicBezTo>
                                <a:cubicBezTo>
                                  <a:pt x="60" y="66"/>
                                  <a:pt x="94" y="66"/>
                                  <a:pt x="94" y="6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6">
                                <a:moveTo>
                                  <a:pt x="0" y="22"/>
                                </a:moveTo>
                                <a:cubicBezTo>
                                  <a:pt x="10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82" y="30"/>
                                  <a:pt x="88" y="36"/>
                                </a:cubicBezTo>
                                <a:cubicBezTo>
                                  <a:pt x="72" y="36"/>
                                  <a:pt x="60" y="36"/>
                                  <a:pt x="60" y="36"/>
                                </a:cubicBezTo>
                                <a:cubicBezTo>
                                  <a:pt x="60" y="36"/>
                                  <a:pt x="46" y="26"/>
                                  <a:pt x="46" y="26"/>
                                </a:cubicBezTo>
                                <a:cubicBezTo>
                                  <a:pt x="46" y="26"/>
                                  <a:pt x="0" y="22"/>
                                  <a:pt x="0" y="22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87600"/>
                            <a:ext cx="4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6" y="32"/>
                                  <a:pt x="46" y="32"/>
                                </a:cubicBezTo>
                                <a:cubicBezTo>
                                  <a:pt x="46" y="32"/>
                                  <a:pt x="62" y="30"/>
                                  <a:pt x="62" y="30"/>
                                </a:cubicBezTo>
                                <a:cubicBezTo>
                                  <a:pt x="62" y="30"/>
                                  <a:pt x="68" y="12"/>
                                  <a:pt x="58" y="2"/>
                                </a:cubicBezTo>
                                <a:cubicBezTo>
                                  <a:pt x="36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87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2">
                                <a:moveTo>
                                  <a:pt x="2" y="32"/>
                                </a:moveTo>
                                <a:cubicBezTo>
                                  <a:pt x="2" y="32"/>
                                  <a:pt x="8" y="6"/>
                                  <a:pt x="0" y="2"/>
                                </a:cubicBezTo>
                                <a:cubicBezTo>
                                  <a:pt x="28" y="0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100" y="26"/>
                                  <a:pt x="90" y="32"/>
                                </a:cubicBezTo>
                                <a:cubicBezTo>
                                  <a:pt x="56" y="32"/>
                                  <a:pt x="2" y="32"/>
                                  <a:pt x="2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926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38" y="0"/>
                                  <a:pt x="42" y="2"/>
                                </a:cubicBezTo>
                                <a:cubicBezTo>
                                  <a:pt x="46" y="12"/>
                                  <a:pt x="42" y="14"/>
                                  <a:pt x="42" y="14"/>
                                </a:cubicBezTo>
                                <a:cubicBezTo>
                                  <a:pt x="42" y="14"/>
                                  <a:pt x="0" y="12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332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26"/>
                                </a:moveTo>
                                <a:cubicBezTo>
                                  <a:pt x="0" y="26"/>
                                  <a:pt x="4" y="30"/>
                                  <a:pt x="4" y="30"/>
                                </a:cubicBezTo>
                                <a:cubicBezTo>
                                  <a:pt x="4" y="30"/>
                                  <a:pt x="52" y="26"/>
                                  <a:pt x="52" y="26"/>
                                </a:cubicBezTo>
                                <a:cubicBezTo>
                                  <a:pt x="52" y="26"/>
                                  <a:pt x="70" y="16"/>
                                  <a:pt x="54" y="2"/>
                                </a:cubicBezTo>
                                <a:cubicBezTo>
                                  <a:pt x="42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" y="18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4188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0"/>
                                </a:moveTo>
                                <a:cubicBezTo>
                                  <a:pt x="6" y="26"/>
                                  <a:pt x="8" y="12"/>
                                  <a:pt x="2" y="4"/>
                                </a:cubicBezTo>
                                <a:cubicBezTo>
                                  <a:pt x="18" y="0"/>
                                  <a:pt x="38" y="4"/>
                                  <a:pt x="38" y="4"/>
                                </a:cubicBezTo>
                                <a:cubicBezTo>
                                  <a:pt x="38" y="4"/>
                                  <a:pt x="60" y="12"/>
                                  <a:pt x="42" y="30"/>
                                </a:cubicBezTo>
                                <a:cubicBezTo>
                                  <a:pt x="20" y="32"/>
                                  <a:pt x="0" y="30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85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0"/>
                                </a:moveTo>
                                <a:cubicBezTo>
                                  <a:pt x="2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2"/>
                                </a:cubicBezTo>
                                <a:cubicBezTo>
                                  <a:pt x="20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2" y="2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204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14" y="32"/>
                                </a:moveTo>
                                <a:cubicBezTo>
                                  <a:pt x="6" y="24"/>
                                  <a:pt x="0" y="12"/>
                                  <a:pt x="12" y="6"/>
                                </a:cubicBezTo>
                                <a:cubicBezTo>
                                  <a:pt x="28" y="0"/>
                                  <a:pt x="56" y="2"/>
                                  <a:pt x="56" y="2"/>
                                </a:cubicBezTo>
                                <a:cubicBezTo>
                                  <a:pt x="56" y="2"/>
                                  <a:pt x="38" y="18"/>
                                  <a:pt x="60" y="30"/>
                                </a:cubicBezTo>
                                <a:cubicBezTo>
                                  <a:pt x="30" y="34"/>
                                  <a:pt x="14" y="32"/>
                                  <a:pt x="14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34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28" y="2"/>
                                </a:cubicBezTo>
                                <a:cubicBezTo>
                                  <a:pt x="48" y="0"/>
                                  <a:pt x="78" y="2"/>
                                  <a:pt x="78" y="2"/>
                                </a:cubicBezTo>
                                <a:cubicBezTo>
                                  <a:pt x="78" y="2"/>
                                  <a:pt x="60" y="10"/>
                                  <a:pt x="74" y="20"/>
                                </a:cubicBezTo>
                                <a:cubicBezTo>
                                  <a:pt x="70" y="26"/>
                                  <a:pt x="64" y="32"/>
                                  <a:pt x="64" y="32"/>
                                </a:cubicBezTo>
                                <a:cubicBezTo>
                                  <a:pt x="64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8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cubicBezTo>
                                  <a:pt x="20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8"/>
                                  <a:pt x="6" y="10"/>
                                </a:cubicBezTo>
                                <a:cubicBezTo>
                                  <a:pt x="10" y="10"/>
                                  <a:pt x="20" y="6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280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6" y="12"/>
                                </a:moveTo>
                                <a:cubicBezTo>
                                  <a:pt x="46" y="12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0"/>
                                </a:cubicBezTo>
                                <a:cubicBezTo>
                                  <a:pt x="24" y="10"/>
                                  <a:pt x="46" y="12"/>
                                  <a:pt x="46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632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2">
                                <a:moveTo>
                                  <a:pt x="4" y="32"/>
                                </a:moveTo>
                                <a:cubicBezTo>
                                  <a:pt x="4" y="32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90" y="2"/>
                                  <a:pt x="90" y="2"/>
                                </a:cubicBezTo>
                                <a:cubicBezTo>
                                  <a:pt x="90" y="2"/>
                                  <a:pt x="78" y="16"/>
                                  <a:pt x="90" y="30"/>
                                </a:cubicBezTo>
                                <a:cubicBezTo>
                                  <a:pt x="44" y="32"/>
                                  <a:pt x="4" y="32"/>
                                  <a:pt x="4" y="32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26320"/>
                            <a:ext cx="7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0" y="16"/>
                                  <a:pt x="16" y="0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6" y="30"/>
                                </a:cubicBezTo>
                                <a:cubicBezTo>
                                  <a:pt x="74" y="3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33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6" y="10"/>
                                </a:moveTo>
                                <a:cubicBezTo>
                                  <a:pt x="6" y="10"/>
                                  <a:pt x="0" y="4"/>
                                  <a:pt x="6" y="0"/>
                                </a:cubicBezTo>
                                <a:cubicBezTo>
                                  <a:pt x="40" y="2"/>
                                  <a:pt x="50" y="0"/>
                                  <a:pt x="50" y="0"/>
                                </a:cubicBezTo>
                                <a:cubicBezTo>
                                  <a:pt x="50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6" y="10"/>
                                  <a:pt x="6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70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36" y="8"/>
                                  <a:pt x="36" y="8"/>
                                </a:cubicBezTo>
                                <a:cubicBezTo>
                                  <a:pt x="36" y="8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0600"/>
                            <a:ext cx="78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0" y="32"/>
                                  <a:pt x="120" y="32"/>
                                </a:cubicBezTo>
                                <a:cubicBezTo>
                                  <a:pt x="120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83120"/>
                            <a:ext cx="74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2" y="28"/>
                                </a:moveTo>
                                <a:cubicBezTo>
                                  <a:pt x="2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28"/>
                                  <a:pt x="120" y="28"/>
                                </a:cubicBezTo>
                                <a:cubicBezTo>
                                  <a:pt x="120" y="28"/>
                                  <a:pt x="6" y="30"/>
                                  <a:pt x="2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960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2" y="8"/>
                                </a:moveTo>
                                <a:cubicBezTo>
                                  <a:pt x="2" y="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44" y="6"/>
                                  <a:pt x="36" y="8"/>
                                </a:cubicBezTo>
                                <a:cubicBezTo>
                                  <a:pt x="20" y="10"/>
                                  <a:pt x="2" y="8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884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">
                                <a:moveTo>
                                  <a:pt x="42" y="16"/>
                                </a:moveTo>
                                <a:cubicBezTo>
                                  <a:pt x="42" y="16"/>
                                  <a:pt x="58" y="6"/>
                                  <a:pt x="46" y="2"/>
                                </a:cubicBezTo>
                                <a:cubicBezTo>
                                  <a:pt x="28" y="4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42" y="16"/>
                                  <a:pt x="42" y="1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632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0" y="24"/>
                                </a:moveTo>
                                <a:cubicBezTo>
                                  <a:pt x="10" y="22"/>
                                  <a:pt x="20" y="6"/>
                                  <a:pt x="4" y="2"/>
                                </a:cubicBezTo>
                                <a:cubicBezTo>
                                  <a:pt x="26" y="0"/>
                                  <a:pt x="100" y="2"/>
                                  <a:pt x="100" y="2"/>
                                </a:cubicBezTo>
                                <a:cubicBezTo>
                                  <a:pt x="100" y="2"/>
                                  <a:pt x="112" y="18"/>
                                  <a:pt x="98" y="28"/>
                                </a:cubicBezTo>
                                <a:cubicBezTo>
                                  <a:pt x="60" y="26"/>
                                  <a:pt x="12" y="30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63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2"/>
                                  <a:pt x="2" y="0"/>
                                </a:cubicBezTo>
                                <a:cubicBezTo>
                                  <a:pt x="42" y="0"/>
                                  <a:pt x="90" y="0"/>
                                  <a:pt x="90" y="0"/>
                                </a:cubicBezTo>
                                <a:cubicBezTo>
                                  <a:pt x="90" y="0"/>
                                  <a:pt x="98" y="22"/>
                                  <a:pt x="88" y="30"/>
                                </a:cubicBezTo>
                                <a:cubicBezTo>
                                  <a:pt x="42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4136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2" y="0"/>
                                </a:moveTo>
                                <a:cubicBezTo>
                                  <a:pt x="30" y="0"/>
                                  <a:pt x="42" y="2"/>
                                  <a:pt x="42" y="2"/>
                                </a:cubicBezTo>
                                <a:cubicBezTo>
                                  <a:pt x="42" y="2"/>
                                  <a:pt x="46" y="10"/>
                                  <a:pt x="40" y="12"/>
                                </a:cubicBezTo>
                                <a:cubicBezTo>
                                  <a:pt x="24" y="12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0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6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12" y="6"/>
                                  <a:pt x="8" y="6"/>
                                </a:cubicBezTo>
                                <a:cubicBezTo>
                                  <a:pt x="2" y="12"/>
                                  <a:pt x="2" y="10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9160"/>
                            <a:ext cx="43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2">
                                <a:moveTo>
                                  <a:pt x="0" y="32"/>
                                </a:moveTo>
                                <a:cubicBezTo>
                                  <a:pt x="6" y="24"/>
                                  <a:pt x="10" y="10"/>
                                  <a:pt x="8" y="8"/>
                                </a:cubicBezTo>
                                <a:cubicBezTo>
                                  <a:pt x="14" y="4"/>
                                  <a:pt x="20" y="0"/>
                                  <a:pt x="20" y="0"/>
                                </a:cubicBezTo>
                                <a:cubicBezTo>
                                  <a:pt x="44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70" y="18"/>
                                  <a:pt x="50" y="28"/>
                                </a:cubicBezTo>
                                <a:cubicBezTo>
                                  <a:pt x="24" y="32"/>
                                  <a:pt x="0" y="32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91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20" y="18"/>
                                  <a:pt x="0" y="30"/>
                                </a:cubicBezTo>
                                <a:cubicBezTo>
                                  <a:pt x="28" y="32"/>
                                  <a:pt x="42" y="30"/>
                                  <a:pt x="42" y="30"/>
                                </a:cubicBezTo>
                                <a:cubicBezTo>
                                  <a:pt x="42" y="30"/>
                                  <a:pt x="56" y="20"/>
                                  <a:pt x="54" y="14"/>
                                </a:cubicBezTo>
                                <a:cubicBezTo>
                                  <a:pt x="54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4" y="2"/>
                                  <a:pt x="4" y="2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564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6"/>
                                  <a:pt x="6" y="10"/>
                                </a:cubicBezTo>
                                <a:cubicBezTo>
                                  <a:pt x="14" y="12"/>
                                  <a:pt x="30" y="4"/>
                                  <a:pt x="20" y="2"/>
                                </a:cubicBezTo>
                                <a:cubicBezTo>
                                  <a:pt x="12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6">
                                <a:moveTo>
                                  <a:pt x="138" y="176"/>
                                </a:moveTo>
                                <a:cubicBezTo>
                                  <a:pt x="94" y="148"/>
                                  <a:pt x="0" y="88"/>
                                  <a:pt x="8" y="0"/>
                                </a:cubicBezTo>
                                <a:cubicBezTo>
                                  <a:pt x="18" y="18"/>
                                  <a:pt x="32" y="36"/>
                                  <a:pt x="32" y="36"/>
                                </a:cubicBezTo>
                                <a:cubicBezTo>
                                  <a:pt x="32" y="36"/>
                                  <a:pt x="20" y="46"/>
                                  <a:pt x="32" y="54"/>
                                </a:cubicBezTo>
                                <a:cubicBezTo>
                                  <a:pt x="36" y="60"/>
                                  <a:pt x="48" y="58"/>
                                  <a:pt x="48" y="58"/>
                                </a:cubicBezTo>
                                <a:cubicBezTo>
                                  <a:pt x="48" y="58"/>
                                  <a:pt x="100" y="100"/>
                                  <a:pt x="110" y="104"/>
                                </a:cubicBezTo>
                                <a:cubicBezTo>
                                  <a:pt x="94" y="108"/>
                                  <a:pt x="86" y="108"/>
                                  <a:pt x="86" y="108"/>
                                </a:cubicBezTo>
                                <a:cubicBezTo>
                                  <a:pt x="86" y="108"/>
                                  <a:pt x="78" y="124"/>
                                  <a:pt x="88" y="128"/>
                                </a:cubicBezTo>
                                <a:cubicBezTo>
                                  <a:pt x="102" y="132"/>
                                  <a:pt x="108" y="130"/>
                                  <a:pt x="110" y="128"/>
                                </a:cubicBezTo>
                                <a:cubicBezTo>
                                  <a:pt x="110" y="128"/>
                                  <a:pt x="124" y="140"/>
                                  <a:pt x="124" y="140"/>
                                </a:cubicBezTo>
                                <a:cubicBezTo>
                                  <a:pt x="124" y="140"/>
                                  <a:pt x="158" y="140"/>
                                  <a:pt x="164" y="138"/>
                                </a:cubicBezTo>
                                <a:cubicBezTo>
                                  <a:pt x="174" y="144"/>
                                  <a:pt x="182" y="152"/>
                                  <a:pt x="182" y="152"/>
                                </a:cubicBezTo>
                                <a:cubicBezTo>
                                  <a:pt x="182" y="152"/>
                                  <a:pt x="138" y="172"/>
                                  <a:pt x="138" y="17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86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135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10" y="26"/>
                                </a:moveTo>
                                <a:cubicBezTo>
                                  <a:pt x="10" y="26"/>
                                  <a:pt x="0" y="18"/>
                                  <a:pt x="0" y="18"/>
                                </a:cubicBezTo>
                                <a:cubicBezTo>
                                  <a:pt x="0" y="18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32" y="12"/>
                                  <a:pt x="54" y="26"/>
                                </a:cubicBezTo>
                                <a:cubicBezTo>
                                  <a:pt x="32" y="32"/>
                                  <a:pt x="10" y="26"/>
                                  <a:pt x="1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13560"/>
                            <a:ext cx="4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32" y="0"/>
                                </a:cubicBezTo>
                                <a:cubicBezTo>
                                  <a:pt x="54" y="0"/>
                                  <a:pt x="80" y="2"/>
                                  <a:pt x="80" y="2"/>
                                </a:cubicBezTo>
                                <a:cubicBezTo>
                                  <a:pt x="80" y="2"/>
                                  <a:pt x="60" y="10"/>
                                  <a:pt x="74" y="22"/>
                                </a:cubicBezTo>
                                <a:cubicBezTo>
                                  <a:pt x="66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186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2"/>
                                </a:moveTo>
                                <a:cubicBezTo>
                                  <a:pt x="18" y="2"/>
                                  <a:pt x="4" y="0"/>
                                  <a:pt x="0" y="6"/>
                                </a:cubicBezTo>
                                <a:cubicBezTo>
                                  <a:pt x="0" y="14"/>
                                  <a:pt x="18" y="2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288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4" y="0"/>
                                </a:moveTo>
                                <a:cubicBezTo>
                                  <a:pt x="44" y="0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0" y="6"/>
                                  <a:pt x="14" y="12"/>
                                </a:cubicBezTo>
                                <a:cubicBezTo>
                                  <a:pt x="22" y="12"/>
                                  <a:pt x="46" y="10"/>
                                  <a:pt x="46" y="10"/>
                                </a:cubicBezTo>
                                <a:cubicBezTo>
                                  <a:pt x="46" y="10"/>
                                  <a:pt x="44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6760"/>
                            <a:ext cx="58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6" y="32"/>
                                </a:moveTo>
                                <a:cubicBezTo>
                                  <a:pt x="0" y="26"/>
                                  <a:pt x="0" y="4"/>
                                  <a:pt x="2" y="2"/>
                                </a:cubicBezTo>
                                <a:cubicBezTo>
                                  <a:pt x="26" y="0"/>
                                  <a:pt x="94" y="2"/>
                                  <a:pt x="94" y="2"/>
                                </a:cubicBezTo>
                                <a:cubicBezTo>
                                  <a:pt x="94" y="2"/>
                                  <a:pt x="86" y="20"/>
                                  <a:pt x="90" y="30"/>
                                </a:cubicBezTo>
                                <a:cubicBezTo>
                                  <a:pt x="52" y="32"/>
                                  <a:pt x="6" y="32"/>
                                  <a:pt x="6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66760"/>
                            <a:ext cx="71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">
                                <a:moveTo>
                                  <a:pt x="14" y="30"/>
                                </a:moveTo>
                                <a:cubicBezTo>
                                  <a:pt x="14" y="30"/>
                                  <a:pt x="0" y="10"/>
                                  <a:pt x="14" y="2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4" y="30"/>
                                </a:cubicBezTo>
                                <a:cubicBezTo>
                                  <a:pt x="66" y="32"/>
                                  <a:pt x="14" y="30"/>
                                  <a:pt x="14" y="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43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2" y="10"/>
                                </a:moveTo>
                                <a:cubicBezTo>
                                  <a:pt x="2" y="10"/>
                                  <a:pt x="0" y="2"/>
                                  <a:pt x="2" y="0"/>
                                </a:cubicBezTo>
                                <a:cubicBezTo>
                                  <a:pt x="20" y="0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40" y="8"/>
                                  <a:pt x="40" y="8"/>
                                </a:cubicBezTo>
                                <a:cubicBezTo>
                                  <a:pt x="40" y="8"/>
                                  <a:pt x="2" y="10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1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cubicBezTo>
                                  <a:pt x="38" y="0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38" y="10"/>
                                  <a:pt x="38" y="10"/>
                                </a:cubicBezTo>
                                <a:cubicBezTo>
                                  <a:pt x="38" y="10"/>
                                  <a:pt x="38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1040"/>
                            <a:ext cx="77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6"/>
                                </a:moveTo>
                                <a:cubicBezTo>
                                  <a:pt x="6" y="18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24" y="0"/>
                                  <a:pt x="124" y="0"/>
                                </a:cubicBezTo>
                                <a:cubicBezTo>
                                  <a:pt x="124" y="0"/>
                                  <a:pt x="122" y="32"/>
                                  <a:pt x="122" y="32"/>
                                </a:cubicBezTo>
                                <a:cubicBezTo>
                                  <a:pt x="122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0">
                                <a:moveTo>
                                  <a:pt x="2" y="26"/>
                                </a:moveTo>
                                <a:cubicBezTo>
                                  <a:pt x="2" y="26"/>
                                  <a:pt x="0" y="2"/>
                                  <a:pt x="4" y="2"/>
                                </a:cubicBezTo>
                                <a:cubicBezTo>
                                  <a:pt x="38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4" y="28"/>
                                  <a:pt x="124" y="30"/>
                                </a:cubicBezTo>
                                <a:cubicBezTo>
                                  <a:pt x="70" y="30"/>
                                  <a:pt x="2" y="26"/>
                                  <a:pt x="2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86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6" y="8"/>
                                  <a:pt x="32" y="8"/>
                                </a:cubicBezTo>
                                <a:cubicBezTo>
                                  <a:pt x="22" y="8"/>
                                  <a:pt x="0" y="10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036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0" y="8"/>
                                </a:moveTo>
                                <a:cubicBezTo>
                                  <a:pt x="0" y="8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0" y="8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640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0" y="26"/>
                                </a:moveTo>
                                <a:cubicBezTo>
                                  <a:pt x="10" y="18"/>
                                  <a:pt x="14" y="12"/>
                                  <a:pt x="0" y="2"/>
                                </a:cubicBezTo>
                                <a:cubicBezTo>
                                  <a:pt x="32" y="0"/>
                                  <a:pt x="94" y="2"/>
                                  <a:pt x="94" y="2"/>
                                </a:cubicBezTo>
                                <a:cubicBezTo>
                                  <a:pt x="96" y="2"/>
                                  <a:pt x="104" y="24"/>
                                  <a:pt x="94" y="30"/>
                                </a:cubicBezTo>
                                <a:cubicBezTo>
                                  <a:pt x="54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64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6"/>
                                  <a:pt x="0" y="0"/>
                                </a:cubicBezTo>
                                <a:cubicBezTo>
                                  <a:pt x="46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98" y="24"/>
                                  <a:pt x="90" y="28"/>
                                </a:cubicBezTo>
                                <a:cubicBezTo>
                                  <a:pt x="54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2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4" y="10"/>
                                </a:moveTo>
                                <a:cubicBezTo>
                                  <a:pt x="4" y="1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52" y="6"/>
                                  <a:pt x="42" y="8"/>
                                </a:cubicBezTo>
                                <a:cubicBezTo>
                                  <a:pt x="28" y="10"/>
                                  <a:pt x="4" y="10"/>
                                  <a:pt x="4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7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6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06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">
                                <a:moveTo>
                                  <a:pt x="0" y="30"/>
                                </a:moveTo>
                                <a:cubicBezTo>
                                  <a:pt x="26" y="30"/>
                                  <a:pt x="50" y="30"/>
                                  <a:pt x="50" y="30"/>
                                </a:cubicBezTo>
                                <a:cubicBezTo>
                                  <a:pt x="50" y="30"/>
                                  <a:pt x="72" y="18"/>
                                  <a:pt x="56" y="2"/>
                                </a:cubicBezTo>
                                <a:cubicBezTo>
                                  <a:pt x="36" y="0"/>
                                  <a:pt x="10" y="4"/>
                                  <a:pt x="10" y="4"/>
                                </a:cubicBezTo>
                                <a:cubicBezTo>
                                  <a:pt x="10" y="4"/>
                                  <a:pt x="18" y="18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06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26"/>
                                </a:moveTo>
                                <a:cubicBezTo>
                                  <a:pt x="6" y="22"/>
                                  <a:pt x="12" y="12"/>
                                  <a:pt x="4" y="2"/>
                                </a:cubicBezTo>
                                <a:cubicBezTo>
                                  <a:pt x="24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0" y="18"/>
                                  <a:pt x="46" y="26"/>
                                </a:cubicBezTo>
                                <a:cubicBezTo>
                                  <a:pt x="26" y="30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71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2"/>
                                </a:moveTo>
                                <a:cubicBezTo>
                                  <a:pt x="0" y="2"/>
                                  <a:pt x="6" y="8"/>
                                  <a:pt x="6" y="8"/>
                                </a:cubicBezTo>
                                <a:cubicBezTo>
                                  <a:pt x="6" y="8"/>
                                  <a:pt x="24" y="8"/>
                                  <a:pt x="24" y="8"/>
                                </a:cubicBezTo>
                                <a:cubicBezTo>
                                  <a:pt x="24" y="8"/>
                                  <a:pt x="24" y="2"/>
                                  <a:pt x="20" y="0"/>
                                </a:cubicBezTo>
                                <a:cubicBezTo>
                                  <a:pt x="14" y="2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5pt;width:19.15pt;height:56.85pt" coordorigin="-10,50" coordsize="383,1137">
                <v:shape id="shape_0" stroked="f" o:allowincell="f" style="position:absolute;left:-10;top:50;width:375;height:1136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coordsize="142,108" path="m0,24c0,24,16,12,24,6c30,0,30,18,60,36c60,36,48,40,48,40c48,40,44,54,44,54c44,54,56,60,70,58c80,68,82,68,82,68c82,68,122,70,122,70c122,70,142,86,142,86c142,86,102,108,100,108c54,82,4,36,0,24e" fillcolor="#7b52cc" stroked="f" o:allowincell="f" style="position:absolute;left:27;top:96;width:140;height:107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2" path="m0,28c0,28,38,0,46,0c72,2,88,2,88,2c88,2,88,32,88,32c88,32,0,28,0,28e" fillcolor="#ffcc00" stroked="f" o:allowincell="f" style="position:absolute;left:72;top:56;width:85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2,30" path="m10,0c10,0,112,2,112,2c112,2,90,10,108,28c60,30,6,28,6,28c6,28,0,10,10,0e" fillcolor="#99ff33" stroked="f" o:allowincell="f" style="position:absolute;left:159;top:58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8,12" path="m2,2c2,2,0,8,2,12c22,12,44,12,44,12c44,12,48,0,48,0c48,0,2,2,2,2e" fillcolor="#e699ff" stroked="f" o:allowincell="f" style="position:absolute;left:269;top:68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62,326" path="m346,0c346,0,362,6,362,6c362,6,342,50,338,60c304,100,250,142,154,188c126,202,14,274,8,326c0,292,28,218,102,170c162,134,260,80,268,74c290,60,330,26,346,0e" fillcolor="#ddccff" stroked="f" o:allowincell="f" style="position:absolute;left:-8;top:62;width:355;height:325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62,32" path="m60,32c52,20,52,6,62,0c36,2,16,2,16,2c16,2,0,14,18,28c32,32,60,32,60,32e" fillcolor="#66b3ff" stroked="f" o:allowincell="f" style="position:absolute;left:92;top:128;width:62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0,12" path="m20,12c20,12,4,10,4,10c4,10,0,2,2,2c8,0,18,2,18,2c18,2,20,12,20,12e" fillcolor="#e699ff" stroked="f" o:allowincell="f" style="position:absolute;left:76;top:138;width:1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6,30" path="m70,26c70,26,54,12,76,2c40,0,26,0,26,0c26,0,0,14,22,26c40,30,70,26,70,26e" fillcolor="#ff6699" stroked="f" o:allowincell="f" style="position:absolute;left:139;top:130;width:73;height:27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6,12" path="m26,2c26,2,2,0,2,0c2,0,0,10,8,12c18,6,26,2,26,2e" fillcolor="#e699ff" stroked="f" o:allowincell="f" style="position:absolute;left:212;top:140;width:2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4" path="m0,24c0,24,44,0,44,0c80,18,182,86,174,174c162,156,154,140,154,140c154,140,164,134,162,128c158,122,148,120,148,120c148,120,136,118,136,118c136,118,80,70,80,70c94,70,98,62,100,60c100,54,94,46,88,46c74,44,62,44,62,44c62,44,52,36,52,36c52,36,18,32,18,32c16,34,0,24,0,24e" fillcolor="#7b52cc" stroked="f" o:allowincell="f" style="position:absolute;left:179;top:212;width:176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64,348" path="m360,0c364,32,358,102,236,168c176,202,24,276,10,348c0,312,32,246,86,208c120,184,206,134,244,116c270,102,348,46,360,0e" fillcolor="#ddccff" stroked="f" o:allowincell="f" style="position:absolute;left:-8;top:446;width:357;height:347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196,180" path="m0,24c0,24,44,0,44,0c86,26,196,104,172,180c164,158,152,142,152,142c152,142,168,134,154,120c140,120,136,118,136,118c136,118,78,72,78,72c94,70,100,66,100,60c102,52,96,46,60,46c54,40,52,38,52,38c30,36,18,36,18,36c18,36,0,24,0,24e" fillcolor="#7b52cc" stroked="f" o:allowincell="f" style="position:absolute;left:181;top:621;width:191;height:179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72,172" path="m6,0c0,32,6,104,130,172c142,170,172,150,172,150c172,150,158,138,158,138c158,138,118,138,118,138c118,138,108,134,104,128c88,132,82,128,82,128c78,124,72,116,78,108c86,106,98,104,98,104c98,104,46,60,44,58c28,54,20,50,20,46c20,42,26,36,26,36c26,36,6,14,6,0e" fillcolor="#7b52cc" stroked="f" o:allowincell="f" style="position:absolute;left:-2;top:849;width:168;height:17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04,254" path="m0,226c0,226,28,254,28,254c28,254,92,210,128,192c182,162,304,100,292,0c264,54,210,100,136,142c68,176,0,226,0,226e" fillcolor="#ddccff" stroked="f" o:allowincell="f" style="position:absolute;left:62;top:851;width:298;height:253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28,30" path="m16,30c16,30,28,30,28,30c28,30,20,2,20,0c20,0,6,10,6,10c6,10,0,10,0,10c0,10,16,30,16,30e" fillcolor="#7b52cc" stroked="f" o:allowincell="f" style="position:absolute;left:322;top:1151;width:26;height:3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94,66" path="m94,66c84,46,66,20,36,0c36,0,36,14,36,14c36,14,2,18,2,18c2,18,0,20,0,20c0,20,60,66,60,66c60,66,94,66,94,66e" fillcolor="#7b52cc" stroked="f" o:allowincell="f" style="position:absolute;left:242;top:1071;width:93;height:6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6" path="m0,22c10,14,40,0,40,0c40,0,82,30,88,36c72,36,60,36,60,36c60,36,46,26,46,26c46,26,0,22,0,22e" fillcolor="#7b52cc" stroked="f" o:allowincell="f" style="position:absolute;left:186;top:1031;width:85;height:3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68,32" path="m0,0c0,0,46,32,46,32c46,32,62,30,62,30c62,30,68,12,58,2c36,0,0,0,0,0e" fillcolor="#ffcc00" stroked="f" o:allowincell="f" style="position:absolute;left:121;top:1133;width:65;height:3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0,32" path="m2,32c2,32,8,6,0,2c28,0,88,2,88,2c88,2,100,26,90,32c56,32,2,32,2,32e" fillcolor="#99ff33" stroked="f" o:allowincell="f" style="position:absolute;left:188;top:1133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6,14" path="m0,12c0,12,2,4,2,4c2,4,38,0,42,2c46,12,42,14,42,14c42,14,0,12,0,12e" fillcolor="#e699ff" stroked="f" o:allowincell="f" style="position:absolute;left:287;top:1141;width:42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0" path="m0,26c0,26,4,30,4,30c4,30,52,26,52,26c52,26,70,16,54,2c42,0,40,0,40,0c40,0,6,18,0,26e" fillcolor="#ff6699" stroked="f" o:allowincell="f" style="position:absolute;left:129;top:1063;width:67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2" path="m0,30c6,26,8,12,2,4c18,0,38,4,38,4c38,4,60,12,42,30c20,32,0,30,0,30e" fillcolor="#66b3ff" stroked="f" o:allowincell="f" style="position:absolute;left:190;top:106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6,12" path="m26,0c26,0,12,2,12,2c12,2,0,6,12,12c20,12,26,12,26,12c26,12,22,2,26,0e" fillcolor="#e699ff" stroked="f" o:allowincell="f" style="position:absolute;left:72;top:961;width:2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60,34" path="m14,32c6,24,0,12,12,6c28,0,56,2,56,2c56,2,38,18,60,30c30,34,14,32,14,32e" fillcolor="#66b3ff" stroked="f" o:allowincell="f" style="position:absolute;left:98;top:95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78,32" path="m26,28c26,28,0,14,28,2c48,0,78,2,78,2c78,2,60,10,74,20c70,26,64,32,64,32c64,32,26,28,26,28e" fillcolor="#ff6699" stroked="f" o:allowincell="f" style="position:absolute;left:139;top:953;width:75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0,10" path="m20,2c20,2,10,0,10,0c10,0,0,8,6,10c10,10,20,6,20,2e" fillcolor="#e699ff" stroked="f" o:allowincell="f" style="position:absolute;left:212;top:961;width:1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6,12c46,12,46,0,46,0c46,0,12,2,12,2c12,2,0,6,12,10c24,10,46,12,46,12e" fillcolor="#e699ff" stroked="f" o:allowincell="f" style="position:absolute;left:19;top:889;width:4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0,32" path="m4,32c4,32,0,26,0,26c0,26,0,4,0,4c0,4,6,0,6,0c6,0,90,2,90,2c90,2,78,16,90,30c44,32,4,32,4,32e" fillcolor="#ffcc00" stroked="f" o:allowincell="f" style="position:absolute;left:74;top:879;width:87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6,30" path="m16,30c16,30,0,16,16,0c62,0,114,2,114,2c114,2,96,18,116,30c74,30,16,30,16,30e" fillcolor="#99ff33" stroked="f" o:allowincell="f" style="position:absolute;left:157;top:879;width:113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0,12" path="m6,10c6,10,0,4,6,0c40,2,50,0,50,0c50,0,48,12,48,12c48,12,6,10,6,10e" fillcolor="#e699ff" stroked="f" o:allowincell="f" style="position:absolute;left:265;top:891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0,10" path="m0,0c0,0,2,10,2,10c2,10,36,8,36,8c36,8,40,2,40,2c40,2,0,0,0,0e" fillcolor="#e699ff" stroked="f" o:allowincell="f" style="position:absolute;left:1;top:817;width:3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8c0,28,0,0,0,0c0,0,124,2,124,2c124,2,120,32,120,32c120,32,0,28,0,28e" fillcolor="#ff6699" stroked="f" o:allowincell="f" style="position:absolute;left:49;top:807;width:123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120,30" path="m2,28c2,28,0,0,0,0c0,0,120,0,120,0c120,0,120,28,120,28c120,28,6,30,2,28e" fillcolor="#66b3ff" stroked="f" o:allowincell="f" style="position:absolute;left:177;top:811;width:11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44,10" path="m2,8c2,8,0,0,0,0c0,0,36,2,36,2c36,2,44,6,36,8c20,10,2,8,2,8e" fillcolor="#e699ff" stroked="f" o:allowincell="f" style="position:absolute;left:305;top:821;width:4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8,16" path="m42,16c42,16,58,6,46,2c28,4,12,0,12,0c12,0,0,10,0,10c0,10,42,16,42,16e" fillcolor="#e699ff" stroked="f" o:allowincell="f" style="position:absolute;left:33;top:741;width:56;height:15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12,30" path="m0,24c10,22,20,6,4,2c26,0,100,2,100,2c100,2,112,18,98,28c60,26,12,30,0,24e" fillcolor="#99ff33" stroked="f" o:allowincell="f" style="position:absolute;left:78;top:737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98,32" path="m0,28c0,28,4,2,2,0c42,0,90,0,90,0c90,0,98,22,88,30c42,32,0,28,0,28e" fillcolor="#ffcc00" stroked="f" o:allowincell="f" style="position:absolute;left:188;top:737;width:93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2" path="m2,0c30,0,42,2,42,2c42,2,46,10,40,12c24,12,12,10,12,10c12,10,0,2,2,0e" fillcolor="#e699ff" stroked="f" o:allowincell="f" style="position:absolute;left:285;top:745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2" path="m0,6c0,6,8,0,8,0c8,0,12,6,8,6c2,12,2,10,0,6e" fillcolor="#e699ff" stroked="f" o:allowincell="f" style="position:absolute;left:121;top:675;width: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2" path="m0,32c6,24,10,10,8,8c14,4,20,0,20,0c44,0,54,0,54,0c54,0,70,18,50,28c24,32,0,32,0,32e" fillcolor="#66b3ff" stroked="f" o:allowincell="f" style="position:absolute;left:129;top:663;width:67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56,32" path="m4,2c4,2,20,18,0,30c28,32,42,30,42,30c42,30,56,20,54,14c54,14,40,0,40,0c40,0,4,2,4,2e" fillcolor="#ff6699" stroked="f" o:allowincell="f" style="position:absolute;left:188;top:663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0,12" path="m2,2c2,2,0,6,6,10c14,12,30,4,20,2c12,0,2,2,2,2e" fillcolor="#e699ff" stroked="f" o:allowincell="f" style="position:absolute;left:247;top:673;width:2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6" path="m138,176c94,148,0,88,8,0c18,18,32,36,32,36c32,36,20,46,32,54c36,60,48,58,48,58c48,58,100,100,110,104c94,108,86,108,86,108c86,108,78,124,88,128c102,132,108,130,110,128c110,128,124,140,124,140c124,140,158,140,164,138c174,144,182,152,182,152c182,152,138,172,138,176e" fillcolor="#7b52cc" stroked="f" o:allowincell="f" style="position:absolute;left:-10;top:438;width:178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8,12" path="m18,0c18,0,0,0,0,0c0,0,2,12,2,12c2,12,18,12,18,12c18,12,18,0,18,0e" fillcolor="#e699ff" stroked="f" o:allowincell="f" style="position:absolute;left:78;top:552;width:1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4,32" path="m10,26c10,26,0,18,0,18c0,18,2,6,2,6c2,6,12,0,12,0c12,0,54,0,54,0c54,0,32,12,54,26c32,32,10,26,10,26e" fillcolor="#ff6699" stroked="f" o:allowincell="f" style="position:absolute;left:102;top:544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0,32" path="m26,28c26,28,0,14,32,0c54,0,80,2,80,2c80,2,60,10,74,22c66,32,26,28,26,28e" fillcolor="#66b3ff" stroked="f" o:allowincell="f" style="position:absolute;left:137;top:544;width:7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8,14" path="m18,2c18,2,4,0,0,6c0,14,18,2,18,2e" fillcolor="#e699ff" stroked="f" o:allowincell="f" style="position:absolute;left:212;top:552;width:16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4,0c44,0,14,2,14,2c14,2,0,6,14,12c22,12,46,10,46,10c46,10,44,0,44,0e" fillcolor="#e699ff" stroked="f" o:allowincell="f" style="position:absolute;left:17;top:480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4,32" path="m6,32c0,26,0,4,2,2c26,0,94,2,94,2c94,2,86,20,90,30c52,32,6,32,6,32e" fillcolor="#99ff33" stroked="f" o:allowincell="f" style="position:absolute;left:70;top:470;width:91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114,32" path="m14,30c14,30,0,10,14,2c62,0,114,2,114,2c114,2,96,18,114,30c66,32,14,30,14,30e" fillcolor="#ffcc00" stroked="f" o:allowincell="f" style="position:absolute;left:157;top:470;width:111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0" path="m2,10c2,10,0,2,2,0c20,0,46,0,46,0c46,0,40,8,40,8c40,8,2,10,2,10e" fillcolor="#e699ff" stroked="f" o:allowincell="f" style="position:absolute;left:269;top:482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8,12" path="m38,0c38,0,0,2,0,2c0,2,0,12,0,12c0,12,38,10,38,10c38,10,38,0,38,0e" fillcolor="#e699ff" stroked="f" o:allowincell="f" style="position:absolute;left:0;top:408;width:3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6c6,18,2,0,2,0c2,0,124,0,124,0c124,0,122,32,122,32c122,32,0,26,0,26e" fillcolor="#66b3ff" stroked="f" o:allowincell="f" style="position:absolute;left:47;top:398;width:121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24,30" path="m2,26c2,26,0,2,4,2c38,0,124,2,124,2c124,2,124,28,124,30c70,30,2,26,2,26e" fillcolor="#ff6699" stroked="f" o:allowincell="f" style="position:absolute;left:175;top:400;width:121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6,10" path="m0,10c0,10,2,0,2,0c2,0,36,2,36,2c36,2,36,8,32,8c22,8,0,10,0,10e" fillcolor="#e699ff" stroked="f" o:allowincell="f" style="position:absolute;left:307;top:410;width:34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8,12" path="m0,8c0,8,10,0,10,0c10,0,48,0,48,0c48,0,48,12,48,12c48,12,0,8,0,8e" fillcolor="#e699ff" stroked="f" o:allowincell="f" style="position:absolute;left:31;top:334;width:4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04,32" path="m0,26c10,18,14,12,0,2c32,0,94,2,94,2c96,2,104,24,94,30c54,32,0,26,0,26e" fillcolor="#ffcc00" stroked="f" o:allowincell="f" style="position:absolute;left:82;top:328;width:101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8,32" path="m0,28c0,28,4,6,0,0c46,2,88,2,88,2c88,2,98,24,90,28c54,32,0,28,0,28e" fillcolor="#99ff33" stroked="f" o:allowincell="f" style="position:absolute;left:186;top:328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2,10" path="m4,10c4,10,0,0,0,0c0,0,40,2,40,2c40,2,52,6,42,8c28,10,4,10,4,10e" fillcolor="#e699ff" stroked="f" o:allowincell="f" style="position:absolute;left:283;top:338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0" path="m0,6c0,6,2,10,2,10c2,10,12,2,12,2c12,2,10,0,10,0c10,0,0,6,0,6e" fillcolor="#e699ff" stroked="f" o:allowincell="f" style="position:absolute;left:116;top:266;width:1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2,30" path="m0,30c26,30,50,30,50,30c50,30,72,18,56,2c36,0,10,4,10,4c10,4,18,18,0,30e" fillcolor="#ff6699" stroked="f" o:allowincell="f" style="position:absolute;left:125;top:256;width:69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0" path="m0,26c6,22,12,12,4,2c24,0,40,0,40,0c40,0,60,18,46,26c26,30,0,26,0,26e" fillcolor="#66b3ff" stroked="f" o:allowincell="f" style="position:absolute;left:188;top:256;width:56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4,8" path="m0,2c0,2,6,8,6,8c6,8,24,8,24,8c24,8,24,2,20,0c14,2,0,2,0,2e" fillcolor="#e699ff" stroked="f" o:allowincell="f" style="position:absolute;left:244;top:266;width:22;height:7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</wp:posOffset>
                </wp:positionV>
                <wp:extent cx="503555" cy="525145"/>
                <wp:effectExtent l="4445" t="7620" r="3810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525240"/>
                          <a:chOff x="0" y="0"/>
                          <a:chExt cx="503640" cy="52524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55800"/>
                            <a:ext cx="5036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2268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0"/>
                                </a:moveTo>
                                <a:lnTo>
                                  <a:pt x="20" y="4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61720"/>
                            <a:ext cx="34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60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18">
                                <a:moveTo>
                                  <a:pt x="744" y="0"/>
                                </a:moveTo>
                                <a:lnTo>
                                  <a:pt x="744" y="510"/>
                                </a:lnTo>
                                <a:lnTo>
                                  <a:pt x="522" y="718"/>
                                </a:lnTo>
                                <a:lnTo>
                                  <a:pt x="0" y="662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55800"/>
                            <a:ext cx="28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5800"/>
                            <a:ext cx="248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55800"/>
                            <a:ext cx="331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07000"/>
                            <a:ext cx="66600" cy="84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420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73"/>
                                </a:moveTo>
                                <a:cubicBezTo>
                                  <a:pt x="20546" y="14727"/>
                                  <a:pt x="15278" y="21600"/>
                                  <a:pt x="11063" y="21600"/>
                                </a:cubicBezTo>
                                <a:cubicBezTo>
                                  <a:pt x="5268" y="21600"/>
                                  <a:pt x="0" y="117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04200"/>
                            <a:ext cx="8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78"/>
                                </a:moveTo>
                                <a:cubicBezTo>
                                  <a:pt x="20838" y="13148"/>
                                  <a:pt x="15755" y="21600"/>
                                  <a:pt x="10927" y="21600"/>
                                </a:cubicBezTo>
                                <a:cubicBezTo>
                                  <a:pt x="5845" y="21600"/>
                                  <a:pt x="508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0880"/>
                            <a:ext cx="648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20880"/>
                            <a:ext cx="756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0880"/>
                            <a:ext cx="504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880"/>
                            <a:ext cx="6480" cy="57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35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86">
                                <a:moveTo>
                                  <a:pt x="666" y="0"/>
                                </a:moveTo>
                                <a:lnTo>
                                  <a:pt x="740" y="0"/>
                                </a:lnTo>
                                <a:lnTo>
                                  <a:pt x="654" y="66"/>
                                </a:lnTo>
                                <a:lnTo>
                                  <a:pt x="514" y="586"/>
                                </a:lnTo>
                                <a:lnTo>
                                  <a:pt x="0" y="532"/>
                                </a:lnTo>
                                <a:lnTo>
                                  <a:pt x="190" y="66"/>
                                </a:lnTo>
                                <a:lnTo>
                                  <a:pt x="25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8840"/>
                            <a:ext cx="0" cy="86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99000"/>
                            <a:ext cx="29844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7760"/>
                            <a:ext cx="252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174600"/>
                            <a:ext cx="1008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82160"/>
                            <a:ext cx="115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09520"/>
                            <a:ext cx="223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193680"/>
                            <a:ext cx="648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1987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207000"/>
                            <a:ext cx="64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212040"/>
                            <a:ext cx="5040" cy="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87200"/>
                            <a:ext cx="504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72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82160"/>
                            <a:ext cx="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82160"/>
                            <a:ext cx="144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861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87200"/>
                            <a:ext cx="396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92240"/>
                            <a:ext cx="39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01240"/>
                            <a:ext cx="75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07000"/>
                            <a:ext cx="75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12040"/>
                            <a:ext cx="648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217080"/>
                            <a:ext cx="1008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9600"/>
                            <a:ext cx="338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64">
                                <a:moveTo>
                                  <a:pt x="508" y="0"/>
                                </a:moveTo>
                                <a:lnTo>
                                  <a:pt x="380" y="364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1120"/>
                            <a:ext cx="297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62">
                                <a:moveTo>
                                  <a:pt x="446" y="10"/>
                                </a:moveTo>
                                <a:lnTo>
                                  <a:pt x="106" y="0"/>
                                </a:lnTo>
                                <a:lnTo>
                                  <a:pt x="0" y="238"/>
                                </a:lnTo>
                                <a:lnTo>
                                  <a:pt x="360" y="2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310680"/>
                            <a:ext cx="1573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6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00" y="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18" y="124"/>
                                </a:lnTo>
                                <a:lnTo>
                                  <a:pt x="46" y="130"/>
                                </a:lnTo>
                                <a:lnTo>
                                  <a:pt x="70" y="114"/>
                                </a:lnTo>
                                <a:lnTo>
                                  <a:pt x="56" y="10"/>
                                </a:lnTo>
                                <a:lnTo>
                                  <a:pt x="44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20" y="122"/>
                                </a:lnTo>
                                <a:lnTo>
                                  <a:pt x="46" y="130"/>
                                </a:lnTo>
                                <a:lnTo>
                                  <a:pt x="68" y="120"/>
                                </a:lnTo>
                                <a:lnTo>
                                  <a:pt x="70" y="106"/>
                                </a:lnTo>
                                <a:lnTo>
                                  <a:pt x="60" y="6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10"/>
                                </a:moveTo>
                                <a:lnTo>
                                  <a:pt x="18" y="122"/>
                                </a:lnTo>
                                <a:lnTo>
                                  <a:pt x="52" y="124"/>
                                </a:lnTo>
                                <a:lnTo>
                                  <a:pt x="70" y="104"/>
                                </a:lnTo>
                                <a:lnTo>
                                  <a:pt x="60" y="10"/>
                                </a:lnTo>
                                <a:lnTo>
                                  <a:pt x="42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06"/>
                                </a:moveTo>
                                <a:lnTo>
                                  <a:pt x="18" y="122"/>
                                </a:lnTo>
                                <a:lnTo>
                                  <a:pt x="48" y="124"/>
                                </a:lnTo>
                                <a:lnTo>
                                  <a:pt x="66" y="116"/>
                                </a:lnTo>
                                <a:lnTo>
                                  <a:pt x="70" y="104"/>
                                </a:lnTo>
                                <a:lnTo>
                                  <a:pt x="60" y="6"/>
                                </a:lnTo>
                                <a:lnTo>
                                  <a:pt x="46" y="0"/>
                                </a:lnTo>
                                <a:lnTo>
                                  <a:pt x="24" y="6"/>
                                </a:lnTo>
                                <a:lnTo>
                                  <a:pt x="12" y="14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9880"/>
                            <a:ext cx="360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2">
                                <a:moveTo>
                                  <a:pt x="528" y="12"/>
                                </a:moveTo>
                                <a:lnTo>
                                  <a:pt x="142" y="0"/>
                                </a:lnTo>
                                <a:lnTo>
                                  <a:pt x="0" y="356"/>
                                </a:lnTo>
                                <a:lnTo>
                                  <a:pt x="10" y="378"/>
                                </a:lnTo>
                                <a:lnTo>
                                  <a:pt x="354" y="412"/>
                                </a:lnTo>
                                <a:lnTo>
                                  <a:pt x="404" y="400"/>
                                </a:lnTo>
                                <a:lnTo>
                                  <a:pt x="540" y="38"/>
                                </a:lnTo>
                                <a:lnTo>
                                  <a:pt x="528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692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6"/>
                                </a:move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2" y="12"/>
                                </a:lnTo>
                                <a:lnTo>
                                  <a:pt x="8" y="10"/>
                                </a:lnTo>
                                <a:lnTo>
                                  <a:pt x="16" y="6"/>
                                </a:lnTo>
                                <a:lnTo>
                                  <a:pt x="24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6"/>
                                </a:lnTo>
                                <a:lnTo>
                                  <a:pt x="78" y="10"/>
                                </a:lnTo>
                                <a:lnTo>
                                  <a:pt x="84" y="12"/>
                                </a:lnTo>
                                <a:lnTo>
                                  <a:pt x="90" y="16"/>
                                </a:lnTo>
                                <a:lnTo>
                                  <a:pt x="94" y="22"/>
                                </a:lnTo>
                                <a:lnTo>
                                  <a:pt x="98" y="26"/>
                                </a:lnTo>
                                <a:lnTo>
                                  <a:pt x="98" y="32"/>
                                </a:lnTo>
                                <a:lnTo>
                                  <a:pt x="48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8pt;width:39.65pt;height:41.35pt" coordorigin="3928,16" coordsize="793,827">
                <v:shape id="shape_0" stroked="f" o:allowincell="f" style="position:absolute;left:3928;top:104;width:792;height:738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coordsize="40,44" path="m0,0l20,44l40,0e" stroked="t" o:allowincell="f" style="position:absolute;left:4249;top:373;width:41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49,428" to="4302,4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shape id="shape_0" coordsize="744,718" path="m744,0l744,510l522,718l0,662l0,532e" stroked="t" o:allowincell="f" style="position:absolute;left:3934;top:104;width:780;height:73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14,104" to="455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99,104" to="443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72,104" to="4323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32,342" to="4236,475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path="m21600,6873c20546,14727,15278,21600,11063,21600c5268,21600,0,11782,0,0e" stroked="t" o:allowincell="f" style="position:absolute;left:4217;top:495;width:59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1878c20838,13148,15755,21600,10927,21600c5845,21600,508,12209,0,0e" stroked="t" o:allowincell="f" style="position:absolute;left:4185;top:495;width:1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17,49" to="4226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49,49" to="4249,1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3,49" to="4354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77,49" to="4377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63,49" to="4470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95,49" to="4495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79,49" to="4588,1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10,49" to="4610,1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coordsize="740,586" path="m666,0l740,0l654,66l514,586l0,532l190,66l250,14e" stroked="t" o:allowincell="f" style="position:absolute;left:3934;top:104;width:776;height:60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473,707" to="4473,8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44,172" to="4613,181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287,280" to="4290,3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02,291" to="4217,339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364,303" to="4381,345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18,346" to="4452,38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94,321" to="4203,34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85,329" to="4192,34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9,342" to="4178,357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1,350" to="4168,363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28,311" to="4235,33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43,309" to="4248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55,309" to="4260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72,303" to="4272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03,303" to="4304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16,309" to="4323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33,311" to="4338,33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48,319" to="4353,340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81,333" to="4392,35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92,342" to="4403,36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02,350" to="4411,36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11,358" to="4426,37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508,364" path="m508,0l380,364l0,332e" stroked="t" o:allowincell="f" style="position:absolute;left:4012;top:220;width:532;height:3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46,262" path="m446,10l106,0l0,238l360,262e" stroked="t" o:allowincell="f" style="position:absolute;left:4062;top:238;width:467;height:27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4119;top:505;width:248;height:58">
                  <v:oval id="shape_0" stroked="t" o:allowincell="f" style="position:absolute;left:4119;top:505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19;top:517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70,130" path="m0,114l18,124l46,130l70,114l56,10l44,0l18,2l6,10l0,114e" stroked="t" o:allowincell="f" style="position:absolute;left:4560;top:16;width:72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30" path="m0,114l20,122l46,130l68,120l70,106l60,6l42,0l22,0l8,10l0,114e" stroked="t" o:allowincell="f" style="position:absolute;left:4440;top:16;width:74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10l18,122l52,124l70,104l60,10l42,0l22,2l10,10l0,110e" stroked="t" o:allowincell="f" style="position:absolute;left:4325;top:16;width:74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06l18,122l48,124l66,116l70,104l60,6l46,0l24,6l12,14l0,106e" stroked="t" o:allowincell="f" style="position:absolute;left:4196;top:16;width:72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0,412" path="m528,12l142,0l0,356l10,378l354,412l404,400l540,38l528,12e" stroked="t" o:allowincell="f" style="position:absolute;left:4005;top:205;width:566;height:4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8,32" path="m0,26l0,22l0,18l2,12l8,10l16,6l24,2l32,0l40,0l60,2l70,6l78,10l84,12l90,16l94,22l98,26l98,32l48,26l0,26e" fillcolor="black" stroked="t" o:allowincell="f" style="position:absolute;left:4202;top:468;width:101;height:29;mso-wrap-style:none;v-text-anchor:middle">
                  <v:fill o:detectmouseclick="t" type="solid" color2="white"/>
                  <v:stroke color="yellow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i/>
          <w:iCs/>
          <w:color w:val="FF0000"/>
          <w:sz w:val="36"/>
          <w:szCs w:val="36"/>
        </w:rPr>
        <w:t>自然科学部門発表会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12"/>
          <w:sz w:val="14"/>
          <w:szCs w:val="14"/>
        </w:rPr>
        <w:t>学校名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81280</wp:posOffset>
                </wp:positionV>
                <wp:extent cx="532130" cy="690245"/>
                <wp:effectExtent l="1905" t="6985" r="2540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0120"/>
                          <a:chOff x="0" y="0"/>
                          <a:chExt cx="532080" cy="690120"/>
                        </a:xfrm>
                      </wpg:grpSpPr>
                      <wps:wsp>
                        <wps:cNvSpPr/>
                        <wps:spPr>
                          <a:xfrm>
                            <a:off x="241200" y="57348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28" y="0"/>
                                </a:moveTo>
                                <a:cubicBezTo>
                                  <a:pt x="12" y="0"/>
                                  <a:pt x="16" y="2"/>
                                  <a:pt x="0" y="2"/>
                                </a:cubicBezTo>
                                <a:cubicBezTo>
                                  <a:pt x="0" y="90"/>
                                  <a:pt x="16" y="64"/>
                                  <a:pt x="40" y="80"/>
                                </a:cubicBezTo>
                                <a:cubicBezTo>
                                  <a:pt x="62" y="94"/>
                                  <a:pt x="54" y="148"/>
                                  <a:pt x="44" y="158"/>
                                </a:cubicBezTo>
                                <a:cubicBezTo>
                                  <a:pt x="64" y="166"/>
                                  <a:pt x="46" y="162"/>
                                  <a:pt x="60" y="166"/>
                                </a:cubicBezTo>
                                <a:cubicBezTo>
                                  <a:pt x="80" y="154"/>
                                  <a:pt x="114" y="104"/>
                                  <a:pt x="100" y="80"/>
                                </a:cubicBezTo>
                                <a:cubicBezTo>
                                  <a:pt x="70" y="46"/>
                                  <a:pt x="28" y="58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8600"/>
                            <a:ext cx="95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78">
                                <a:moveTo>
                                  <a:pt x="82" y="254"/>
                                </a:moveTo>
                                <a:cubicBezTo>
                                  <a:pt x="96" y="244"/>
                                  <a:pt x="118" y="230"/>
                                  <a:pt x="114" y="210"/>
                                </a:cubicBezTo>
                                <a:cubicBezTo>
                                  <a:pt x="108" y="188"/>
                                  <a:pt x="74" y="190"/>
                                  <a:pt x="62" y="180"/>
                                </a:cubicBezTo>
                                <a:cubicBezTo>
                                  <a:pt x="52" y="168"/>
                                  <a:pt x="36" y="140"/>
                                  <a:pt x="38" y="116"/>
                                </a:cubicBezTo>
                                <a:cubicBezTo>
                                  <a:pt x="38" y="116"/>
                                  <a:pt x="2" y="116"/>
                                  <a:pt x="2" y="116"/>
                                </a:cubicBezTo>
                                <a:cubicBezTo>
                                  <a:pt x="2" y="116"/>
                                  <a:pt x="0" y="52"/>
                                  <a:pt x="18" y="48"/>
                                </a:cubicBezTo>
                                <a:cubicBezTo>
                                  <a:pt x="18" y="48"/>
                                  <a:pt x="44" y="48"/>
                                  <a:pt x="44" y="48"/>
                                </a:cubicBezTo>
                                <a:cubicBezTo>
                                  <a:pt x="44" y="48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94" y="0"/>
                                  <a:pt x="94" y="0"/>
                                </a:cubicBezTo>
                                <a:cubicBezTo>
                                  <a:pt x="94" y="0"/>
                                  <a:pt x="94" y="52"/>
                                  <a:pt x="94" y="52"/>
                                </a:cubicBezTo>
                                <a:cubicBezTo>
                                  <a:pt x="94" y="52"/>
                                  <a:pt x="126" y="52"/>
                                  <a:pt x="126" y="52"/>
                                </a:cubicBezTo>
                                <a:cubicBezTo>
                                  <a:pt x="126" y="52"/>
                                  <a:pt x="140" y="64"/>
                                  <a:pt x="138" y="114"/>
                                </a:cubicBezTo>
                                <a:cubicBezTo>
                                  <a:pt x="138" y="114"/>
                                  <a:pt x="80" y="114"/>
                                  <a:pt x="80" y="114"/>
                                </a:cubicBezTo>
                                <a:cubicBezTo>
                                  <a:pt x="80" y="114"/>
                                  <a:pt x="70" y="176"/>
                                  <a:pt x="94" y="182"/>
                                </a:cubicBezTo>
                                <a:cubicBezTo>
                                  <a:pt x="118" y="188"/>
                                  <a:pt x="148" y="204"/>
                                  <a:pt x="118" y="278"/>
                                </a:cubicBezTo>
                                <a:cubicBezTo>
                                  <a:pt x="118" y="278"/>
                                  <a:pt x="82" y="254"/>
                                  <a:pt x="82" y="25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6040"/>
                            <a:ext cx="246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0">
                                <a:moveTo>
                                  <a:pt x="6" y="0"/>
                                </a:moveTo>
                                <a:cubicBezTo>
                                  <a:pt x="0" y="34"/>
                                  <a:pt x="6" y="70"/>
                                  <a:pt x="34" y="98"/>
                                </a:cubicBezTo>
                                <a:cubicBezTo>
                                  <a:pt x="96" y="100"/>
                                  <a:pt x="298" y="94"/>
                                  <a:pt x="360" y="98"/>
                                </a:cubicBezTo>
                                <a:cubicBezTo>
                                  <a:pt x="384" y="72"/>
                                  <a:pt x="388" y="32"/>
                                  <a:pt x="384" y="0"/>
                                </a:cubicBezTo>
                                <a:cubicBezTo>
                                  <a:pt x="384" y="0"/>
                                  <a:pt x="284" y="0"/>
                                  <a:pt x="284" y="0"/>
                                </a:cubicBezTo>
                                <a:cubicBezTo>
                                  <a:pt x="300" y="22"/>
                                  <a:pt x="266" y="74"/>
                                  <a:pt x="244" y="86"/>
                                </a:cubicBezTo>
                                <a:cubicBezTo>
                                  <a:pt x="230" y="80"/>
                                  <a:pt x="224" y="74"/>
                                  <a:pt x="204" y="66"/>
                                </a:cubicBezTo>
                                <a:cubicBezTo>
                                  <a:pt x="214" y="52"/>
                                  <a:pt x="244" y="44"/>
                                  <a:pt x="236" y="14"/>
                                </a:cubicBezTo>
                                <a:cubicBezTo>
                                  <a:pt x="234" y="8"/>
                                  <a:pt x="232" y="2"/>
                                  <a:pt x="224" y="0"/>
                                </a:cubicBezTo>
                                <a:cubicBezTo>
                                  <a:pt x="224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07000" y="366480"/>
                            <a:ext cx="824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308520"/>
                            <a:ext cx="360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82">
                                <a:moveTo>
                                  <a:pt x="124" y="90"/>
                                </a:moveTo>
                                <a:cubicBezTo>
                                  <a:pt x="168" y="100"/>
                                  <a:pt x="226" y="104"/>
                                  <a:pt x="282" y="104"/>
                                </a:cubicBezTo>
                                <a:cubicBezTo>
                                  <a:pt x="294" y="104"/>
                                  <a:pt x="304" y="104"/>
                                  <a:pt x="314" y="104"/>
                                </a:cubicBezTo>
                                <a:cubicBezTo>
                                  <a:pt x="314" y="104"/>
                                  <a:pt x="332" y="406"/>
                                  <a:pt x="332" y="406"/>
                                </a:cubicBezTo>
                                <a:cubicBezTo>
                                  <a:pt x="350" y="406"/>
                                  <a:pt x="362" y="406"/>
                                  <a:pt x="366" y="406"/>
                                </a:cubicBezTo>
                                <a:cubicBezTo>
                                  <a:pt x="372" y="406"/>
                                  <a:pt x="372" y="406"/>
                                  <a:pt x="372" y="406"/>
                                </a:cubicBezTo>
                                <a:cubicBezTo>
                                  <a:pt x="372" y="406"/>
                                  <a:pt x="356" y="100"/>
                                  <a:pt x="356" y="100"/>
                                </a:cubicBezTo>
                                <a:cubicBezTo>
                                  <a:pt x="386" y="100"/>
                                  <a:pt x="414" y="94"/>
                                  <a:pt x="442" y="90"/>
                                </a:cubicBezTo>
                                <a:cubicBezTo>
                                  <a:pt x="442" y="90"/>
                                  <a:pt x="524" y="582"/>
                                  <a:pt x="524" y="582"/>
                                </a:cubicBezTo>
                                <a:cubicBezTo>
                                  <a:pt x="524" y="582"/>
                                  <a:pt x="568" y="582"/>
                                  <a:pt x="568" y="582"/>
                                </a:cubicBezTo>
                                <a:cubicBezTo>
                                  <a:pt x="568" y="582"/>
                                  <a:pt x="486" y="78"/>
                                  <a:pt x="486" y="78"/>
                                </a:cubicBezTo>
                                <a:cubicBezTo>
                                  <a:pt x="524" y="66"/>
                                  <a:pt x="544" y="52"/>
                                  <a:pt x="544" y="36"/>
                                </a:cubicBezTo>
                                <a:cubicBezTo>
                                  <a:pt x="544" y="36"/>
                                  <a:pt x="544" y="0"/>
                                  <a:pt x="544" y="0"/>
                                </a:cubicBezTo>
                                <a:cubicBezTo>
                                  <a:pt x="544" y="38"/>
                                  <a:pt x="426" y="70"/>
                                  <a:pt x="282" y="70"/>
                                </a:cubicBezTo>
                                <a:cubicBezTo>
                                  <a:pt x="138" y="70"/>
                                  <a:pt x="20" y="38"/>
                                  <a:pt x="20" y="0"/>
                                </a:cubicBezTo>
                                <a:cubicBezTo>
                                  <a:pt x="20" y="0"/>
                                  <a:pt x="20" y="36"/>
                                  <a:pt x="20" y="36"/>
                                </a:cubicBezTo>
                                <a:cubicBezTo>
                                  <a:pt x="20" y="52"/>
                                  <a:pt x="40" y="68"/>
                                  <a:pt x="82" y="80"/>
                                </a:cubicBezTo>
                                <a:cubicBezTo>
                                  <a:pt x="82" y="80"/>
                                  <a:pt x="0" y="582"/>
                                  <a:pt x="0" y="582"/>
                                </a:cubicBezTo>
                                <a:cubicBezTo>
                                  <a:pt x="0" y="582"/>
                                  <a:pt x="42" y="582"/>
                                  <a:pt x="42" y="582"/>
                                </a:cubicBezTo>
                                <a:cubicBezTo>
                                  <a:pt x="42" y="582"/>
                                  <a:pt x="122" y="86"/>
                                  <a:pt x="122" y="8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73480"/>
                            <a:ext cx="280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106" y="2"/>
                                </a:moveTo>
                                <a:cubicBezTo>
                                  <a:pt x="40" y="4"/>
                                  <a:pt x="0" y="114"/>
                                  <a:pt x="58" y="176"/>
                                </a:cubicBezTo>
                                <a:cubicBezTo>
                                  <a:pt x="120" y="178"/>
                                  <a:pt x="342" y="176"/>
                                  <a:pt x="384" y="176"/>
                                </a:cubicBezTo>
                                <a:cubicBezTo>
                                  <a:pt x="442" y="114"/>
                                  <a:pt x="400" y="4"/>
                                  <a:pt x="334" y="2"/>
                                </a:cubicBezTo>
                                <a:cubicBezTo>
                                  <a:pt x="304" y="2"/>
                                  <a:pt x="138" y="0"/>
                                  <a:pt x="106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00400"/>
                            <a:ext cx="17640" cy="3096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31360"/>
                            <a:ext cx="86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6">
                                <a:moveTo>
                                  <a:pt x="0" y="66"/>
                                </a:moveTo>
                                <a:cubicBezTo>
                                  <a:pt x="0" y="32"/>
                                  <a:pt x="0" y="16"/>
                                  <a:pt x="14" y="0"/>
                                </a:cubicBezTo>
                                <a:cubicBezTo>
                                  <a:pt x="30" y="0"/>
                                  <a:pt x="106" y="0"/>
                                  <a:pt x="122" y="0"/>
                                </a:cubicBezTo>
                                <a:cubicBezTo>
                                  <a:pt x="136" y="16"/>
                                  <a:pt x="136" y="32"/>
                                  <a:pt x="136" y="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004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6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5120"/>
                            <a:ext cx="40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0">
                                <a:moveTo>
                                  <a:pt x="54" y="190"/>
                                </a:moveTo>
                                <a:cubicBezTo>
                                  <a:pt x="0" y="146"/>
                                  <a:pt x="36" y="82"/>
                                  <a:pt x="6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78000"/>
                            <a:ext cx="3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6">
                                <a:moveTo>
                                  <a:pt x="6" y="186"/>
                                </a:moveTo>
                                <a:cubicBezTo>
                                  <a:pt x="60" y="142"/>
                                  <a:pt x="26" y="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520"/>
                            <a:ext cx="26640" cy="6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6840"/>
                            <a:ext cx="332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20">
                                <a:moveTo>
                                  <a:pt x="448" y="2"/>
                                </a:moveTo>
                                <a:cubicBezTo>
                                  <a:pt x="498" y="16"/>
                                  <a:pt x="524" y="34"/>
                                  <a:pt x="524" y="50"/>
                                </a:cubicBezTo>
                                <a:cubicBezTo>
                                  <a:pt x="524" y="88"/>
                                  <a:pt x="406" y="120"/>
                                  <a:pt x="262" y="120"/>
                                </a:cubicBezTo>
                                <a:cubicBezTo>
                                  <a:pt x="118" y="120"/>
                                  <a:pt x="0" y="88"/>
                                  <a:pt x="0" y="50"/>
                                </a:cubicBezTo>
                                <a:cubicBezTo>
                                  <a:pt x="0" y="34"/>
                                  <a:pt x="28" y="14"/>
                                  <a:pt x="78" y="0"/>
                                </a:cubicBezTo>
                                <a:cubicBezTo>
                                  <a:pt x="78" y="2"/>
                                  <a:pt x="78" y="4"/>
                                  <a:pt x="78" y="6"/>
                                </a:cubicBezTo>
                                <a:cubicBezTo>
                                  <a:pt x="80" y="26"/>
                                  <a:pt x="90" y="42"/>
                                  <a:pt x="100" y="54"/>
                                </a:cubicBezTo>
                                <a:cubicBezTo>
                                  <a:pt x="128" y="60"/>
                                  <a:pt x="398" y="60"/>
                                  <a:pt x="426" y="54"/>
                                </a:cubicBezTo>
                                <a:cubicBezTo>
                                  <a:pt x="434" y="42"/>
                                  <a:pt x="446" y="26"/>
                                  <a:pt x="450" y="6"/>
                                </a:cubicBezTo>
                                <a:cubicBezTo>
                                  <a:pt x="450" y="6"/>
                                  <a:pt x="448" y="2"/>
                                  <a:pt x="448" y="2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5760"/>
                            <a:ext cx="335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81" y="257"/>
                                </a:moveTo>
                                <a:cubicBezTo>
                                  <a:pt x="20497" y="2314"/>
                                  <a:pt x="21600" y="5914"/>
                                  <a:pt x="21600" y="9000"/>
                                </a:cubicBezTo>
                                <a:cubicBezTo>
                                  <a:pt x="21600" y="15943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5943"/>
                                  <a:pt x="0" y="9000"/>
                                </a:cubicBezTo>
                                <a:cubicBezTo>
                                  <a:pt x="0" y="5657"/>
                                  <a:pt x="1219" y="2057"/>
                                  <a:pt x="3252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4800"/>
                            <a:ext cx="335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2209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1800"/>
                            <a:ext cx="78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00">
                                <a:moveTo>
                                  <a:pt x="86" y="0"/>
                                </a:moveTo>
                                <a:lnTo>
                                  <a:pt x="0" y="500"/>
                                </a:lnTo>
                                <a:lnTo>
                                  <a:pt x="42" y="500"/>
                                </a:lnTo>
                                <a:lnTo>
                                  <a:pt x="124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5040"/>
                            <a:ext cx="78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96">
                                <a:moveTo>
                                  <a:pt x="42" y="0"/>
                                </a:moveTo>
                                <a:lnTo>
                                  <a:pt x="124" y="496"/>
                                </a:lnTo>
                                <a:lnTo>
                                  <a:pt x="80" y="49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0520"/>
                            <a:ext cx="11520" cy="194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4040"/>
                            <a:ext cx="14040" cy="200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26040"/>
                            <a:ext cx="236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76720"/>
                            <a:ext cx="86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2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66" y="60"/>
                                  <a:pt x="72" y="90"/>
                                </a:cubicBezTo>
                                <a:cubicBezTo>
                                  <a:pt x="80" y="120"/>
                                  <a:pt x="52" y="128"/>
                                  <a:pt x="40" y="142"/>
                                </a:cubicBezTo>
                                <a:cubicBezTo>
                                  <a:pt x="60" y="150"/>
                                  <a:pt x="66" y="158"/>
                                  <a:pt x="82" y="162"/>
                                </a:cubicBezTo>
                                <a:cubicBezTo>
                                  <a:pt x="102" y="150"/>
                                  <a:pt x="138" y="100"/>
                                  <a:pt x="120" y="76"/>
                                </a:cubicBezTo>
                                <a:cubicBezTo>
                                  <a:pt x="94" y="40"/>
                                  <a:pt x="54" y="64"/>
                                  <a:pt x="5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532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68">
                                <a:moveTo>
                                  <a:pt x="158" y="0"/>
                                </a:moveTo>
                                <a:lnTo>
                                  <a:pt x="680" y="0"/>
                                </a:lnTo>
                                <a:lnTo>
                                  <a:pt x="838" y="168"/>
                                </a:lnTo>
                                <a:lnTo>
                                  <a:pt x="0" y="16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blipFill rotWithShape="0">
                            <a:blip r:embed="rId199">
                              <a:alphaModFix amt="50000"/>
                            </a:blip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1800"/>
                            <a:ext cx="2998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41120" y="203040"/>
                            <a:ext cx="252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0"/>
                            <a:ext cx="237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80">
                                <a:moveTo>
                                  <a:pt x="134" y="2"/>
                                </a:moveTo>
                                <a:cubicBezTo>
                                  <a:pt x="136" y="22"/>
                                  <a:pt x="142" y="126"/>
                                  <a:pt x="142" y="142"/>
                                </a:cubicBezTo>
                                <a:cubicBezTo>
                                  <a:pt x="118" y="194"/>
                                  <a:pt x="24" y="380"/>
                                  <a:pt x="0" y="426"/>
                                </a:cubicBezTo>
                                <a:cubicBezTo>
                                  <a:pt x="4" y="448"/>
                                  <a:pt x="14" y="464"/>
                                  <a:pt x="24" y="478"/>
                                </a:cubicBezTo>
                                <a:cubicBezTo>
                                  <a:pt x="48" y="480"/>
                                  <a:pt x="322" y="480"/>
                                  <a:pt x="346" y="478"/>
                                </a:cubicBezTo>
                                <a:cubicBezTo>
                                  <a:pt x="358" y="464"/>
                                  <a:pt x="368" y="448"/>
                                  <a:pt x="374" y="426"/>
                                </a:cubicBezTo>
                                <a:cubicBezTo>
                                  <a:pt x="348" y="380"/>
                                  <a:pt x="256" y="194"/>
                                  <a:pt x="228" y="142"/>
                                </a:cubicBezTo>
                                <a:cubicBezTo>
                                  <a:pt x="228" y="126"/>
                                  <a:pt x="234" y="22"/>
                                  <a:pt x="236" y="2"/>
                                </a:cubicBezTo>
                                <a:cubicBezTo>
                                  <a:pt x="210" y="2"/>
                                  <a:pt x="162" y="0"/>
                                  <a:pt x="13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2760"/>
                            <a:ext cx="17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428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596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4pt;width:41.9pt;height:54.35pt" coordorigin="3870,128" coordsize="838,1087">
                <v:shape id="shape_0" coordsize="114,166" path="m28,0c12,0,16,2,0,2c0,90,16,64,40,80c62,94,54,148,44,158c64,166,46,162,60,166c80,154,114,104,100,80c70,46,28,58,28,0e" fillcolor="#cccc99" stroked="f" o:allowincell="f" style="position:absolute;left:4250;top:1031;width:115;height:170;mso-wrap-style:none;v-text-anchor:middle">
                  <v:fill o:detectmouseclick="t" type="solid" color2="#333366"/>
                  <v:stroke color="#3465a4" joinstyle="round" endcap="flat"/>
                  <w10:wrap type="none"/>
                </v:shape>
                <v:shape id="shape_0" coordsize="148,278" path="m82,254c96,244,118,230,114,210c108,188,74,190,62,180c52,168,36,140,38,116c38,116,2,116,2,116c2,116,0,52,18,48c18,48,44,48,44,48c44,48,44,0,44,0c44,0,94,0,94,0c94,0,94,52,94,52c94,52,126,52,126,52c126,52,140,64,138,114c138,114,80,114,80,114c80,114,70,176,94,182c118,188,148,204,118,278c118,278,82,254,82,254e" fillcolor="white" stroked="f" o:allowincell="f" style="position:absolute;left:4188;top:913;width:149;height:2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100" path="m6,0c0,34,6,70,34,98c96,100,298,94,360,98c384,72,388,32,384,0c384,0,284,0,284,0c300,22,266,74,244,86c230,80,224,74,204,66c214,52,244,44,236,14c234,8,232,2,224,0c224,0,6,0,6,0e" fillcolor="#66ffcc" stroked="f" o:allowincell="f" style="position:absolute;left:4066;top:1114;width:387;height:100;mso-wrap-style:none;v-text-anchor:middl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196;top:705;width:129;height:222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coordsize="568,582" path="m124,90c168,100,226,104,282,104c294,104,304,104,314,104c314,104,332,406,332,406c350,406,362,406,366,406c372,406,372,406,372,406c372,406,356,100,356,100c386,100,414,94,442,90c442,90,524,582,524,582c524,582,568,582,568,582c568,582,486,78,486,78c524,66,544,52,544,36c544,36,544,0,544,0c544,38,426,70,282,70c138,70,20,38,20,0c20,0,20,36,20,36c20,52,40,68,82,80c82,80,0,582,0,582c0,582,42,582,42,582c42,582,122,86,122,86e" fillcolor="#e0e0e0" stroked="f" o:allowincell="f" style="position:absolute;left:4006;top:614;width:567;height:600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442,178" path="m106,2c40,4,0,114,58,176c120,178,342,176,384,176c442,114,400,4,334,2c304,2,138,0,106,2e" stroked="t" o:allowincell="f" style="position:absolute;left:4038;top:1031;width:441;height:1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fillcolor="#cccc99" stroked="f" o:allowincell="f" style="position:absolute;left:4256;top:916;width:27;height:48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coordsize="136,66" path="m0,66c0,32,0,16,14,0c30,0,106,0,122,0c136,16,136,32,136,66e" stroked="t" o:allowincell="f" style="position:absolute;left:4192;top:965;width:135;height:6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,46" path="m0,44l0,0l54,0l54,46e" stroked="t" o:allowincell="f" style="position:absolute;left:4232;top:916;width:51;height: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4,190" path="m54,190c0,146,36,82,64,0e" stroked="t" o:allowincell="f" style="position:absolute;left:4180;top:719;width:63;height:1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186" path="m6,186c60,142,26,82,0,0e" stroked="t" o:allowincell="f" style="position:absolute;left:4274;top:723;width:59;height:19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red" stroked="t" o:allowincell="f" style="position:absolute;left:4236;top:812;width:41;height:106;mso-wrap-style:none;v-text-anchor:middle">
                  <v:fill o:detectmouseclick="t" type="solid" color2="aqua"/>
                  <v:stroke color="black" weight="14760" joinstyle="miter" endcap="flat"/>
                  <w10:wrap type="none"/>
                </v:oval>
                <v:shape id="shape_0" coordsize="524,120" path="m448,2c498,16,524,34,524,50c524,88,406,120,262,120c118,120,0,88,0,50c0,34,28,14,78,0c78,2,78,4,78,6c80,26,90,42,100,54c128,60,398,60,426,54c434,42,446,26,450,6c450,6,448,2,448,2e" fillcolor="#e0e0e0" stroked="f" o:allowincell="f" style="position:absolute;left:4028;top:564;width:523;height:123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path="m18581,257c20497,2314,21600,5914,21600,9000c21600,15943,16723,21600,10800,21600c4877,21600,0,15943,0,9000c0,5657,1219,2057,3252,0e" stroked="t" o:allowincell="f" style="position:absolute;left:4024;top:562;width:527;height:12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0c21600,12209,16723,21600,10800,21600c4877,21600,0,12209,0,0e" stroked="t" o:allowincell="f" style="position:absolute;left:4024;top:655;width:5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50,614" to="4550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26,614" to="4026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24,500" path="m86,0l0,500l42,500l124,12e" stroked="t" o:allowincell="f" style="position:absolute;left:4004;top:698;width:123;height:51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4,496" path="m42,0l124,496l80,496l0,6e" stroked="t" o:allowincell="f" style="position:absolute;left:4450;top:703;width:123;height:51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320,727" to="433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56,717" to="437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72,1114" to="4443,11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38,162" path="m0,0c0,90,66,60,72,90c80,120,52,128,40,142c60,150,66,158,82,162c102,150,138,100,120,76c94,40,54,64,54,2e" stroked="t" o:allowincell="f" style="position:absolute;left:4228;top:1036;width:135;height:16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38,168" path="m158,0l680,0l838,168l0,168l158,0e" stroked="t" o:allowincell="f" style="position:absolute;left:3870;top:552;width:837;height:172;mso-wrap-style:none;v-text-anchor:middle">
                  <v:imagedata r:id="rId202" o:detectmouseclick="t"/>
                  <v:stroke color="black" weight="3960" dashstyle="shortdot" joinstyle="round" endcap="flat"/>
                  <w10:wrap type="none"/>
                </v:shape>
                <v:oval id="shape_0" fillcolor="white" stroked="t" o:allowincell="f" style="position:absolute;left:4052;top:556;width:471;height:106;mso-wrap-style:none;v-text-anchor:middle">
                  <v:fill o:detectmouseclick="t" type="solid" color2="black"/>
                  <v:stroke color="black" weight="3960" joinstyle="miter" endcap="flat"/>
                  <w10:wrap type="none"/>
                </v:oval>
                <v:shape id="shape_0" stroked="f" o:allowincell="f" style="position:absolute;left:4092;top:448;width:397;height:187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coordsize="374,480" path="m134,2c136,22,142,126,142,142c118,194,24,380,0,426c4,448,14,464,24,478c48,480,322,480,346,478c358,464,368,448,374,426c348,380,256,194,228,142c228,126,234,22,236,2c210,2,162,0,134,2e" stroked="t" o:allowincell="f" style="position:absolute;left:4104;top:128;width:373;height:4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158,463" to="4425,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0;top:481;width:51;height:54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316;top:531;width:37;height:40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</w:t>
      </w:r>
      <w:r>
        <w:rPr>
          <w:rFonts w:ascii="ＭＳ 明朝;MS Mincho" w:hAnsi="ＭＳ 明朝;MS Mincho" w:cs="AR P丸ゴシック体E;ＭＳ ゴシック" w:eastAsia="AR P丸ゴシック体E;ＭＳ ゴシック"/>
          <w:sz w:val="23"/>
          <w:szCs w:val="23"/>
        </w:rPr>
        <w:t>高等学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78740</wp:posOffset>
                </wp:positionV>
                <wp:extent cx="629285" cy="571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571680"/>
                          <a:chOff x="0" y="0"/>
                          <a:chExt cx="629280" cy="57168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8440" y="0"/>
                            <a:ext cx="535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7280" y="5652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70280" y="3240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52440" y="324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507240" y="16056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3391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09080" y="478800"/>
                            <a:ext cx="1231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66480" y="490320"/>
                            <a:ext cx="1245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640"/>
                            <a:ext cx="123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2">
                                <a:moveTo>
                                  <a:pt x="188" y="6"/>
                                </a:moveTo>
                                <a:cubicBezTo>
                                  <a:pt x="192" y="12"/>
                                  <a:pt x="186" y="20"/>
                                  <a:pt x="180" y="36"/>
                                </a:cubicBezTo>
                                <a:cubicBezTo>
                                  <a:pt x="172" y="46"/>
                                  <a:pt x="158" y="54"/>
                                  <a:pt x="158" y="72"/>
                                </a:cubicBezTo>
                                <a:cubicBezTo>
                                  <a:pt x="158" y="86"/>
                                  <a:pt x="156" y="96"/>
                                  <a:pt x="144" y="100"/>
                                </a:cubicBezTo>
                                <a:cubicBezTo>
                                  <a:pt x="134" y="106"/>
                                  <a:pt x="88" y="134"/>
                                  <a:pt x="96" y="148"/>
                                </a:cubicBezTo>
                                <a:cubicBezTo>
                                  <a:pt x="104" y="158"/>
                                  <a:pt x="118" y="148"/>
                                  <a:pt x="114" y="170"/>
                                </a:cubicBezTo>
                                <a:cubicBezTo>
                                  <a:pt x="108" y="190"/>
                                  <a:pt x="104" y="196"/>
                                  <a:pt x="88" y="204"/>
                                </a:cubicBezTo>
                                <a:cubicBezTo>
                                  <a:pt x="74" y="208"/>
                                  <a:pt x="70" y="210"/>
                                  <a:pt x="62" y="226"/>
                                </a:cubicBezTo>
                                <a:cubicBezTo>
                                  <a:pt x="54" y="240"/>
                                  <a:pt x="28" y="242"/>
                                  <a:pt x="32" y="226"/>
                                </a:cubicBezTo>
                                <a:cubicBezTo>
                                  <a:pt x="32" y="208"/>
                                  <a:pt x="2" y="212"/>
                                  <a:pt x="0" y="224"/>
                                </a:cubicBezTo>
                                <a:cubicBezTo>
                                  <a:pt x="6" y="188"/>
                                  <a:pt x="32" y="134"/>
                                  <a:pt x="52" y="100"/>
                                </a:cubicBezTo>
                                <a:cubicBezTo>
                                  <a:pt x="74" y="70"/>
                                  <a:pt x="162" y="0"/>
                                  <a:pt x="188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3440"/>
                            <a:ext cx="2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10" y="0"/>
                                </a:moveTo>
                                <a:cubicBezTo>
                                  <a:pt x="22" y="10"/>
                                  <a:pt x="32" y="24"/>
                                  <a:pt x="26" y="34"/>
                                </a:cubicBezTo>
                                <a:cubicBezTo>
                                  <a:pt x="24" y="42"/>
                                  <a:pt x="18" y="68"/>
                                  <a:pt x="24" y="74"/>
                                </a:cubicBezTo>
                                <a:cubicBezTo>
                                  <a:pt x="26" y="80"/>
                                  <a:pt x="40" y="106"/>
                                  <a:pt x="22" y="148"/>
                                </a:cubicBezTo>
                                <a:cubicBezTo>
                                  <a:pt x="14" y="124"/>
                                  <a:pt x="0" y="7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284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66" y="6"/>
                                </a:moveTo>
                                <a:cubicBezTo>
                                  <a:pt x="60" y="0"/>
                                  <a:pt x="22" y="20"/>
                                  <a:pt x="18" y="38"/>
                                </a:cubicBezTo>
                                <a:cubicBezTo>
                                  <a:pt x="12" y="54"/>
                                  <a:pt x="0" y="58"/>
                                  <a:pt x="18" y="74"/>
                                </a:cubicBezTo>
                                <a:cubicBezTo>
                                  <a:pt x="34" y="66"/>
                                  <a:pt x="52" y="58"/>
                                  <a:pt x="52" y="58"/>
                                </a:cubicBezTo>
                                <a:cubicBezTo>
                                  <a:pt x="54" y="56"/>
                                  <a:pt x="54" y="26"/>
                                  <a:pt x="66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9200"/>
                            <a:ext cx="195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18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24" y="22"/>
                                  <a:pt x="38" y="24"/>
                                </a:cubicBezTo>
                                <a:cubicBezTo>
                                  <a:pt x="52" y="26"/>
                                  <a:pt x="70" y="24"/>
                                  <a:pt x="70" y="24"/>
                                </a:cubicBezTo>
                                <a:cubicBezTo>
                                  <a:pt x="70" y="24"/>
                                  <a:pt x="70" y="28"/>
                                  <a:pt x="70" y="28"/>
                                </a:cubicBezTo>
                                <a:cubicBezTo>
                                  <a:pt x="70" y="28"/>
                                  <a:pt x="54" y="36"/>
                                  <a:pt x="62" y="44"/>
                                </a:cubicBezTo>
                                <a:cubicBezTo>
                                  <a:pt x="70" y="52"/>
                                  <a:pt x="116" y="80"/>
                                  <a:pt x="118" y="86"/>
                                </a:cubicBezTo>
                                <a:cubicBezTo>
                                  <a:pt x="120" y="90"/>
                                  <a:pt x="100" y="98"/>
                                  <a:pt x="104" y="104"/>
                                </a:cubicBezTo>
                                <a:cubicBezTo>
                                  <a:pt x="106" y="114"/>
                                  <a:pt x="120" y="122"/>
                                  <a:pt x="120" y="122"/>
                                </a:cubicBezTo>
                                <a:cubicBezTo>
                                  <a:pt x="120" y="122"/>
                                  <a:pt x="104" y="138"/>
                                  <a:pt x="106" y="148"/>
                                </a:cubicBezTo>
                                <a:cubicBezTo>
                                  <a:pt x="106" y="158"/>
                                  <a:pt x="94" y="158"/>
                                  <a:pt x="94" y="158"/>
                                </a:cubicBezTo>
                                <a:cubicBezTo>
                                  <a:pt x="94" y="158"/>
                                  <a:pt x="94" y="146"/>
                                  <a:pt x="94" y="136"/>
                                </a:cubicBezTo>
                                <a:cubicBezTo>
                                  <a:pt x="96" y="128"/>
                                  <a:pt x="86" y="114"/>
                                  <a:pt x="78" y="124"/>
                                </a:cubicBezTo>
                                <a:cubicBezTo>
                                  <a:pt x="68" y="134"/>
                                  <a:pt x="44" y="174"/>
                                  <a:pt x="46" y="178"/>
                                </a:cubicBezTo>
                                <a:cubicBezTo>
                                  <a:pt x="46" y="182"/>
                                  <a:pt x="62" y="176"/>
                                  <a:pt x="66" y="180"/>
                                </a:cubicBezTo>
                                <a:cubicBezTo>
                                  <a:pt x="70" y="188"/>
                                  <a:pt x="86" y="192"/>
                                  <a:pt x="86" y="192"/>
                                </a:cubicBezTo>
                                <a:cubicBezTo>
                                  <a:pt x="86" y="192"/>
                                  <a:pt x="94" y="202"/>
                                  <a:pt x="90" y="210"/>
                                </a:cubicBezTo>
                                <a:cubicBezTo>
                                  <a:pt x="86" y="216"/>
                                  <a:pt x="60" y="228"/>
                                  <a:pt x="60" y="230"/>
                                </a:cubicBezTo>
                                <a:cubicBezTo>
                                  <a:pt x="60" y="234"/>
                                  <a:pt x="60" y="242"/>
                                  <a:pt x="60" y="242"/>
                                </a:cubicBezTo>
                                <a:cubicBezTo>
                                  <a:pt x="60" y="242"/>
                                  <a:pt x="26" y="266"/>
                                  <a:pt x="26" y="270"/>
                                </a:cubicBezTo>
                                <a:cubicBezTo>
                                  <a:pt x="28" y="274"/>
                                  <a:pt x="46" y="272"/>
                                  <a:pt x="52" y="276"/>
                                </a:cubicBezTo>
                                <a:cubicBezTo>
                                  <a:pt x="56" y="284"/>
                                  <a:pt x="54" y="288"/>
                                  <a:pt x="40" y="288"/>
                                </a:cubicBezTo>
                                <a:cubicBezTo>
                                  <a:pt x="26" y="288"/>
                                  <a:pt x="18" y="298"/>
                                  <a:pt x="26" y="310"/>
                                </a:cubicBezTo>
                                <a:cubicBezTo>
                                  <a:pt x="32" y="322"/>
                                  <a:pt x="46" y="330"/>
                                  <a:pt x="56" y="324"/>
                                </a:cubicBezTo>
                                <a:cubicBezTo>
                                  <a:pt x="70" y="314"/>
                                  <a:pt x="86" y="288"/>
                                  <a:pt x="94" y="288"/>
                                </a:cubicBezTo>
                                <a:cubicBezTo>
                                  <a:pt x="104" y="288"/>
                                  <a:pt x="108" y="304"/>
                                  <a:pt x="94" y="314"/>
                                </a:cubicBezTo>
                                <a:cubicBezTo>
                                  <a:pt x="82" y="328"/>
                                  <a:pt x="66" y="330"/>
                                  <a:pt x="58" y="342"/>
                                </a:cubicBezTo>
                                <a:cubicBezTo>
                                  <a:pt x="44" y="342"/>
                                  <a:pt x="30" y="336"/>
                                  <a:pt x="22" y="354"/>
                                </a:cubicBezTo>
                                <a:cubicBezTo>
                                  <a:pt x="12" y="378"/>
                                  <a:pt x="2" y="392"/>
                                  <a:pt x="2" y="404"/>
                                </a:cubicBezTo>
                                <a:cubicBezTo>
                                  <a:pt x="2" y="414"/>
                                  <a:pt x="6" y="422"/>
                                  <a:pt x="4" y="430"/>
                                </a:cubicBezTo>
                                <a:cubicBezTo>
                                  <a:pt x="2" y="440"/>
                                  <a:pt x="0" y="458"/>
                                  <a:pt x="12" y="460"/>
                                </a:cubicBezTo>
                                <a:cubicBezTo>
                                  <a:pt x="26" y="464"/>
                                  <a:pt x="30" y="460"/>
                                  <a:pt x="38" y="464"/>
                                </a:cubicBezTo>
                                <a:cubicBezTo>
                                  <a:pt x="46" y="470"/>
                                  <a:pt x="54" y="484"/>
                                  <a:pt x="74" y="486"/>
                                </a:cubicBezTo>
                                <a:cubicBezTo>
                                  <a:pt x="94" y="488"/>
                                  <a:pt x="94" y="472"/>
                                  <a:pt x="104" y="470"/>
                                </a:cubicBezTo>
                                <a:cubicBezTo>
                                  <a:pt x="114" y="470"/>
                                  <a:pt x="132" y="470"/>
                                  <a:pt x="134" y="480"/>
                                </a:cubicBezTo>
                                <a:cubicBezTo>
                                  <a:pt x="138" y="492"/>
                                  <a:pt x="154" y="506"/>
                                  <a:pt x="154" y="526"/>
                                </a:cubicBezTo>
                                <a:cubicBezTo>
                                  <a:pt x="154" y="548"/>
                                  <a:pt x="146" y="596"/>
                                  <a:pt x="124" y="618"/>
                                </a:cubicBezTo>
                                <a:cubicBezTo>
                                  <a:pt x="154" y="600"/>
                                  <a:pt x="188" y="586"/>
                                  <a:pt x="194" y="576"/>
                                </a:cubicBezTo>
                                <a:cubicBezTo>
                                  <a:pt x="200" y="566"/>
                                  <a:pt x="230" y="538"/>
                                  <a:pt x="230" y="538"/>
                                </a:cubicBezTo>
                                <a:cubicBezTo>
                                  <a:pt x="230" y="538"/>
                                  <a:pt x="222" y="514"/>
                                  <a:pt x="226" y="502"/>
                                </a:cubicBezTo>
                                <a:cubicBezTo>
                                  <a:pt x="230" y="494"/>
                                  <a:pt x="240" y="492"/>
                                  <a:pt x="240" y="474"/>
                                </a:cubicBezTo>
                                <a:cubicBezTo>
                                  <a:pt x="240" y="460"/>
                                  <a:pt x="244" y="448"/>
                                  <a:pt x="252" y="442"/>
                                </a:cubicBezTo>
                                <a:cubicBezTo>
                                  <a:pt x="260" y="440"/>
                                  <a:pt x="260" y="426"/>
                                  <a:pt x="262" y="414"/>
                                </a:cubicBezTo>
                                <a:cubicBezTo>
                                  <a:pt x="266" y="402"/>
                                  <a:pt x="272" y="370"/>
                                  <a:pt x="288" y="352"/>
                                </a:cubicBezTo>
                                <a:cubicBezTo>
                                  <a:pt x="288" y="352"/>
                                  <a:pt x="284" y="348"/>
                                  <a:pt x="284" y="348"/>
                                </a:cubicBezTo>
                                <a:cubicBezTo>
                                  <a:pt x="284" y="348"/>
                                  <a:pt x="278" y="362"/>
                                  <a:pt x="262" y="372"/>
                                </a:cubicBezTo>
                                <a:cubicBezTo>
                                  <a:pt x="244" y="378"/>
                                  <a:pt x="210" y="352"/>
                                  <a:pt x="210" y="338"/>
                                </a:cubicBezTo>
                                <a:cubicBezTo>
                                  <a:pt x="214" y="328"/>
                                  <a:pt x="222" y="330"/>
                                  <a:pt x="234" y="338"/>
                                </a:cubicBezTo>
                                <a:cubicBezTo>
                                  <a:pt x="246" y="348"/>
                                  <a:pt x="256" y="354"/>
                                  <a:pt x="262" y="350"/>
                                </a:cubicBezTo>
                                <a:cubicBezTo>
                                  <a:pt x="270" y="346"/>
                                  <a:pt x="286" y="346"/>
                                  <a:pt x="286" y="346"/>
                                </a:cubicBezTo>
                                <a:cubicBezTo>
                                  <a:pt x="286" y="346"/>
                                  <a:pt x="270" y="302"/>
                                  <a:pt x="270" y="302"/>
                                </a:cubicBezTo>
                                <a:cubicBezTo>
                                  <a:pt x="270" y="302"/>
                                  <a:pt x="244" y="308"/>
                                  <a:pt x="244" y="304"/>
                                </a:cubicBezTo>
                                <a:cubicBezTo>
                                  <a:pt x="246" y="298"/>
                                  <a:pt x="246" y="276"/>
                                  <a:pt x="252" y="276"/>
                                </a:cubicBezTo>
                                <a:cubicBezTo>
                                  <a:pt x="256" y="276"/>
                                  <a:pt x="268" y="278"/>
                                  <a:pt x="274" y="274"/>
                                </a:cubicBezTo>
                                <a:cubicBezTo>
                                  <a:pt x="276" y="270"/>
                                  <a:pt x="280" y="260"/>
                                  <a:pt x="280" y="260"/>
                                </a:cubicBezTo>
                                <a:cubicBezTo>
                                  <a:pt x="280" y="260"/>
                                  <a:pt x="302" y="260"/>
                                  <a:pt x="308" y="252"/>
                                </a:cubicBezTo>
                                <a:cubicBezTo>
                                  <a:pt x="302" y="240"/>
                                  <a:pt x="290" y="184"/>
                                  <a:pt x="260" y="136"/>
                                </a:cubicBezTo>
                                <a:cubicBezTo>
                                  <a:pt x="228" y="88"/>
                                  <a:pt x="152" y="28"/>
                                  <a:pt x="116" y="20"/>
                                </a:cubicBezTo>
                                <a:cubicBezTo>
                                  <a:pt x="76" y="12"/>
                                  <a:pt x="40" y="0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38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26" y="0"/>
                                </a:moveTo>
                                <a:cubicBezTo>
                                  <a:pt x="38" y="2"/>
                                  <a:pt x="32" y="40"/>
                                  <a:pt x="14" y="34"/>
                                </a:cubicBezTo>
                                <a:cubicBezTo>
                                  <a:pt x="0" y="28"/>
                                  <a:pt x="20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180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2">
                                <a:moveTo>
                                  <a:pt x="0" y="52"/>
                                </a:moveTo>
                                <a:cubicBezTo>
                                  <a:pt x="6" y="24"/>
                                  <a:pt x="12" y="6"/>
                                  <a:pt x="30" y="2"/>
                                </a:cubicBezTo>
                                <a:cubicBezTo>
                                  <a:pt x="46" y="0"/>
                                  <a:pt x="60" y="18"/>
                                  <a:pt x="68" y="20"/>
                                </a:cubicBezTo>
                                <a:cubicBezTo>
                                  <a:pt x="78" y="26"/>
                                  <a:pt x="86" y="32"/>
                                  <a:pt x="84" y="70"/>
                                </a:cubicBezTo>
                                <a:cubicBezTo>
                                  <a:pt x="100" y="68"/>
                                  <a:pt x="104" y="66"/>
                                  <a:pt x="104" y="88"/>
                                </a:cubicBezTo>
                                <a:cubicBezTo>
                                  <a:pt x="106" y="108"/>
                                  <a:pt x="112" y="134"/>
                                  <a:pt x="88" y="142"/>
                                </a:cubicBezTo>
                                <a:cubicBezTo>
                                  <a:pt x="68" y="130"/>
                                  <a:pt x="38" y="112"/>
                                  <a:pt x="0" y="52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640"/>
                            <a:ext cx="186840" cy="12636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3760"/>
                            <a:ext cx="313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56">
                                <a:moveTo>
                                  <a:pt x="0" y="46"/>
                                </a:moveTo>
                                <a:cubicBezTo>
                                  <a:pt x="32" y="30"/>
                                  <a:pt x="64" y="6"/>
                                  <a:pt x="120" y="4"/>
                                </a:cubicBezTo>
                                <a:cubicBezTo>
                                  <a:pt x="178" y="0"/>
                                  <a:pt x="224" y="4"/>
                                  <a:pt x="276" y="32"/>
                                </a:cubicBezTo>
                                <a:cubicBezTo>
                                  <a:pt x="328" y="60"/>
                                  <a:pt x="400" y="138"/>
                                  <a:pt x="426" y="180"/>
                                </a:cubicBezTo>
                                <a:cubicBezTo>
                                  <a:pt x="452" y="222"/>
                                  <a:pt x="486" y="308"/>
                                  <a:pt x="494" y="35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680"/>
                            <a:ext cx="114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18">
                                <a:moveTo>
                                  <a:pt x="178" y="0"/>
                                </a:moveTo>
                                <a:cubicBezTo>
                                  <a:pt x="158" y="12"/>
                                  <a:pt x="124" y="42"/>
                                  <a:pt x="104" y="74"/>
                                </a:cubicBezTo>
                                <a:cubicBezTo>
                                  <a:pt x="84" y="104"/>
                                  <a:pt x="42" y="166"/>
                                  <a:pt x="20" y="256"/>
                                </a:cubicBezTo>
                                <a:cubicBezTo>
                                  <a:pt x="0" y="348"/>
                                  <a:pt x="0" y="400"/>
                                  <a:pt x="8" y="484"/>
                                </a:cubicBezTo>
                                <a:cubicBezTo>
                                  <a:pt x="18" y="568"/>
                                  <a:pt x="44" y="618"/>
                                  <a:pt x="44" y="6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4600"/>
                            <a:ext cx="59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28">
                                <a:moveTo>
                                  <a:pt x="0" y="0"/>
                                </a:moveTo>
                                <a:cubicBezTo>
                                  <a:pt x="14" y="14"/>
                                  <a:pt x="32" y="30"/>
                                  <a:pt x="52" y="92"/>
                                </a:cubicBezTo>
                                <a:cubicBezTo>
                                  <a:pt x="68" y="154"/>
                                  <a:pt x="74" y="202"/>
                                  <a:pt x="82" y="260"/>
                                </a:cubicBezTo>
                                <a:cubicBezTo>
                                  <a:pt x="88" y="320"/>
                                  <a:pt x="94" y="428"/>
                                  <a:pt x="88" y="494"/>
                                </a:cubicBezTo>
                                <a:cubicBezTo>
                                  <a:pt x="86" y="564"/>
                                  <a:pt x="78" y="610"/>
                                  <a:pt x="74" y="6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9640"/>
                            <a:ext cx="158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70">
                                <a:moveTo>
                                  <a:pt x="0" y="0"/>
                                </a:moveTo>
                                <a:cubicBezTo>
                                  <a:pt x="20" y="6"/>
                                  <a:pt x="60" y="26"/>
                                  <a:pt x="96" y="60"/>
                                </a:cubicBezTo>
                                <a:cubicBezTo>
                                  <a:pt x="132" y="94"/>
                                  <a:pt x="164" y="134"/>
                                  <a:pt x="182" y="168"/>
                                </a:cubicBezTo>
                                <a:cubicBezTo>
                                  <a:pt x="196" y="200"/>
                                  <a:pt x="232" y="274"/>
                                  <a:pt x="240" y="326"/>
                                </a:cubicBezTo>
                                <a:cubicBezTo>
                                  <a:pt x="246" y="376"/>
                                  <a:pt x="250" y="440"/>
                                  <a:pt x="250" y="482"/>
                                </a:cubicBezTo>
                                <a:cubicBezTo>
                                  <a:pt x="246" y="524"/>
                                  <a:pt x="244" y="542"/>
                                  <a:pt x="240" y="5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3240"/>
                            <a:ext cx="1929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50">
                                <a:moveTo>
                                  <a:pt x="304" y="0"/>
                                </a:moveTo>
                                <a:cubicBezTo>
                                  <a:pt x="270" y="12"/>
                                  <a:pt x="212" y="26"/>
                                  <a:pt x="172" y="62"/>
                                </a:cubicBezTo>
                                <a:cubicBezTo>
                                  <a:pt x="130" y="96"/>
                                  <a:pt x="80" y="142"/>
                                  <a:pt x="40" y="230"/>
                                </a:cubicBezTo>
                                <a:cubicBezTo>
                                  <a:pt x="2" y="322"/>
                                  <a:pt x="0" y="392"/>
                                  <a:pt x="4" y="452"/>
                                </a:cubicBezTo>
                                <a:cubicBezTo>
                                  <a:pt x="8" y="514"/>
                                  <a:pt x="26" y="550"/>
                                  <a:pt x="26" y="5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9800"/>
                            <a:ext cx="283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66">
                                <a:moveTo>
                                  <a:pt x="446" y="10"/>
                                </a:moveTo>
                                <a:cubicBezTo>
                                  <a:pt x="404" y="6"/>
                                  <a:pt x="358" y="0"/>
                                  <a:pt x="312" y="8"/>
                                </a:cubicBezTo>
                                <a:cubicBezTo>
                                  <a:pt x="268" y="14"/>
                                  <a:pt x="236" y="20"/>
                                  <a:pt x="194" y="44"/>
                                </a:cubicBezTo>
                                <a:cubicBezTo>
                                  <a:pt x="154" y="68"/>
                                  <a:pt x="102" y="102"/>
                                  <a:pt x="70" y="148"/>
                                </a:cubicBezTo>
                                <a:cubicBezTo>
                                  <a:pt x="36" y="194"/>
                                  <a:pt x="10" y="254"/>
                                  <a:pt x="6" y="286"/>
                                </a:cubicBezTo>
                                <a:cubicBezTo>
                                  <a:pt x="2" y="318"/>
                                  <a:pt x="0" y="336"/>
                                  <a:pt x="2" y="3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9800"/>
                            <a:ext cx="40680" cy="1836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1840"/>
                            <a:ext cx="362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36">
                                <a:moveTo>
                                  <a:pt x="0" y="4"/>
                                </a:moveTo>
                                <a:cubicBezTo>
                                  <a:pt x="22" y="32"/>
                                  <a:pt x="52" y="70"/>
                                  <a:pt x="92" y="92"/>
                                </a:cubicBezTo>
                                <a:cubicBezTo>
                                  <a:pt x="128" y="108"/>
                                  <a:pt x="198" y="134"/>
                                  <a:pt x="258" y="134"/>
                                </a:cubicBezTo>
                                <a:cubicBezTo>
                                  <a:pt x="318" y="134"/>
                                  <a:pt x="396" y="136"/>
                                  <a:pt x="462" y="98"/>
                                </a:cubicBezTo>
                                <a:cubicBezTo>
                                  <a:pt x="528" y="60"/>
                                  <a:pt x="548" y="46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3080"/>
                            <a:ext cx="35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8">
                                <a:moveTo>
                                  <a:pt x="0" y="6"/>
                                </a:moveTo>
                                <a:cubicBezTo>
                                  <a:pt x="18" y="18"/>
                                  <a:pt x="56" y="46"/>
                                  <a:pt x="108" y="60"/>
                                </a:cubicBezTo>
                                <a:cubicBezTo>
                                  <a:pt x="158" y="76"/>
                                  <a:pt x="256" y="98"/>
                                  <a:pt x="332" y="86"/>
                                </a:cubicBezTo>
                                <a:cubicBezTo>
                                  <a:pt x="410" y="74"/>
                                  <a:pt x="454" y="60"/>
                                  <a:pt x="490" y="44"/>
                                </a:cubicBezTo>
                                <a:cubicBezTo>
                                  <a:pt x="528" y="24"/>
                                  <a:pt x="548" y="12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52160"/>
                            <a:ext cx="191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6">
                                <a:moveTo>
                                  <a:pt x="0" y="0"/>
                                </a:moveTo>
                                <a:cubicBezTo>
                                  <a:pt x="32" y="12"/>
                                  <a:pt x="74" y="26"/>
                                  <a:pt x="138" y="26"/>
                                </a:cubicBezTo>
                                <a:cubicBezTo>
                                  <a:pt x="202" y="26"/>
                                  <a:pt x="264" y="18"/>
                                  <a:pt x="302" y="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9320"/>
                            <a:ext cx="9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2">
                                <a:moveTo>
                                  <a:pt x="152" y="0"/>
                                </a:moveTo>
                                <a:cubicBezTo>
                                  <a:pt x="152" y="12"/>
                                  <a:pt x="148" y="18"/>
                                  <a:pt x="110" y="36"/>
                                </a:cubicBezTo>
                                <a:cubicBezTo>
                                  <a:pt x="70" y="52"/>
                                  <a:pt x="18" y="52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">
                                <a:moveTo>
                                  <a:pt x="0" y="0"/>
                                </a:moveTo>
                                <a:cubicBezTo>
                                  <a:pt x="6" y="10"/>
                                  <a:pt x="38" y="36"/>
                                  <a:pt x="82" y="36"/>
                                </a:cubicBezTo>
                                <a:cubicBezTo>
                                  <a:pt x="128" y="36"/>
                                  <a:pt x="132" y="26"/>
                                  <a:pt x="138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596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596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28" y="0"/>
                                </a:moveTo>
                                <a:cubicBezTo>
                                  <a:pt x="12" y="12"/>
                                  <a:pt x="0" y="40"/>
                                  <a:pt x="8" y="60"/>
                                </a:cubicBezTo>
                                <a:cubicBezTo>
                                  <a:pt x="16" y="84"/>
                                  <a:pt x="36" y="100"/>
                                  <a:pt x="52" y="94"/>
                                </a:cubicBezTo>
                                <a:cubicBezTo>
                                  <a:pt x="66" y="86"/>
                                  <a:pt x="78" y="74"/>
                                  <a:pt x="80" y="68"/>
                                </a:cubicBezTo>
                                <a:cubicBezTo>
                                  <a:pt x="80" y="38"/>
                                  <a:pt x="70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545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60" y="0"/>
                                </a:moveTo>
                                <a:cubicBezTo>
                                  <a:pt x="74" y="12"/>
                                  <a:pt x="92" y="36"/>
                                  <a:pt x="86" y="66"/>
                                </a:cubicBezTo>
                                <a:cubicBezTo>
                                  <a:pt x="76" y="94"/>
                                  <a:pt x="36" y="116"/>
                                  <a:pt x="16" y="82"/>
                                </a:cubicBezTo>
                                <a:cubicBezTo>
                                  <a:pt x="8" y="58"/>
                                  <a:pt x="0" y="1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79800"/>
                            <a:ext cx="47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">
                                <a:moveTo>
                                  <a:pt x="0" y="12"/>
                                </a:moveTo>
                                <a:cubicBezTo>
                                  <a:pt x="6" y="2"/>
                                  <a:pt x="22" y="0"/>
                                  <a:pt x="40" y="10"/>
                                </a:cubicBezTo>
                                <a:cubicBezTo>
                                  <a:pt x="52" y="14"/>
                                  <a:pt x="66" y="28"/>
                                  <a:pt x="74" y="4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55080" y="23184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05720" y="243360"/>
                            <a:ext cx="1231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60000" y="4075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2pt;width:49.55pt;height:45pt" coordorigin="-100,124" coordsize="991,900">
                <v:shape id="shape_0" stroked="f" o:allowincell="f" style="position:absolute;left:-55;top:124;width:842;height:899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-73;top:213;width:195;height:96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175;width:195;height:96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129;width:191;height:96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699;top:377;width:191;height:96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-100;top:658;width:191;height:94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72;top:878;width:193;height:96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896;width:195;height:98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oval id="shape_0" fillcolor="#ccfff2" stroked="f" o:allowincell="f" style="position:absolute;left:70;top:253;width:594;height:633;mso-wrap-style:none;v-text-anchor:middle">
                  <v:fill o:detectmouseclick="t" type="solid" color2="#33000d"/>
                  <v:stroke color="#3465a4" joinstyle="round" endcap="flat"/>
                  <w10:wrap type="none"/>
                </v:oval>
                <v:shape id="shape_0" coordsize="192,242" path="m188,6c192,12,186,20,180,36c172,46,158,54,158,72c158,86,156,96,144,100c134,106,88,134,96,148c104,158,118,148,114,170c108,190,104,196,88,204c74,208,70,210,62,226c54,240,28,242,32,226c32,208,2,212,0,224c6,188,32,134,52,100c74,70,162,0,188,6e" fillcolor="#7acc7a" stroked="f" o:allowincell="f" style="position:absolute;left:84;top:265;width:193;height:24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40,148" path="m10,0c22,10,32,24,26,34c24,42,18,68,24,74c26,80,40,106,22,148c14,124,0,76,10,0e" fillcolor="#7acc7a" stroked="f" o:allowincell="f" style="position:absolute;left:66;top:523;width:39;height:146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66,74" path="m66,6c60,0,22,20,18,38c12,54,0,58,18,74c34,66,52,58,52,58c54,56,54,26,66,6e" fillcolor="#7acc7a" stroked="f" o:allowincell="f" style="position:absolute;left:272;top:333;width:63;height:7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08,618" path="m12,4c12,4,24,22,38,24c52,26,70,24,70,24c70,24,70,28,70,28c70,28,54,36,62,44c70,52,116,80,118,86c120,90,100,98,104,104c106,114,120,122,120,122c120,122,104,138,106,148c106,158,94,158,94,158c94,158,94,146,94,136c96,128,86,114,78,124c68,134,44,174,46,178c46,182,62,176,66,180c70,188,86,192,86,192c86,192,94,202,90,210c86,216,60,228,60,230c60,234,60,242,60,242c60,242,26,266,26,270c28,274,46,272,52,276c56,284,54,288,40,288c26,288,18,298,26,310c32,322,46,330,56,324c70,314,86,288,94,288c104,288,108,304,94,314c82,328,66,330,58,342c44,342,30,336,22,354c12,378,2,392,2,404c2,414,6,422,4,430c2,440,0,458,12,460c26,464,30,460,38,464c46,470,54,484,74,486c94,488,94,472,104,470c114,470,132,470,134,480c138,492,154,506,154,526c154,548,146,596,124,618c154,600,188,586,194,576c200,566,230,538,230,538c230,538,222,514,226,502c230,494,240,492,240,474c240,460,244,448,252,442c260,440,260,426,262,414c266,402,272,370,288,352c288,352,284,348,284,348c284,348,278,362,262,372c244,378,210,352,210,338c214,328,222,330,234,338c246,348,256,354,262,350c270,346,286,346,286,346c286,346,270,302,270,302c270,302,244,308,244,304c246,298,246,276,252,276c256,276,268,278,274,274c276,270,280,260,280,260c280,260,302,260,308,252c302,240,290,184,260,136c228,88,152,28,116,20c76,12,40,0,12,4e" fillcolor="#7acc7a" stroked="f" o:allowincell="f" style="position:absolute;left:348;top:249;width:307;height:615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8,40" path="m26,0c38,2,32,40,14,34c0,28,20,0,26,0e" fillcolor="#7acc7a" stroked="f" o:allowincell="f" style="position:absolute;left:366;top:461;width:37;height:38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112,142" path="m0,52c6,24,12,6,30,2c46,0,60,18,68,20c78,26,86,32,84,70c100,68,104,66,104,88c106,108,112,134,88,142c68,130,38,112,0,52e" fillcolor="#7acc7a" stroked="f" o:allowincell="f" style="position:absolute;left:122;top:694;width:111;height:140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oval id="shape_0" stroked="t" o:allowincell="f" style="position:absolute;left:220;top:251;width:293;height:198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coordsize="494,356" path="m0,46c32,30,64,6,120,4c178,0,224,4,276,32c328,60,400,138,426,180c452,222,486,308,494,356e" stroked="t" o:allowincell="f" style="position:absolute;left:156;top:303;width:493;height:35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78,618" path="m178,0c158,12,124,42,104,74c84,104,42,166,20,256c0,348,0,400,8,484c18,568,44,618,44,618e" stroked="t" o:allowincell="f" style="position:absolute;left:248;top:259;width:179;height:615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94,628" path="m0,0c14,14,32,30,52,92c68,154,74,202,82,260c88,320,94,428,88,494c86,564,78,610,74,628e" stroked="t" o:allowincell="f" style="position:absolute;left:332;top:257;width:93;height:623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250,570" path="m0,0c20,6,60,26,96,60c132,94,164,134,182,168c196,200,232,274,240,326c246,376,250,440,250,482c246,524,244,542,240,570e" stroked="t" o:allowincell="f" style="position:absolute;left:290;top:265;width:249;height:56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4,550" path="m304,0c270,12,212,26,172,62c130,96,80,142,40,230c2,322,0,392,4,452c8,514,26,550,26,550e" stroked="t" o:allowincell="f" style="position:absolute;left:160;top:271;width:303;height:54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446,366" path="m446,10c404,6,358,0,312,8c268,14,236,20,194,44c154,68,102,102,70,148c36,194,10,254,6,286c2,318,0,336,2,366e" stroked="t" o:allowincell="f" style="position:absolute;left:86;top:297;width:445;height:36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oval id="shape_0" fillcolor="#ccfff2" stroked="t" o:allowincell="f" style="position:absolute;left:334;top:297;width:63;height:28;mso-wrap-style:none;v-text-anchor:middle">
                  <v:fill o:detectmouseclick="t" type="solid" color2="#33000d"/>
                  <v:stroke color="#66b3ff" weight="14760" joinstyle="miter" endcap="flat"/>
                  <w10:wrap type="none"/>
                </v:oval>
                <v:shape id="shape_0" coordsize="570,136" path="m0,4c22,32,52,70,92,92c128,108,198,134,258,134c318,134,396,136,462,98c528,60,548,46,570,0e" stroked="t" o:allowincell="f" style="position:absolute;left:81;top:489;width:570;height:13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558,98" path="m0,6c18,18,56,46,108,60c158,76,256,98,332,86c410,74,454,60,490,44c528,24,548,12,558,0e" stroked="t" o:allowincell="f" style="position:absolute;left:88;top:664;width:558;height:9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2,26" path="m0,0c32,12,74,26,138,26c202,26,264,18,302,8e" stroked="t" o:allowincell="f" style="position:absolute;left:210;top:836;width:301;height:2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52,52" path="m152,0c152,12,148,18,110,36c70,52,18,52,0,30e" stroked="t" o:allowincell="f" style="position:absolute;left:178;top:485;width:151;height:50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shape id="shape_0" coordsize="138,36" path="m0,0c6,10,38,36,82,36c128,36,132,26,138,12e" stroked="t" o:allowincell="f" style="position:absolute;left:392;top:489;width:137;height:32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fillcolor="white" stroked="t" o:allowincell="f" style="position:absolute;left:204;top:527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oval id="shape_0" fillcolor="white" stroked="t" o:allowincell="f" style="position:absolute;left:431;top:525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shape id="shape_0" coordsize="80,100" path="m28,0c12,12,0,40,8,60c16,84,36,100,52,94c66,86,78,74,80,68c80,38,70,0,28,0e" fillcolor="#5229cc" stroked="f" o:allowincell="f" style="position:absolute;left:228;top:527;width:79;height:96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92,116" path="m60,0c74,12,92,36,86,66c76,94,36,116,16,82c8,58,0,10,60,0e" fillcolor="#5229cc" stroked="f" o:allowincell="f" style="position:absolute;left:423;top:525;width:91;height:114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74,40" path="m0,12c6,2,22,0,40,10c52,14,66,28,74,40e" stroked="t" o:allowincell="f" style="position:absolute;left:244;top:722;width:73;height:38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stroked="t" o:allowincell="f" style="position:absolute;left:70;top:253;width:594;height:633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stroked="f" o:allowincell="f" style="position:absolute;left:-13;top:489;width:195;height:96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507;width:193;height:94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766;width:191;height:94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8"/>
          <w:sz w:val="14"/>
          <w:szCs w:val="14"/>
        </w:rPr>
        <w:t>名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12"/>
          <w:szCs w:val="12"/>
        </w:rPr>
        <w:t xml:space="preserve">           </w:t>
      </w:r>
      <w:r>
        <w:rPr>
          <w:rFonts w:ascii="ＭＳ 明朝;MS Mincho" w:hAnsi="ＭＳ 明朝;MS Mincho"/>
          <w:sz w:val="12"/>
          <w:szCs w:val="12"/>
        </w:rPr>
        <w:t>☆</w:t>
      </w: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t>終了後，名札用紙取り出して，ホルダーは返却してください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☆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第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9900"/>
          <w:sz w:val="30"/>
          <w:szCs w:val="30"/>
        </w:rPr>
        <w:t>48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9900"/>
          <w:sz w:val="30"/>
          <w:szCs w:val="30"/>
        </w:rPr>
        <w:t>回兵庫県高等学校総合文化祭</w:t>
      </w:r>
    </w:p>
    <w:p>
      <w:pPr>
        <w:pStyle w:val="Normal"/>
        <w:spacing w:lineRule="exact" w:line="47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243205" cy="7219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722160"/>
                          <a:chOff x="0" y="0"/>
                          <a:chExt cx="243360" cy="72216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2386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29160"/>
                            <a:ext cx="89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8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16" y="12"/>
                                  <a:pt x="24" y="6"/>
                                </a:cubicBezTo>
                                <a:cubicBezTo>
                                  <a:pt x="30" y="0"/>
                                  <a:pt x="30" y="18"/>
                                  <a:pt x="60" y="36"/>
                                </a:cubicBezTo>
                                <a:cubicBezTo>
                                  <a:pt x="60" y="36"/>
                                  <a:pt x="48" y="40"/>
                                  <a:pt x="48" y="40"/>
                                </a:cubicBezTo>
                                <a:cubicBezTo>
                                  <a:pt x="48" y="40"/>
                                  <a:pt x="44" y="54"/>
                                  <a:pt x="44" y="54"/>
                                </a:cubicBezTo>
                                <a:cubicBezTo>
                                  <a:pt x="44" y="54"/>
                                  <a:pt x="56" y="60"/>
                                  <a:pt x="70" y="58"/>
                                </a:cubicBezTo>
                                <a:cubicBezTo>
                                  <a:pt x="80" y="68"/>
                                  <a:pt x="82" y="68"/>
                                  <a:pt x="82" y="68"/>
                                </a:cubicBezTo>
                                <a:cubicBezTo>
                                  <a:pt x="82" y="68"/>
                                  <a:pt x="122" y="70"/>
                                  <a:pt x="122" y="70"/>
                                </a:cubicBezTo>
                                <a:cubicBezTo>
                                  <a:pt x="122" y="70"/>
                                  <a:pt x="142" y="86"/>
                                  <a:pt x="142" y="86"/>
                                </a:cubicBezTo>
                                <a:cubicBezTo>
                                  <a:pt x="142" y="86"/>
                                  <a:pt x="102" y="108"/>
                                  <a:pt x="100" y="108"/>
                                </a:cubicBezTo>
                                <a:cubicBezTo>
                                  <a:pt x="54" y="82"/>
                                  <a:pt x="4" y="36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60"/>
                            <a:ext cx="54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38" y="0"/>
                                  <a:pt x="46" y="0"/>
                                </a:cubicBezTo>
                                <a:cubicBezTo>
                                  <a:pt x="72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88" y="32"/>
                                  <a:pt x="88" y="32"/>
                                </a:cubicBezTo>
                                <a:cubicBezTo>
                                  <a:pt x="88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04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12" y="2"/>
                                  <a:pt x="112" y="2"/>
                                </a:cubicBezTo>
                                <a:cubicBezTo>
                                  <a:pt x="112" y="2"/>
                                  <a:pt x="90" y="10"/>
                                  <a:pt x="108" y="28"/>
                                </a:cubicBezTo>
                                <a:cubicBezTo>
                                  <a:pt x="60" y="30"/>
                                  <a:pt x="6" y="28"/>
                                  <a:pt x="6" y="28"/>
                                </a:cubicBezTo>
                                <a:cubicBezTo>
                                  <a:pt x="6" y="28"/>
                                  <a:pt x="0" y="1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5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8"/>
                                  <a:pt x="2" y="12"/>
                                </a:cubicBezTo>
                                <a:cubicBezTo>
                                  <a:pt x="22" y="12"/>
                                  <a:pt x="44" y="12"/>
                                  <a:pt x="44" y="12"/>
                                </a:cubicBezTo>
                                <a:cubicBezTo>
                                  <a:pt x="44" y="12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60"/>
                            <a:ext cx="226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26">
                                <a:moveTo>
                                  <a:pt x="346" y="0"/>
                                </a:moveTo>
                                <a:cubicBezTo>
                                  <a:pt x="346" y="0"/>
                                  <a:pt x="362" y="6"/>
                                  <a:pt x="362" y="6"/>
                                </a:cubicBezTo>
                                <a:cubicBezTo>
                                  <a:pt x="362" y="6"/>
                                  <a:pt x="342" y="50"/>
                                  <a:pt x="338" y="60"/>
                                </a:cubicBezTo>
                                <a:cubicBezTo>
                                  <a:pt x="304" y="100"/>
                                  <a:pt x="250" y="142"/>
                                  <a:pt x="154" y="188"/>
                                </a:cubicBezTo>
                                <a:cubicBezTo>
                                  <a:pt x="126" y="202"/>
                                  <a:pt x="14" y="274"/>
                                  <a:pt x="8" y="326"/>
                                </a:cubicBezTo>
                                <a:cubicBezTo>
                                  <a:pt x="0" y="292"/>
                                  <a:pt x="28" y="218"/>
                                  <a:pt x="102" y="170"/>
                                </a:cubicBezTo>
                                <a:cubicBezTo>
                                  <a:pt x="162" y="134"/>
                                  <a:pt x="260" y="80"/>
                                  <a:pt x="268" y="74"/>
                                </a:cubicBezTo>
                                <a:cubicBezTo>
                                  <a:pt x="290" y="60"/>
                                  <a:pt x="330" y="26"/>
                                  <a:pt x="346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968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">
                                <a:moveTo>
                                  <a:pt x="60" y="32"/>
                                </a:moveTo>
                                <a:cubicBezTo>
                                  <a:pt x="52" y="20"/>
                                  <a:pt x="52" y="6"/>
                                  <a:pt x="62" y="0"/>
                                </a:cubicBezTo>
                                <a:cubicBezTo>
                                  <a:pt x="3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0" y="14"/>
                                  <a:pt x="18" y="28"/>
                                </a:cubicBezTo>
                                <a:cubicBezTo>
                                  <a:pt x="32" y="32"/>
                                  <a:pt x="60" y="32"/>
                                  <a:pt x="6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12"/>
                                </a:moveTo>
                                <a:cubicBezTo>
                                  <a:pt x="20" y="12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0" y="2"/>
                                  <a:pt x="2" y="2"/>
                                </a:cubicBezTo>
                                <a:cubicBezTo>
                                  <a:pt x="8" y="0"/>
                                  <a:pt x="18" y="2"/>
                                  <a:pt x="18" y="2"/>
                                </a:cubicBezTo>
                                <a:cubicBezTo>
                                  <a:pt x="18" y="2"/>
                                  <a:pt x="20" y="12"/>
                                  <a:pt x="2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07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70" y="26"/>
                                </a:moveTo>
                                <a:cubicBezTo>
                                  <a:pt x="70" y="26"/>
                                  <a:pt x="54" y="12"/>
                                  <a:pt x="76" y="2"/>
                                </a:cubicBezTo>
                                <a:cubicBezTo>
                                  <a:pt x="40" y="0"/>
                                  <a:pt x="26" y="0"/>
                                  <a:pt x="26" y="0"/>
                                </a:cubicBezTo>
                                <a:cubicBezTo>
                                  <a:pt x="26" y="0"/>
                                  <a:pt x="0" y="14"/>
                                  <a:pt x="22" y="26"/>
                                </a:cubicBezTo>
                                <a:cubicBezTo>
                                  <a:pt x="40" y="30"/>
                                  <a:pt x="70" y="26"/>
                                  <a:pt x="7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2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2"/>
                                </a:moveTo>
                                <a:cubicBezTo>
                                  <a:pt x="26" y="2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0" y="10"/>
                                  <a:pt x="8" y="12"/>
                                </a:cubicBezTo>
                                <a:cubicBezTo>
                                  <a:pt x="18" y="6"/>
                                  <a:pt x="26" y="2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296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4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0" y="18"/>
                                  <a:pt x="182" y="86"/>
                                  <a:pt x="174" y="174"/>
                                </a:cubicBezTo>
                                <a:cubicBezTo>
                                  <a:pt x="162" y="156"/>
                                  <a:pt x="154" y="140"/>
                                  <a:pt x="154" y="140"/>
                                </a:cubicBezTo>
                                <a:cubicBezTo>
                                  <a:pt x="154" y="140"/>
                                  <a:pt x="164" y="134"/>
                                  <a:pt x="162" y="128"/>
                                </a:cubicBezTo>
                                <a:cubicBezTo>
                                  <a:pt x="158" y="122"/>
                                  <a:pt x="148" y="120"/>
                                  <a:pt x="148" y="120"/>
                                </a:cubicBezTo>
                                <a:cubicBezTo>
                                  <a:pt x="148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80" y="70"/>
                                  <a:pt x="80" y="70"/>
                                </a:cubicBezTo>
                                <a:cubicBezTo>
                                  <a:pt x="94" y="70"/>
                                  <a:pt x="98" y="62"/>
                                  <a:pt x="100" y="60"/>
                                </a:cubicBezTo>
                                <a:cubicBezTo>
                                  <a:pt x="100" y="54"/>
                                  <a:pt x="94" y="46"/>
                                  <a:pt x="88" y="46"/>
                                </a:cubicBezTo>
                                <a:cubicBezTo>
                                  <a:pt x="74" y="44"/>
                                  <a:pt x="62" y="44"/>
                                  <a:pt x="62" y="44"/>
                                </a:cubicBezTo>
                                <a:cubicBezTo>
                                  <a:pt x="62" y="44"/>
                                  <a:pt x="52" y="36"/>
                                  <a:pt x="52" y="36"/>
                                </a:cubicBezTo>
                                <a:cubicBezTo>
                                  <a:pt x="52" y="36"/>
                                  <a:pt x="18" y="32"/>
                                  <a:pt x="18" y="32"/>
                                </a:cubicBezTo>
                                <a:cubicBezTo>
                                  <a:pt x="16" y="34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40"/>
                            <a:ext cx="227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360" y="0"/>
                                </a:moveTo>
                                <a:cubicBezTo>
                                  <a:pt x="364" y="32"/>
                                  <a:pt x="358" y="102"/>
                                  <a:pt x="236" y="168"/>
                                </a:cubicBezTo>
                                <a:cubicBezTo>
                                  <a:pt x="176" y="202"/>
                                  <a:pt x="24" y="276"/>
                                  <a:pt x="10" y="348"/>
                                </a:cubicBezTo>
                                <a:cubicBezTo>
                                  <a:pt x="0" y="312"/>
                                  <a:pt x="32" y="246"/>
                                  <a:pt x="86" y="208"/>
                                </a:cubicBezTo>
                                <a:cubicBezTo>
                                  <a:pt x="120" y="184"/>
                                  <a:pt x="206" y="134"/>
                                  <a:pt x="244" y="116"/>
                                </a:cubicBezTo>
                                <a:cubicBezTo>
                                  <a:pt x="270" y="102"/>
                                  <a:pt x="348" y="46"/>
                                  <a:pt x="360" y="0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62520"/>
                            <a:ext cx="122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0" y="24"/>
                                </a:moveTo>
                                <a:cubicBezTo>
                                  <a:pt x="0" y="24"/>
                                  <a:pt x="44" y="0"/>
                                  <a:pt x="44" y="0"/>
                                </a:cubicBezTo>
                                <a:cubicBezTo>
                                  <a:pt x="86" y="26"/>
                                  <a:pt x="196" y="104"/>
                                  <a:pt x="172" y="180"/>
                                </a:cubicBezTo>
                                <a:cubicBezTo>
                                  <a:pt x="164" y="158"/>
                                  <a:pt x="152" y="142"/>
                                  <a:pt x="152" y="142"/>
                                </a:cubicBezTo>
                                <a:cubicBezTo>
                                  <a:pt x="152" y="142"/>
                                  <a:pt x="168" y="134"/>
                                  <a:pt x="154" y="120"/>
                                </a:cubicBezTo>
                                <a:cubicBezTo>
                                  <a:pt x="140" y="120"/>
                                  <a:pt x="136" y="118"/>
                                  <a:pt x="136" y="118"/>
                                </a:cubicBezTo>
                                <a:cubicBezTo>
                                  <a:pt x="136" y="118"/>
                                  <a:pt x="78" y="72"/>
                                  <a:pt x="78" y="72"/>
                                </a:cubicBezTo>
                                <a:cubicBezTo>
                                  <a:pt x="94" y="70"/>
                                  <a:pt x="100" y="66"/>
                                  <a:pt x="100" y="60"/>
                                </a:cubicBezTo>
                                <a:cubicBezTo>
                                  <a:pt x="102" y="52"/>
                                  <a:pt x="96" y="46"/>
                                  <a:pt x="60" y="46"/>
                                </a:cubicBezTo>
                                <a:cubicBezTo>
                                  <a:pt x="54" y="40"/>
                                  <a:pt x="52" y="38"/>
                                  <a:pt x="52" y="38"/>
                                </a:cubicBezTo>
                                <a:cubicBezTo>
                                  <a:pt x="30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0" y="24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240"/>
                            <a:ext cx="107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2">
                                <a:moveTo>
                                  <a:pt x="6" y="0"/>
                                </a:moveTo>
                                <a:cubicBezTo>
                                  <a:pt x="0" y="32"/>
                                  <a:pt x="6" y="104"/>
                                  <a:pt x="130" y="172"/>
                                </a:cubicBezTo>
                                <a:cubicBezTo>
                                  <a:pt x="142" y="170"/>
                                  <a:pt x="172" y="150"/>
                                  <a:pt x="172" y="150"/>
                                </a:cubicBezTo>
                                <a:cubicBezTo>
                                  <a:pt x="172" y="150"/>
                                  <a:pt x="158" y="138"/>
                                  <a:pt x="158" y="138"/>
                                </a:cubicBezTo>
                                <a:cubicBezTo>
                                  <a:pt x="158" y="138"/>
                                  <a:pt x="118" y="138"/>
                                  <a:pt x="118" y="138"/>
                                </a:cubicBezTo>
                                <a:cubicBezTo>
                                  <a:pt x="118" y="138"/>
                                  <a:pt x="108" y="134"/>
                                  <a:pt x="104" y="128"/>
                                </a:cubicBezTo>
                                <a:cubicBezTo>
                                  <a:pt x="88" y="132"/>
                                  <a:pt x="82" y="128"/>
                                  <a:pt x="82" y="128"/>
                                </a:cubicBezTo>
                                <a:cubicBezTo>
                                  <a:pt x="78" y="124"/>
                                  <a:pt x="72" y="116"/>
                                  <a:pt x="78" y="108"/>
                                </a:cubicBezTo>
                                <a:cubicBezTo>
                                  <a:pt x="86" y="106"/>
                                  <a:pt x="98" y="104"/>
                                  <a:pt x="98" y="104"/>
                                </a:cubicBezTo>
                                <a:cubicBezTo>
                                  <a:pt x="98" y="104"/>
                                  <a:pt x="46" y="60"/>
                                  <a:pt x="44" y="58"/>
                                </a:cubicBezTo>
                                <a:cubicBezTo>
                                  <a:pt x="28" y="54"/>
                                  <a:pt x="20" y="50"/>
                                  <a:pt x="20" y="46"/>
                                </a:cubicBezTo>
                                <a:cubicBezTo>
                                  <a:pt x="20" y="42"/>
                                  <a:pt x="26" y="36"/>
                                  <a:pt x="26" y="36"/>
                                </a:cubicBezTo>
                                <a:cubicBezTo>
                                  <a:pt x="26" y="36"/>
                                  <a:pt x="6" y="14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8680"/>
                            <a:ext cx="189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54">
                                <a:moveTo>
                                  <a:pt x="0" y="226"/>
                                </a:moveTo>
                                <a:cubicBezTo>
                                  <a:pt x="0" y="226"/>
                                  <a:pt x="28" y="254"/>
                                  <a:pt x="28" y="254"/>
                                </a:cubicBezTo>
                                <a:cubicBezTo>
                                  <a:pt x="28" y="254"/>
                                  <a:pt x="92" y="210"/>
                                  <a:pt x="128" y="192"/>
                                </a:cubicBezTo>
                                <a:cubicBezTo>
                                  <a:pt x="182" y="162"/>
                                  <a:pt x="304" y="100"/>
                                  <a:pt x="292" y="0"/>
                                </a:cubicBezTo>
                                <a:cubicBezTo>
                                  <a:pt x="264" y="54"/>
                                  <a:pt x="210" y="100"/>
                                  <a:pt x="136" y="142"/>
                                </a:cubicBezTo>
                                <a:cubicBezTo>
                                  <a:pt x="68" y="176"/>
                                  <a:pt x="0" y="226"/>
                                  <a:pt x="0" y="226"/>
                                </a:cubicBezTo>
                              </a:path>
                            </a:pathLst>
                          </a:custGeom>
                          <a:solidFill>
                            <a:srgbClr val="d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9912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0" y="2"/>
                                  <a:pt x="20" y="0"/>
                                </a:cubicBezTo>
                                <a:cubicBezTo>
                                  <a:pt x="20" y="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48360"/>
                            <a:ext cx="59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6">
                                <a:moveTo>
                                  <a:pt x="94" y="66"/>
                                </a:moveTo>
                                <a:cubicBezTo>
                                  <a:pt x="84" y="46"/>
                                  <a:pt x="66" y="20"/>
                                  <a:pt x="36" y="0"/>
                                </a:cubicBezTo>
                                <a:cubicBezTo>
                                  <a:pt x="36" y="0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2" y="18"/>
                                  <a:pt x="2" y="18"/>
                                </a:cubicBezTo>
                                <a:cubicBezTo>
                                  <a:pt x="2" y="18"/>
                                  <a:pt x="0" y="20"/>
                                  <a:pt x="0" y="20"/>
                                </a:cubicBezTo>
                                <a:cubicBezTo>
                                  <a:pt x="0" y="20"/>
                                  <a:pt x="60" y="66"/>
                                  <a:pt x="60" y="66"/>
                                </a:cubicBezTo>
                                <a:cubicBezTo>
                                  <a:pt x="60" y="66"/>
                                  <a:pt x="94" y="66"/>
                                  <a:pt x="94" y="6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54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6">
                                <a:moveTo>
                                  <a:pt x="0" y="22"/>
                                </a:moveTo>
                                <a:cubicBezTo>
                                  <a:pt x="10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82" y="30"/>
                                  <a:pt x="88" y="36"/>
                                </a:cubicBezTo>
                                <a:cubicBezTo>
                                  <a:pt x="72" y="36"/>
                                  <a:pt x="60" y="36"/>
                                  <a:pt x="60" y="36"/>
                                </a:cubicBezTo>
                                <a:cubicBezTo>
                                  <a:pt x="60" y="36"/>
                                  <a:pt x="46" y="26"/>
                                  <a:pt x="46" y="26"/>
                                </a:cubicBezTo>
                                <a:cubicBezTo>
                                  <a:pt x="46" y="26"/>
                                  <a:pt x="0" y="22"/>
                                  <a:pt x="0" y="22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87600"/>
                            <a:ext cx="4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6" y="32"/>
                                  <a:pt x="46" y="32"/>
                                </a:cubicBezTo>
                                <a:cubicBezTo>
                                  <a:pt x="46" y="32"/>
                                  <a:pt x="62" y="30"/>
                                  <a:pt x="62" y="30"/>
                                </a:cubicBezTo>
                                <a:cubicBezTo>
                                  <a:pt x="62" y="30"/>
                                  <a:pt x="68" y="12"/>
                                  <a:pt x="58" y="2"/>
                                </a:cubicBezTo>
                                <a:cubicBezTo>
                                  <a:pt x="36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876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2">
                                <a:moveTo>
                                  <a:pt x="2" y="32"/>
                                </a:moveTo>
                                <a:cubicBezTo>
                                  <a:pt x="2" y="32"/>
                                  <a:pt x="8" y="6"/>
                                  <a:pt x="0" y="2"/>
                                </a:cubicBezTo>
                                <a:cubicBezTo>
                                  <a:pt x="28" y="0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100" y="26"/>
                                  <a:pt x="90" y="32"/>
                                </a:cubicBezTo>
                                <a:cubicBezTo>
                                  <a:pt x="56" y="32"/>
                                  <a:pt x="2" y="32"/>
                                  <a:pt x="2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926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">
                                <a:moveTo>
                                  <a:pt x="0" y="12"/>
                                </a:moveTo>
                                <a:cubicBezTo>
                                  <a:pt x="0" y="1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38" y="0"/>
                                  <a:pt x="42" y="2"/>
                                </a:cubicBezTo>
                                <a:cubicBezTo>
                                  <a:pt x="46" y="12"/>
                                  <a:pt x="42" y="14"/>
                                  <a:pt x="42" y="14"/>
                                </a:cubicBezTo>
                                <a:cubicBezTo>
                                  <a:pt x="42" y="14"/>
                                  <a:pt x="0" y="12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332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26"/>
                                </a:moveTo>
                                <a:cubicBezTo>
                                  <a:pt x="0" y="26"/>
                                  <a:pt x="4" y="30"/>
                                  <a:pt x="4" y="30"/>
                                </a:cubicBezTo>
                                <a:cubicBezTo>
                                  <a:pt x="4" y="30"/>
                                  <a:pt x="52" y="26"/>
                                  <a:pt x="52" y="26"/>
                                </a:cubicBezTo>
                                <a:cubicBezTo>
                                  <a:pt x="52" y="26"/>
                                  <a:pt x="70" y="16"/>
                                  <a:pt x="54" y="2"/>
                                </a:cubicBezTo>
                                <a:cubicBezTo>
                                  <a:pt x="42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" y="18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4188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0"/>
                                </a:moveTo>
                                <a:cubicBezTo>
                                  <a:pt x="6" y="26"/>
                                  <a:pt x="8" y="12"/>
                                  <a:pt x="2" y="4"/>
                                </a:cubicBezTo>
                                <a:cubicBezTo>
                                  <a:pt x="18" y="0"/>
                                  <a:pt x="38" y="4"/>
                                  <a:pt x="38" y="4"/>
                                </a:cubicBezTo>
                                <a:cubicBezTo>
                                  <a:pt x="38" y="4"/>
                                  <a:pt x="60" y="12"/>
                                  <a:pt x="42" y="30"/>
                                </a:cubicBezTo>
                                <a:cubicBezTo>
                                  <a:pt x="20" y="32"/>
                                  <a:pt x="0" y="30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85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">
                                <a:moveTo>
                                  <a:pt x="26" y="0"/>
                                </a:moveTo>
                                <a:cubicBezTo>
                                  <a:pt x="2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2"/>
                                </a:cubicBezTo>
                                <a:cubicBezTo>
                                  <a:pt x="20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2" y="2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7204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">
                                <a:moveTo>
                                  <a:pt x="14" y="32"/>
                                </a:moveTo>
                                <a:cubicBezTo>
                                  <a:pt x="6" y="24"/>
                                  <a:pt x="0" y="12"/>
                                  <a:pt x="12" y="6"/>
                                </a:cubicBezTo>
                                <a:cubicBezTo>
                                  <a:pt x="28" y="0"/>
                                  <a:pt x="56" y="2"/>
                                  <a:pt x="56" y="2"/>
                                </a:cubicBezTo>
                                <a:cubicBezTo>
                                  <a:pt x="56" y="2"/>
                                  <a:pt x="38" y="18"/>
                                  <a:pt x="60" y="30"/>
                                </a:cubicBezTo>
                                <a:cubicBezTo>
                                  <a:pt x="30" y="34"/>
                                  <a:pt x="14" y="32"/>
                                  <a:pt x="14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734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28" y="2"/>
                                </a:cubicBezTo>
                                <a:cubicBezTo>
                                  <a:pt x="48" y="0"/>
                                  <a:pt x="78" y="2"/>
                                  <a:pt x="78" y="2"/>
                                </a:cubicBezTo>
                                <a:cubicBezTo>
                                  <a:pt x="78" y="2"/>
                                  <a:pt x="60" y="10"/>
                                  <a:pt x="74" y="20"/>
                                </a:cubicBezTo>
                                <a:cubicBezTo>
                                  <a:pt x="70" y="26"/>
                                  <a:pt x="64" y="32"/>
                                  <a:pt x="64" y="32"/>
                                </a:cubicBezTo>
                                <a:cubicBezTo>
                                  <a:pt x="64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78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20" y="2"/>
                                </a:moveTo>
                                <a:cubicBezTo>
                                  <a:pt x="20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8"/>
                                  <a:pt x="6" y="10"/>
                                </a:cubicBezTo>
                                <a:cubicBezTo>
                                  <a:pt x="10" y="10"/>
                                  <a:pt x="20" y="6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280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6" y="12"/>
                                </a:moveTo>
                                <a:cubicBezTo>
                                  <a:pt x="46" y="12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0" y="6"/>
                                  <a:pt x="12" y="10"/>
                                </a:cubicBezTo>
                                <a:cubicBezTo>
                                  <a:pt x="24" y="10"/>
                                  <a:pt x="46" y="12"/>
                                  <a:pt x="46" y="1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632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2">
                                <a:moveTo>
                                  <a:pt x="4" y="32"/>
                                </a:moveTo>
                                <a:cubicBezTo>
                                  <a:pt x="4" y="32"/>
                                  <a:pt x="0" y="26"/>
                                  <a:pt x="0" y="26"/>
                                </a:cubicBezTo>
                                <a:cubicBezTo>
                                  <a:pt x="0" y="26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90" y="2"/>
                                  <a:pt x="90" y="2"/>
                                </a:cubicBezTo>
                                <a:cubicBezTo>
                                  <a:pt x="90" y="2"/>
                                  <a:pt x="78" y="16"/>
                                  <a:pt x="90" y="30"/>
                                </a:cubicBezTo>
                                <a:cubicBezTo>
                                  <a:pt x="44" y="32"/>
                                  <a:pt x="4" y="32"/>
                                  <a:pt x="4" y="32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26320"/>
                            <a:ext cx="72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">
                                <a:moveTo>
                                  <a:pt x="16" y="30"/>
                                </a:moveTo>
                                <a:cubicBezTo>
                                  <a:pt x="16" y="30"/>
                                  <a:pt x="0" y="16"/>
                                  <a:pt x="16" y="0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6" y="30"/>
                                </a:cubicBezTo>
                                <a:cubicBezTo>
                                  <a:pt x="74" y="30"/>
                                  <a:pt x="16" y="30"/>
                                  <a:pt x="16" y="30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33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6" y="10"/>
                                </a:moveTo>
                                <a:cubicBezTo>
                                  <a:pt x="6" y="10"/>
                                  <a:pt x="0" y="4"/>
                                  <a:pt x="6" y="0"/>
                                </a:cubicBezTo>
                                <a:cubicBezTo>
                                  <a:pt x="40" y="2"/>
                                  <a:pt x="50" y="0"/>
                                  <a:pt x="50" y="0"/>
                                </a:cubicBezTo>
                                <a:cubicBezTo>
                                  <a:pt x="50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6" y="10"/>
                                  <a:pt x="6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70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36" y="8"/>
                                  <a:pt x="36" y="8"/>
                                </a:cubicBezTo>
                                <a:cubicBezTo>
                                  <a:pt x="36" y="8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0600"/>
                            <a:ext cx="78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0" y="32"/>
                                  <a:pt x="120" y="32"/>
                                </a:cubicBezTo>
                                <a:cubicBezTo>
                                  <a:pt x="120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83120"/>
                            <a:ext cx="74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2" y="28"/>
                                </a:moveTo>
                                <a:cubicBezTo>
                                  <a:pt x="2" y="2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28"/>
                                  <a:pt x="120" y="28"/>
                                </a:cubicBezTo>
                                <a:cubicBezTo>
                                  <a:pt x="120" y="28"/>
                                  <a:pt x="6" y="30"/>
                                  <a:pt x="2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960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2" y="8"/>
                                </a:moveTo>
                                <a:cubicBezTo>
                                  <a:pt x="2" y="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44" y="6"/>
                                  <a:pt x="36" y="8"/>
                                </a:cubicBezTo>
                                <a:cubicBezTo>
                                  <a:pt x="20" y="10"/>
                                  <a:pt x="2" y="8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884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">
                                <a:moveTo>
                                  <a:pt x="42" y="16"/>
                                </a:moveTo>
                                <a:cubicBezTo>
                                  <a:pt x="42" y="16"/>
                                  <a:pt x="58" y="6"/>
                                  <a:pt x="46" y="2"/>
                                </a:cubicBezTo>
                                <a:cubicBezTo>
                                  <a:pt x="28" y="4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0" y="10"/>
                                  <a:pt x="0" y="10"/>
                                </a:cubicBezTo>
                                <a:cubicBezTo>
                                  <a:pt x="0" y="10"/>
                                  <a:pt x="42" y="16"/>
                                  <a:pt x="42" y="1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6320"/>
                            <a:ext cx="69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0" y="24"/>
                                </a:moveTo>
                                <a:cubicBezTo>
                                  <a:pt x="10" y="22"/>
                                  <a:pt x="20" y="6"/>
                                  <a:pt x="4" y="2"/>
                                </a:cubicBezTo>
                                <a:cubicBezTo>
                                  <a:pt x="26" y="0"/>
                                  <a:pt x="100" y="2"/>
                                  <a:pt x="100" y="2"/>
                                </a:cubicBezTo>
                                <a:cubicBezTo>
                                  <a:pt x="100" y="2"/>
                                  <a:pt x="112" y="18"/>
                                  <a:pt x="98" y="28"/>
                                </a:cubicBezTo>
                                <a:cubicBezTo>
                                  <a:pt x="60" y="26"/>
                                  <a:pt x="12" y="30"/>
                                  <a:pt x="0" y="24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632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2"/>
                                  <a:pt x="2" y="0"/>
                                </a:cubicBezTo>
                                <a:cubicBezTo>
                                  <a:pt x="42" y="0"/>
                                  <a:pt x="90" y="0"/>
                                  <a:pt x="90" y="0"/>
                                </a:cubicBezTo>
                                <a:cubicBezTo>
                                  <a:pt x="90" y="0"/>
                                  <a:pt x="98" y="22"/>
                                  <a:pt x="88" y="30"/>
                                </a:cubicBezTo>
                                <a:cubicBezTo>
                                  <a:pt x="42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4136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2" y="0"/>
                                </a:moveTo>
                                <a:cubicBezTo>
                                  <a:pt x="30" y="0"/>
                                  <a:pt x="42" y="2"/>
                                  <a:pt x="42" y="2"/>
                                </a:cubicBezTo>
                                <a:cubicBezTo>
                                  <a:pt x="42" y="2"/>
                                  <a:pt x="46" y="10"/>
                                  <a:pt x="40" y="12"/>
                                </a:cubicBezTo>
                                <a:cubicBezTo>
                                  <a:pt x="24" y="12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0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96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12" y="6"/>
                                  <a:pt x="8" y="6"/>
                                </a:cubicBezTo>
                                <a:cubicBezTo>
                                  <a:pt x="2" y="12"/>
                                  <a:pt x="2" y="10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9160"/>
                            <a:ext cx="43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2">
                                <a:moveTo>
                                  <a:pt x="0" y="32"/>
                                </a:moveTo>
                                <a:cubicBezTo>
                                  <a:pt x="6" y="24"/>
                                  <a:pt x="10" y="10"/>
                                  <a:pt x="8" y="8"/>
                                </a:cubicBezTo>
                                <a:cubicBezTo>
                                  <a:pt x="14" y="4"/>
                                  <a:pt x="20" y="0"/>
                                  <a:pt x="20" y="0"/>
                                </a:cubicBezTo>
                                <a:cubicBezTo>
                                  <a:pt x="44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70" y="18"/>
                                  <a:pt x="50" y="28"/>
                                </a:cubicBezTo>
                                <a:cubicBezTo>
                                  <a:pt x="24" y="32"/>
                                  <a:pt x="0" y="32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91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20" y="18"/>
                                  <a:pt x="0" y="30"/>
                                </a:cubicBezTo>
                                <a:cubicBezTo>
                                  <a:pt x="28" y="32"/>
                                  <a:pt x="42" y="30"/>
                                  <a:pt x="42" y="30"/>
                                </a:cubicBezTo>
                                <a:cubicBezTo>
                                  <a:pt x="42" y="30"/>
                                  <a:pt x="56" y="20"/>
                                  <a:pt x="54" y="14"/>
                                </a:cubicBezTo>
                                <a:cubicBezTo>
                                  <a:pt x="54" y="14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4" y="2"/>
                                  <a:pt x="4" y="2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564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0" y="6"/>
                                  <a:pt x="6" y="10"/>
                                </a:cubicBezTo>
                                <a:cubicBezTo>
                                  <a:pt x="14" y="12"/>
                                  <a:pt x="30" y="4"/>
                                  <a:pt x="20" y="2"/>
                                </a:cubicBezTo>
                                <a:cubicBezTo>
                                  <a:pt x="12" y="0"/>
                                  <a:pt x="2" y="2"/>
                                  <a:pt x="2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6">
                                <a:moveTo>
                                  <a:pt x="138" y="176"/>
                                </a:moveTo>
                                <a:cubicBezTo>
                                  <a:pt x="94" y="148"/>
                                  <a:pt x="0" y="88"/>
                                  <a:pt x="8" y="0"/>
                                </a:cubicBezTo>
                                <a:cubicBezTo>
                                  <a:pt x="18" y="18"/>
                                  <a:pt x="32" y="36"/>
                                  <a:pt x="32" y="36"/>
                                </a:cubicBezTo>
                                <a:cubicBezTo>
                                  <a:pt x="32" y="36"/>
                                  <a:pt x="20" y="46"/>
                                  <a:pt x="32" y="54"/>
                                </a:cubicBezTo>
                                <a:cubicBezTo>
                                  <a:pt x="36" y="60"/>
                                  <a:pt x="48" y="58"/>
                                  <a:pt x="48" y="58"/>
                                </a:cubicBezTo>
                                <a:cubicBezTo>
                                  <a:pt x="48" y="58"/>
                                  <a:pt x="100" y="100"/>
                                  <a:pt x="110" y="104"/>
                                </a:cubicBezTo>
                                <a:cubicBezTo>
                                  <a:pt x="94" y="108"/>
                                  <a:pt x="86" y="108"/>
                                  <a:pt x="86" y="108"/>
                                </a:cubicBezTo>
                                <a:cubicBezTo>
                                  <a:pt x="86" y="108"/>
                                  <a:pt x="78" y="124"/>
                                  <a:pt x="88" y="128"/>
                                </a:cubicBezTo>
                                <a:cubicBezTo>
                                  <a:pt x="102" y="132"/>
                                  <a:pt x="108" y="130"/>
                                  <a:pt x="110" y="128"/>
                                </a:cubicBezTo>
                                <a:cubicBezTo>
                                  <a:pt x="110" y="128"/>
                                  <a:pt x="124" y="140"/>
                                  <a:pt x="124" y="140"/>
                                </a:cubicBezTo>
                                <a:cubicBezTo>
                                  <a:pt x="124" y="140"/>
                                  <a:pt x="158" y="140"/>
                                  <a:pt x="164" y="138"/>
                                </a:cubicBezTo>
                                <a:cubicBezTo>
                                  <a:pt x="174" y="144"/>
                                  <a:pt x="182" y="152"/>
                                  <a:pt x="182" y="152"/>
                                </a:cubicBezTo>
                                <a:cubicBezTo>
                                  <a:pt x="182" y="152"/>
                                  <a:pt x="138" y="172"/>
                                  <a:pt x="138" y="176"/>
                                </a:cubicBezTo>
                              </a:path>
                            </a:pathLst>
                          </a:custGeom>
                          <a:solidFill>
                            <a:srgbClr val="7b5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86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13560"/>
                            <a:ext cx="34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">
                                <a:moveTo>
                                  <a:pt x="10" y="26"/>
                                </a:moveTo>
                                <a:cubicBezTo>
                                  <a:pt x="10" y="26"/>
                                  <a:pt x="0" y="18"/>
                                  <a:pt x="0" y="18"/>
                                </a:cubicBezTo>
                                <a:cubicBezTo>
                                  <a:pt x="0" y="18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54" y="0"/>
                                  <a:pt x="54" y="0"/>
                                </a:cubicBezTo>
                                <a:cubicBezTo>
                                  <a:pt x="54" y="0"/>
                                  <a:pt x="32" y="12"/>
                                  <a:pt x="54" y="26"/>
                                </a:cubicBezTo>
                                <a:cubicBezTo>
                                  <a:pt x="32" y="32"/>
                                  <a:pt x="10" y="26"/>
                                  <a:pt x="10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13560"/>
                            <a:ext cx="4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26" y="28"/>
                                </a:moveTo>
                                <a:cubicBezTo>
                                  <a:pt x="26" y="28"/>
                                  <a:pt x="0" y="14"/>
                                  <a:pt x="32" y="0"/>
                                </a:cubicBezTo>
                                <a:cubicBezTo>
                                  <a:pt x="54" y="0"/>
                                  <a:pt x="80" y="2"/>
                                  <a:pt x="80" y="2"/>
                                </a:cubicBezTo>
                                <a:cubicBezTo>
                                  <a:pt x="80" y="2"/>
                                  <a:pt x="60" y="10"/>
                                  <a:pt x="74" y="22"/>
                                </a:cubicBezTo>
                                <a:cubicBezTo>
                                  <a:pt x="66" y="32"/>
                                  <a:pt x="26" y="28"/>
                                  <a:pt x="26" y="28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186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2"/>
                                </a:moveTo>
                                <a:cubicBezTo>
                                  <a:pt x="18" y="2"/>
                                  <a:pt x="4" y="0"/>
                                  <a:pt x="0" y="6"/>
                                </a:cubicBezTo>
                                <a:cubicBezTo>
                                  <a:pt x="0" y="14"/>
                                  <a:pt x="18" y="2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7288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44" y="0"/>
                                </a:moveTo>
                                <a:cubicBezTo>
                                  <a:pt x="44" y="0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0" y="6"/>
                                  <a:pt x="14" y="12"/>
                                </a:cubicBezTo>
                                <a:cubicBezTo>
                                  <a:pt x="22" y="12"/>
                                  <a:pt x="46" y="10"/>
                                  <a:pt x="46" y="10"/>
                                </a:cubicBezTo>
                                <a:cubicBezTo>
                                  <a:pt x="46" y="10"/>
                                  <a:pt x="44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6760"/>
                            <a:ext cx="58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6" y="32"/>
                                </a:moveTo>
                                <a:cubicBezTo>
                                  <a:pt x="0" y="26"/>
                                  <a:pt x="0" y="4"/>
                                  <a:pt x="2" y="2"/>
                                </a:cubicBezTo>
                                <a:cubicBezTo>
                                  <a:pt x="26" y="0"/>
                                  <a:pt x="94" y="2"/>
                                  <a:pt x="94" y="2"/>
                                </a:cubicBezTo>
                                <a:cubicBezTo>
                                  <a:pt x="94" y="2"/>
                                  <a:pt x="86" y="20"/>
                                  <a:pt x="90" y="30"/>
                                </a:cubicBezTo>
                                <a:cubicBezTo>
                                  <a:pt x="52" y="32"/>
                                  <a:pt x="6" y="32"/>
                                  <a:pt x="6" y="32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66760"/>
                            <a:ext cx="71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">
                                <a:moveTo>
                                  <a:pt x="14" y="30"/>
                                </a:moveTo>
                                <a:cubicBezTo>
                                  <a:pt x="14" y="30"/>
                                  <a:pt x="0" y="10"/>
                                  <a:pt x="14" y="2"/>
                                </a:cubicBezTo>
                                <a:cubicBezTo>
                                  <a:pt x="62" y="0"/>
                                  <a:pt x="114" y="2"/>
                                  <a:pt x="114" y="2"/>
                                </a:cubicBezTo>
                                <a:cubicBezTo>
                                  <a:pt x="114" y="2"/>
                                  <a:pt x="96" y="18"/>
                                  <a:pt x="114" y="30"/>
                                </a:cubicBezTo>
                                <a:cubicBezTo>
                                  <a:pt x="66" y="32"/>
                                  <a:pt x="14" y="30"/>
                                  <a:pt x="14" y="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432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2" y="10"/>
                                </a:moveTo>
                                <a:cubicBezTo>
                                  <a:pt x="2" y="10"/>
                                  <a:pt x="0" y="2"/>
                                  <a:pt x="2" y="0"/>
                                </a:cubicBezTo>
                                <a:cubicBezTo>
                                  <a:pt x="20" y="0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40" y="8"/>
                                  <a:pt x="40" y="8"/>
                                </a:cubicBezTo>
                                <a:cubicBezTo>
                                  <a:pt x="40" y="8"/>
                                  <a:pt x="2" y="10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1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cubicBezTo>
                                  <a:pt x="38" y="0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38" y="10"/>
                                  <a:pt x="38" y="10"/>
                                </a:cubicBezTo>
                                <a:cubicBezTo>
                                  <a:pt x="38" y="10"/>
                                  <a:pt x="38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1040"/>
                            <a:ext cx="77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">
                                <a:moveTo>
                                  <a:pt x="0" y="26"/>
                                </a:moveTo>
                                <a:cubicBezTo>
                                  <a:pt x="6" y="18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24" y="0"/>
                                  <a:pt x="124" y="0"/>
                                </a:cubicBezTo>
                                <a:cubicBezTo>
                                  <a:pt x="124" y="0"/>
                                  <a:pt x="122" y="32"/>
                                  <a:pt x="122" y="32"/>
                                </a:cubicBezTo>
                                <a:cubicBezTo>
                                  <a:pt x="122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0">
                                <a:moveTo>
                                  <a:pt x="2" y="26"/>
                                </a:moveTo>
                                <a:cubicBezTo>
                                  <a:pt x="2" y="26"/>
                                  <a:pt x="0" y="2"/>
                                  <a:pt x="4" y="2"/>
                                </a:cubicBezTo>
                                <a:cubicBezTo>
                                  <a:pt x="38" y="0"/>
                                  <a:pt x="124" y="2"/>
                                  <a:pt x="124" y="2"/>
                                </a:cubicBezTo>
                                <a:cubicBezTo>
                                  <a:pt x="124" y="2"/>
                                  <a:pt x="124" y="28"/>
                                  <a:pt x="124" y="30"/>
                                </a:cubicBezTo>
                                <a:cubicBezTo>
                                  <a:pt x="70" y="30"/>
                                  <a:pt x="2" y="26"/>
                                  <a:pt x="2" y="26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86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6" y="2"/>
                                  <a:pt x="36" y="2"/>
                                </a:cubicBezTo>
                                <a:cubicBezTo>
                                  <a:pt x="36" y="2"/>
                                  <a:pt x="36" y="8"/>
                                  <a:pt x="32" y="8"/>
                                </a:cubicBezTo>
                                <a:cubicBezTo>
                                  <a:pt x="22" y="8"/>
                                  <a:pt x="0" y="10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036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0" y="8"/>
                                </a:moveTo>
                                <a:cubicBezTo>
                                  <a:pt x="0" y="8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48" y="12"/>
                                  <a:pt x="48" y="12"/>
                                </a:cubicBezTo>
                                <a:cubicBezTo>
                                  <a:pt x="48" y="12"/>
                                  <a:pt x="0" y="8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640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0" y="26"/>
                                </a:moveTo>
                                <a:cubicBezTo>
                                  <a:pt x="10" y="18"/>
                                  <a:pt x="14" y="12"/>
                                  <a:pt x="0" y="2"/>
                                </a:cubicBezTo>
                                <a:cubicBezTo>
                                  <a:pt x="32" y="0"/>
                                  <a:pt x="94" y="2"/>
                                  <a:pt x="94" y="2"/>
                                </a:cubicBezTo>
                                <a:cubicBezTo>
                                  <a:pt x="96" y="2"/>
                                  <a:pt x="104" y="24"/>
                                  <a:pt x="94" y="30"/>
                                </a:cubicBezTo>
                                <a:cubicBezTo>
                                  <a:pt x="54" y="32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764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4" y="6"/>
                                  <a:pt x="0" y="0"/>
                                </a:cubicBezTo>
                                <a:cubicBezTo>
                                  <a:pt x="46" y="2"/>
                                  <a:pt x="88" y="2"/>
                                  <a:pt x="88" y="2"/>
                                </a:cubicBezTo>
                                <a:cubicBezTo>
                                  <a:pt x="88" y="2"/>
                                  <a:pt x="98" y="24"/>
                                  <a:pt x="90" y="28"/>
                                </a:cubicBezTo>
                                <a:cubicBezTo>
                                  <a:pt x="54" y="32"/>
                                  <a:pt x="0" y="28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28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4" y="10"/>
                                </a:moveTo>
                                <a:cubicBezTo>
                                  <a:pt x="4" y="1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52" y="6"/>
                                  <a:pt x="42" y="8"/>
                                </a:cubicBezTo>
                                <a:cubicBezTo>
                                  <a:pt x="28" y="10"/>
                                  <a:pt x="4" y="10"/>
                                  <a:pt x="4" y="10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71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2" y="10"/>
                                  <a:pt x="2" y="10"/>
                                </a:cubicBezTo>
                                <a:cubicBezTo>
                                  <a:pt x="2" y="10"/>
                                  <a:pt x="12" y="2"/>
                                  <a:pt x="12" y="2"/>
                                </a:cubicBezTo>
                                <a:cubicBezTo>
                                  <a:pt x="12" y="2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0" y="6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06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">
                                <a:moveTo>
                                  <a:pt x="0" y="30"/>
                                </a:moveTo>
                                <a:cubicBezTo>
                                  <a:pt x="26" y="30"/>
                                  <a:pt x="50" y="30"/>
                                  <a:pt x="50" y="30"/>
                                </a:cubicBezTo>
                                <a:cubicBezTo>
                                  <a:pt x="50" y="30"/>
                                  <a:pt x="72" y="18"/>
                                  <a:pt x="56" y="2"/>
                                </a:cubicBezTo>
                                <a:cubicBezTo>
                                  <a:pt x="36" y="0"/>
                                  <a:pt x="10" y="4"/>
                                  <a:pt x="10" y="4"/>
                                </a:cubicBezTo>
                                <a:cubicBezTo>
                                  <a:pt x="10" y="4"/>
                                  <a:pt x="18" y="18"/>
                                  <a:pt x="0" y="30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068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26"/>
                                </a:moveTo>
                                <a:cubicBezTo>
                                  <a:pt x="6" y="22"/>
                                  <a:pt x="12" y="12"/>
                                  <a:pt x="4" y="2"/>
                                </a:cubicBezTo>
                                <a:cubicBezTo>
                                  <a:pt x="24" y="0"/>
                                  <a:pt x="40" y="0"/>
                                  <a:pt x="40" y="0"/>
                                </a:cubicBezTo>
                                <a:cubicBezTo>
                                  <a:pt x="40" y="0"/>
                                  <a:pt x="60" y="18"/>
                                  <a:pt x="46" y="26"/>
                                </a:cubicBezTo>
                                <a:cubicBezTo>
                                  <a:pt x="26" y="30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71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2"/>
                                </a:moveTo>
                                <a:cubicBezTo>
                                  <a:pt x="0" y="2"/>
                                  <a:pt x="6" y="8"/>
                                  <a:pt x="6" y="8"/>
                                </a:cubicBezTo>
                                <a:cubicBezTo>
                                  <a:pt x="6" y="8"/>
                                  <a:pt x="24" y="8"/>
                                  <a:pt x="24" y="8"/>
                                </a:cubicBezTo>
                                <a:cubicBezTo>
                                  <a:pt x="24" y="8"/>
                                  <a:pt x="24" y="2"/>
                                  <a:pt x="20" y="0"/>
                                </a:cubicBezTo>
                                <a:cubicBezTo>
                                  <a:pt x="14" y="2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e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5pt;width:19.15pt;height:56.85pt" coordorigin="-10,50" coordsize="383,1137">
                <v:shape id="shape_0" stroked="f" o:allowincell="f" style="position:absolute;left:-10;top:50;width:375;height:1136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coordsize="142,108" path="m0,24c0,24,16,12,24,6c30,0,30,18,60,36c60,36,48,40,48,40c48,40,44,54,44,54c44,54,56,60,70,58c80,68,82,68,82,68c82,68,122,70,122,70c122,70,142,86,142,86c142,86,102,108,100,108c54,82,4,36,0,24e" fillcolor="#7b52cc" stroked="f" o:allowincell="f" style="position:absolute;left:27;top:96;width:140;height:107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2" path="m0,28c0,28,38,0,46,0c72,2,88,2,88,2c88,2,88,32,88,32c88,32,0,28,0,28e" fillcolor="#ffcc00" stroked="f" o:allowincell="f" style="position:absolute;left:72;top:56;width:85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2,30" path="m10,0c10,0,112,2,112,2c112,2,90,10,108,28c60,30,6,28,6,28c6,28,0,10,10,0e" fillcolor="#99ff33" stroked="f" o:allowincell="f" style="position:absolute;left:159;top:58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8,12" path="m2,2c2,2,0,8,2,12c22,12,44,12,44,12c44,12,48,0,48,0c48,0,2,2,2,2e" fillcolor="#e699ff" stroked="f" o:allowincell="f" style="position:absolute;left:269;top:68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62,326" path="m346,0c346,0,362,6,362,6c362,6,342,50,338,60c304,100,250,142,154,188c126,202,14,274,8,326c0,292,28,218,102,170c162,134,260,80,268,74c290,60,330,26,346,0e" fillcolor="#ddccff" stroked="f" o:allowincell="f" style="position:absolute;left:-8;top:62;width:355;height:325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62,32" path="m60,32c52,20,52,6,62,0c36,2,16,2,16,2c16,2,0,14,18,28c32,32,60,32,60,32e" fillcolor="#66b3ff" stroked="f" o:allowincell="f" style="position:absolute;left:92;top:128;width:62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0,12" path="m20,12c20,12,4,10,4,10c4,10,0,2,2,2c8,0,18,2,18,2c18,2,20,12,20,12e" fillcolor="#e699ff" stroked="f" o:allowincell="f" style="position:absolute;left:76;top:138;width:1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6,30" path="m70,26c70,26,54,12,76,2c40,0,26,0,26,0c26,0,0,14,22,26c40,30,70,26,70,26e" fillcolor="#ff6699" stroked="f" o:allowincell="f" style="position:absolute;left:139;top:130;width:73;height:27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6,12" path="m26,2c26,2,2,0,2,0c2,0,0,10,8,12c18,6,26,2,26,2e" fillcolor="#e699ff" stroked="f" o:allowincell="f" style="position:absolute;left:212;top:140;width:2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4" path="m0,24c0,24,44,0,44,0c80,18,182,86,174,174c162,156,154,140,154,140c154,140,164,134,162,128c158,122,148,120,148,120c148,120,136,118,136,118c136,118,80,70,80,70c94,70,98,62,100,60c100,54,94,46,88,46c74,44,62,44,62,44c62,44,52,36,52,36c52,36,18,32,18,32c16,34,0,24,0,24e" fillcolor="#7b52cc" stroked="f" o:allowincell="f" style="position:absolute;left:179;top:212;width:176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64,348" path="m360,0c364,32,358,102,236,168c176,202,24,276,10,348c0,312,32,246,86,208c120,184,206,134,244,116c270,102,348,46,360,0e" fillcolor="#ddccff" stroked="f" o:allowincell="f" style="position:absolute;left:-8;top:446;width:357;height:347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196,180" path="m0,24c0,24,44,0,44,0c86,26,196,104,172,180c164,158,152,142,152,142c152,142,168,134,154,120c140,120,136,118,136,118c136,118,78,72,78,72c94,70,100,66,100,60c102,52,96,46,60,46c54,40,52,38,52,38c30,36,18,36,18,36c18,36,0,24,0,24e" fillcolor="#7b52cc" stroked="f" o:allowincell="f" style="position:absolute;left:181;top:621;width:191;height:179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72,172" path="m6,0c0,32,6,104,130,172c142,170,172,150,172,150c172,150,158,138,158,138c158,138,118,138,118,138c118,138,108,134,104,128c88,132,82,128,82,128c78,124,72,116,78,108c86,106,98,104,98,104c98,104,46,60,44,58c28,54,20,50,20,46c20,42,26,36,26,36c26,36,6,14,6,0e" fillcolor="#7b52cc" stroked="f" o:allowincell="f" style="position:absolute;left:-2;top:849;width:168;height:17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304,254" path="m0,226c0,226,28,254,28,254c28,254,92,210,128,192c182,162,304,100,292,0c264,54,210,100,136,142c68,176,0,226,0,226e" fillcolor="#ddccff" stroked="f" o:allowincell="f" style="position:absolute;left:62;top:851;width:298;height:253;mso-wrap-style:none;v-text-anchor:middle">
                  <v:fill o:detectmouseclick="t" type="solid" color2="#223300"/>
                  <v:stroke color="#3465a4" joinstyle="round" endcap="flat"/>
                  <w10:wrap type="none"/>
                </v:shape>
                <v:shape id="shape_0" coordsize="28,30" path="m16,30c16,30,28,30,28,30c28,30,20,2,20,0c20,0,6,10,6,10c6,10,0,10,0,10c0,10,16,30,16,30e" fillcolor="#7b52cc" stroked="f" o:allowincell="f" style="position:absolute;left:322;top:1151;width:26;height:31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94,66" path="m94,66c84,46,66,20,36,0c36,0,36,14,36,14c36,14,2,18,2,18c2,18,0,20,0,20c0,20,60,66,60,66c60,66,94,66,94,66e" fillcolor="#7b52cc" stroked="f" o:allowincell="f" style="position:absolute;left:242;top:1071;width:93;height:6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88,36" path="m0,22c10,14,40,0,40,0c40,0,82,30,88,36c72,36,60,36,60,36c60,36,46,26,46,26c46,26,0,22,0,22e" fillcolor="#7b52cc" stroked="f" o:allowincell="f" style="position:absolute;left:186;top:1031;width:85;height:3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68,32" path="m0,0c0,0,46,32,46,32c46,32,62,30,62,30c62,30,68,12,58,2c36,0,0,0,0,0e" fillcolor="#ffcc00" stroked="f" o:allowincell="f" style="position:absolute;left:121;top:1133;width:65;height:3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0,32" path="m2,32c2,32,8,6,0,2c28,0,88,2,88,2c88,2,100,26,90,32c56,32,2,32,2,32e" fillcolor="#99ff33" stroked="f" o:allowincell="f" style="position:absolute;left:188;top:1133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46,14" path="m0,12c0,12,2,4,2,4c2,4,38,0,42,2c46,12,42,14,42,14c42,14,0,12,0,12e" fillcolor="#e699ff" stroked="f" o:allowincell="f" style="position:absolute;left:287;top:1141;width:42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0" path="m0,26c0,26,4,30,4,30c4,30,52,26,52,26c52,26,70,16,54,2c42,0,40,0,40,0c40,0,6,18,0,26e" fillcolor="#ff6699" stroked="f" o:allowincell="f" style="position:absolute;left:129;top:1063;width:67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2" path="m0,30c6,26,8,12,2,4c18,0,38,4,38,4c38,4,60,12,42,30c20,32,0,30,0,30e" fillcolor="#66b3ff" stroked="f" o:allowincell="f" style="position:absolute;left:190;top:106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6,12" path="m26,0c26,0,12,2,12,2c12,2,0,6,12,12c20,12,26,12,26,12c26,12,22,2,26,0e" fillcolor="#e699ff" stroked="f" o:allowincell="f" style="position:absolute;left:72;top:961;width:2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60,34" path="m14,32c6,24,0,12,12,6c28,0,56,2,56,2c56,2,38,18,60,30c30,34,14,32,14,32e" fillcolor="#66b3ff" stroked="f" o:allowincell="f" style="position:absolute;left:98;top:951;width:58;height:33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78,32" path="m26,28c26,28,0,14,28,2c48,0,78,2,78,2c78,2,60,10,74,20c70,26,64,32,64,32c64,32,26,28,26,28e" fillcolor="#ff6699" stroked="f" o:allowincell="f" style="position:absolute;left:139;top:953;width:75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20,10" path="m20,2c20,2,10,0,10,0c10,0,0,8,6,10c10,10,20,6,20,2e" fillcolor="#e699ff" stroked="f" o:allowincell="f" style="position:absolute;left:212;top:961;width:1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6,12c46,12,46,0,46,0c46,0,12,2,12,2c12,2,0,6,12,10c24,10,46,12,46,12e" fillcolor="#e699ff" stroked="f" o:allowincell="f" style="position:absolute;left:19;top:889;width:42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0,32" path="m4,32c4,32,0,26,0,26c0,26,0,4,0,4c0,4,6,0,6,0c6,0,90,2,90,2c90,2,78,16,90,30c44,32,4,32,4,32e" fillcolor="#ffcc00" stroked="f" o:allowincell="f" style="position:absolute;left:74;top:879;width:87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6,30" path="m16,30c16,30,0,16,16,0c62,0,114,2,114,2c114,2,96,18,116,30c74,30,16,30,16,30e" fillcolor="#99ff33" stroked="f" o:allowincell="f" style="position:absolute;left:157;top:879;width:113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0,12" path="m6,10c6,10,0,4,6,0c40,2,50,0,50,0c50,0,48,12,48,12c48,12,6,10,6,10e" fillcolor="#e699ff" stroked="f" o:allowincell="f" style="position:absolute;left:265;top:891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0,10" path="m0,0c0,0,2,10,2,10c2,10,36,8,36,8c36,8,40,2,40,2c40,2,0,0,0,0e" fillcolor="#e699ff" stroked="f" o:allowincell="f" style="position:absolute;left:1;top:817;width:3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8c0,28,0,0,0,0c0,0,124,2,124,2c124,2,120,32,120,32c120,32,0,28,0,28e" fillcolor="#ff6699" stroked="f" o:allowincell="f" style="position:absolute;left:49;top:807;width:123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120,30" path="m2,28c2,28,0,0,0,0c0,0,120,0,120,0c120,0,120,28,120,28c120,28,6,30,2,28e" fillcolor="#66b3ff" stroked="f" o:allowincell="f" style="position:absolute;left:177;top:811;width:11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44,10" path="m2,8c2,8,0,0,0,0c0,0,36,2,36,2c36,2,44,6,36,8c20,10,2,8,2,8e" fillcolor="#e699ff" stroked="f" o:allowincell="f" style="position:absolute;left:305;top:821;width:4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8,16" path="m42,16c42,16,58,6,46,2c28,4,12,0,12,0c12,0,0,10,0,10c0,10,42,16,42,16e" fillcolor="#e699ff" stroked="f" o:allowincell="f" style="position:absolute;left:33;top:741;width:56;height:15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12,30" path="m0,24c10,22,20,6,4,2c26,0,100,2,100,2c100,2,112,18,98,28c60,26,12,30,0,24e" fillcolor="#99ff33" stroked="f" o:allowincell="f" style="position:absolute;left:78;top:737;width:109;height:29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98,32" path="m0,28c0,28,4,2,2,0c42,0,90,0,90,0c90,0,98,22,88,30c42,32,0,28,0,28e" fillcolor="#ffcc00" stroked="f" o:allowincell="f" style="position:absolute;left:188;top:737;width:93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2" path="m2,0c30,0,42,2,42,2c42,2,46,10,40,12c24,12,12,10,12,10c12,10,0,2,2,0e" fillcolor="#e699ff" stroked="f" o:allowincell="f" style="position:absolute;left:285;top:745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2" path="m0,6c0,6,8,0,8,0c8,0,12,6,8,6c2,12,2,10,0,6e" fillcolor="#e699ff" stroked="f" o:allowincell="f" style="position:absolute;left:121;top:675;width: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0,32" path="m0,32c6,24,10,10,8,8c14,4,20,0,20,0c44,0,54,0,54,0c54,0,70,18,50,28c24,32,0,32,0,32e" fillcolor="#66b3ff" stroked="f" o:allowincell="f" style="position:absolute;left:129;top:663;width:67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56,32" path="m4,2c4,2,20,18,0,30c28,32,42,30,42,30c42,30,56,20,54,14c54,14,40,0,40,0c40,0,4,2,4,2e" fillcolor="#ff6699" stroked="f" o:allowincell="f" style="position:absolute;left:188;top:663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0,12" path="m2,2c2,2,0,6,6,10c14,12,30,4,20,2c12,0,2,2,2,2e" fillcolor="#e699ff" stroked="f" o:allowincell="f" style="position:absolute;left:247;top:673;width:28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82,176" path="m138,176c94,148,0,88,8,0c18,18,32,36,32,36c32,36,20,46,32,54c36,60,48,58,48,58c48,58,100,100,110,104c94,108,86,108,86,108c86,108,78,124,88,128c102,132,108,130,110,128c110,128,124,140,124,140c124,140,158,140,164,138c174,144,182,152,182,152c182,152,138,172,138,176e" fillcolor="#7b52cc" stroked="f" o:allowincell="f" style="position:absolute;left:-10;top:438;width:178;height:175;mso-wrap-style:none;v-text-anchor:middle">
                  <v:fill o:detectmouseclick="t" type="solid" color2="#84ad33"/>
                  <v:stroke color="#3465a4" joinstyle="round" endcap="flat"/>
                  <w10:wrap type="none"/>
                </v:shape>
                <v:shape id="shape_0" coordsize="18,12" path="m18,0c18,0,0,0,0,0c0,0,2,12,2,12c2,12,18,12,18,12c18,12,18,0,18,0e" fillcolor="#e699ff" stroked="f" o:allowincell="f" style="position:absolute;left:78;top:552;width:1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54,32" path="m10,26c10,26,0,18,0,18c0,18,2,6,2,6c2,6,12,0,12,0c12,0,54,0,54,0c54,0,32,12,54,26c32,32,10,26,10,26e" fillcolor="#ff6699" stroked="f" o:allowincell="f" style="position:absolute;left:102;top:544;width:54;height:31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80,32" path="m26,28c26,28,0,14,32,0c54,0,80,2,80,2c80,2,60,10,74,22c66,32,26,28,26,28e" fillcolor="#66b3ff" stroked="f" o:allowincell="f" style="position:absolute;left:137;top:544;width:77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8,14" path="m18,2c18,2,4,0,0,6c0,14,18,2,18,2e" fillcolor="#e699ff" stroked="f" o:allowincell="f" style="position:absolute;left:212;top:552;width:16;height:13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6,12" path="m44,0c44,0,14,2,14,2c14,2,0,6,14,12c22,12,46,10,46,10c46,10,44,0,44,0e" fillcolor="#e699ff" stroked="f" o:allowincell="f" style="position:absolute;left:17;top:480;width:44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94,32" path="m6,32c0,26,0,4,2,2c26,0,94,2,94,2c94,2,86,20,90,30c52,32,6,32,6,32e" fillcolor="#99ff33" stroked="f" o:allowincell="f" style="position:absolute;left:70;top:470;width:91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114,32" path="m14,30c14,30,0,10,14,2c62,0,114,2,114,2c114,2,96,18,114,30c66,32,14,30,14,30e" fillcolor="#ffcc00" stroked="f" o:allowincell="f" style="position:absolute;left:157;top:470;width:111;height:3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,10" path="m2,10c2,10,0,2,2,0c20,0,46,0,46,0c46,0,40,8,40,8c40,8,2,10,2,10e" fillcolor="#e699ff" stroked="f" o:allowincell="f" style="position:absolute;left:269;top:482;width:46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38,12" path="m38,0c38,0,0,2,0,2c0,2,0,12,0,12c0,12,38,10,38,10c38,10,38,0,38,0e" fillcolor="#e699ff" stroked="f" o:allowincell="f" style="position:absolute;left:0;top:408;width:3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4,32" path="m0,26c6,18,2,0,2,0c2,0,124,0,124,0c124,0,122,32,122,32c122,32,0,26,0,26e" fillcolor="#66b3ff" stroked="f" o:allowincell="f" style="position:absolute;left:47;top:398;width:121;height:31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124,30" path="m2,26c2,26,0,2,4,2c38,0,124,2,124,2c124,2,124,28,124,30c70,30,2,26,2,26e" fillcolor="#ff6699" stroked="f" o:allowincell="f" style="position:absolute;left:175;top:400;width:121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36,10" path="m0,10c0,10,2,0,2,0c2,0,36,2,36,2c36,2,36,8,32,8c22,8,0,10,0,10e" fillcolor="#e699ff" stroked="f" o:allowincell="f" style="position:absolute;left:307;top:410;width:34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48,12" path="m0,8c0,8,10,0,10,0c10,0,48,0,48,0c48,0,48,12,48,12c48,12,0,8,0,8e" fillcolor="#e699ff" stroked="f" o:allowincell="f" style="position:absolute;left:31;top:334;width:46;height:11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04,32" path="m0,26c10,18,14,12,0,2c32,0,94,2,94,2c96,2,104,24,94,30c54,32,0,26,0,26e" fillcolor="#ffcc00" stroked="f" o:allowincell="f" style="position:absolute;left:82;top:328;width:101;height:2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8,32" path="m0,28c0,28,4,6,0,0c46,2,88,2,88,2c88,2,98,24,90,28c54,32,0,28,0,28e" fillcolor="#99ff33" stroked="f" o:allowincell="f" style="position:absolute;left:186;top:328;width:95;height:31;mso-wrap-style:none;v-text-anchor:middle">
                  <v:fill o:detectmouseclick="t" type="solid" color2="#6600cc"/>
                  <v:stroke color="#3465a4" joinstyle="round" endcap="flat"/>
                  <w10:wrap type="none"/>
                </v:shape>
                <v:shape id="shape_0" coordsize="52,10" path="m4,10c4,10,0,0,0,0c0,0,40,2,40,2c40,2,52,6,42,8c28,10,4,10,4,10e" fillcolor="#e699ff" stroked="f" o:allowincell="f" style="position:absolute;left:283;top:338;width:48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12,10" path="m0,6c0,6,2,10,2,10c2,10,12,2,12,2c12,2,10,0,10,0c10,0,0,6,0,6e" fillcolor="#e699ff" stroked="f" o:allowincell="f" style="position:absolute;left:116;top:266;width:12;height:9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  <v:shape id="shape_0" coordsize="72,30" path="m0,30c26,30,50,30,50,30c50,30,72,18,56,2c36,0,10,4,10,4c10,4,18,18,0,30e" fillcolor="#ff6699" stroked="f" o:allowincell="f" style="position:absolute;left:125;top:256;width:69;height:29;mso-wrap-style:none;v-text-anchor:middle">
                  <v:fill o:detectmouseclick="t" type="solid" color2="#009966"/>
                  <v:stroke color="#3465a4" joinstyle="round" endcap="flat"/>
                  <w10:wrap type="none"/>
                </v:shape>
                <v:shape id="shape_0" coordsize="60,30" path="m0,26c6,22,12,12,4,2c24,0,40,0,40,0c40,0,60,18,46,26c26,30,0,26,0,26e" fillcolor="#66b3ff" stroked="f" o:allowincell="f" style="position:absolute;left:188;top:256;width:56;height:2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coordsize="24,8" path="m0,2c0,2,6,8,6,8c6,8,24,8,24,8c24,8,24,2,20,0c14,2,0,2,0,2e" fillcolor="#e699ff" stroked="f" o:allowincell="f" style="position:absolute;left:244;top:266;width:22;height:7;mso-wrap-style:none;v-text-anchor:middle">
                  <v:fill o:detectmouseclick="t" type="solid" color2="#19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</wp:posOffset>
                </wp:positionV>
                <wp:extent cx="503555" cy="525145"/>
                <wp:effectExtent l="4445" t="7620" r="3810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525240"/>
                          <a:chOff x="0" y="0"/>
                          <a:chExt cx="503640" cy="52524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55800"/>
                            <a:ext cx="5036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2268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0"/>
                                </a:moveTo>
                                <a:lnTo>
                                  <a:pt x="20" y="4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61720"/>
                            <a:ext cx="34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60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18">
                                <a:moveTo>
                                  <a:pt x="744" y="0"/>
                                </a:moveTo>
                                <a:lnTo>
                                  <a:pt x="744" y="510"/>
                                </a:lnTo>
                                <a:lnTo>
                                  <a:pt x="522" y="718"/>
                                </a:lnTo>
                                <a:lnTo>
                                  <a:pt x="0" y="662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55800"/>
                            <a:ext cx="28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55800"/>
                            <a:ext cx="248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55800"/>
                            <a:ext cx="331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07000"/>
                            <a:ext cx="66600" cy="84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420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73"/>
                                </a:moveTo>
                                <a:cubicBezTo>
                                  <a:pt x="20546" y="14727"/>
                                  <a:pt x="15278" y="21600"/>
                                  <a:pt x="11063" y="21600"/>
                                </a:cubicBezTo>
                                <a:cubicBezTo>
                                  <a:pt x="5268" y="21600"/>
                                  <a:pt x="0" y="117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04200"/>
                            <a:ext cx="8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78"/>
                                </a:moveTo>
                                <a:cubicBezTo>
                                  <a:pt x="20838" y="13148"/>
                                  <a:pt x="15755" y="21600"/>
                                  <a:pt x="10927" y="21600"/>
                                </a:cubicBezTo>
                                <a:cubicBezTo>
                                  <a:pt x="5845" y="21600"/>
                                  <a:pt x="508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20880"/>
                            <a:ext cx="648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20880"/>
                            <a:ext cx="756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0880"/>
                            <a:ext cx="504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880"/>
                            <a:ext cx="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880"/>
                            <a:ext cx="6480" cy="57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0880"/>
                            <a:ext cx="0" cy="48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800"/>
                            <a:ext cx="4935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86">
                                <a:moveTo>
                                  <a:pt x="666" y="0"/>
                                </a:moveTo>
                                <a:lnTo>
                                  <a:pt x="740" y="0"/>
                                </a:lnTo>
                                <a:lnTo>
                                  <a:pt x="654" y="66"/>
                                </a:lnTo>
                                <a:lnTo>
                                  <a:pt x="514" y="586"/>
                                </a:lnTo>
                                <a:lnTo>
                                  <a:pt x="0" y="532"/>
                                </a:lnTo>
                                <a:lnTo>
                                  <a:pt x="190" y="66"/>
                                </a:lnTo>
                                <a:lnTo>
                                  <a:pt x="250" y="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8840"/>
                            <a:ext cx="0" cy="86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" y="99000"/>
                            <a:ext cx="29844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7760"/>
                            <a:ext cx="252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174600"/>
                            <a:ext cx="1008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182160"/>
                            <a:ext cx="115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09520"/>
                            <a:ext cx="22320" cy="27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193680"/>
                            <a:ext cx="648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1987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207000"/>
                            <a:ext cx="64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212040"/>
                            <a:ext cx="5040" cy="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87200"/>
                            <a:ext cx="504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720" y="186120"/>
                            <a:ext cx="39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82160"/>
                            <a:ext cx="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82160"/>
                            <a:ext cx="144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86120"/>
                            <a:ext cx="5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87200"/>
                            <a:ext cx="396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92240"/>
                            <a:ext cx="39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01240"/>
                            <a:ext cx="756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07000"/>
                            <a:ext cx="756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12040"/>
                            <a:ext cx="648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217080"/>
                            <a:ext cx="1008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9600"/>
                            <a:ext cx="338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64">
                                <a:moveTo>
                                  <a:pt x="508" y="0"/>
                                </a:moveTo>
                                <a:lnTo>
                                  <a:pt x="380" y="364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1120"/>
                            <a:ext cx="297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62">
                                <a:moveTo>
                                  <a:pt x="446" y="10"/>
                                </a:moveTo>
                                <a:lnTo>
                                  <a:pt x="106" y="0"/>
                                </a:lnTo>
                                <a:lnTo>
                                  <a:pt x="0" y="238"/>
                                </a:lnTo>
                                <a:lnTo>
                                  <a:pt x="360" y="2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310680"/>
                            <a:ext cx="1573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60"/>
                              <a:ext cx="30600" cy="2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00" y="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18" y="124"/>
                                </a:lnTo>
                                <a:lnTo>
                                  <a:pt x="46" y="130"/>
                                </a:lnTo>
                                <a:lnTo>
                                  <a:pt x="70" y="114"/>
                                </a:lnTo>
                                <a:lnTo>
                                  <a:pt x="56" y="10"/>
                                </a:lnTo>
                                <a:lnTo>
                                  <a:pt x="44" y="0"/>
                                </a:lnTo>
                                <a:lnTo>
                                  <a:pt x="18" y="2"/>
                                </a:lnTo>
                                <a:lnTo>
                                  <a:pt x="6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4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0">
                                <a:moveTo>
                                  <a:pt x="0" y="114"/>
                                </a:moveTo>
                                <a:lnTo>
                                  <a:pt x="20" y="122"/>
                                </a:lnTo>
                                <a:lnTo>
                                  <a:pt x="46" y="130"/>
                                </a:lnTo>
                                <a:lnTo>
                                  <a:pt x="68" y="120"/>
                                </a:lnTo>
                                <a:lnTo>
                                  <a:pt x="70" y="106"/>
                                </a:lnTo>
                                <a:lnTo>
                                  <a:pt x="60" y="6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4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10"/>
                                </a:moveTo>
                                <a:lnTo>
                                  <a:pt x="18" y="122"/>
                                </a:lnTo>
                                <a:lnTo>
                                  <a:pt x="52" y="124"/>
                                </a:lnTo>
                                <a:lnTo>
                                  <a:pt x="70" y="104"/>
                                </a:lnTo>
                                <a:lnTo>
                                  <a:pt x="60" y="10"/>
                                </a:lnTo>
                                <a:lnTo>
                                  <a:pt x="42" y="0"/>
                                </a:lnTo>
                                <a:lnTo>
                                  <a:pt x="22" y="2"/>
                                </a:lnTo>
                                <a:lnTo>
                                  <a:pt x="10" y="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4">
                                <a:moveTo>
                                  <a:pt x="0" y="106"/>
                                </a:moveTo>
                                <a:lnTo>
                                  <a:pt x="18" y="122"/>
                                </a:lnTo>
                                <a:lnTo>
                                  <a:pt x="48" y="124"/>
                                </a:lnTo>
                                <a:lnTo>
                                  <a:pt x="66" y="116"/>
                                </a:lnTo>
                                <a:lnTo>
                                  <a:pt x="70" y="104"/>
                                </a:lnTo>
                                <a:lnTo>
                                  <a:pt x="60" y="6"/>
                                </a:lnTo>
                                <a:lnTo>
                                  <a:pt x="46" y="0"/>
                                </a:lnTo>
                                <a:lnTo>
                                  <a:pt x="24" y="6"/>
                                </a:lnTo>
                                <a:lnTo>
                                  <a:pt x="12" y="14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9880"/>
                            <a:ext cx="360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2">
                                <a:moveTo>
                                  <a:pt x="528" y="12"/>
                                </a:moveTo>
                                <a:lnTo>
                                  <a:pt x="142" y="0"/>
                                </a:lnTo>
                                <a:lnTo>
                                  <a:pt x="0" y="356"/>
                                </a:lnTo>
                                <a:lnTo>
                                  <a:pt x="10" y="378"/>
                                </a:lnTo>
                                <a:lnTo>
                                  <a:pt x="354" y="412"/>
                                </a:lnTo>
                                <a:lnTo>
                                  <a:pt x="404" y="400"/>
                                </a:lnTo>
                                <a:lnTo>
                                  <a:pt x="540" y="38"/>
                                </a:lnTo>
                                <a:lnTo>
                                  <a:pt x="528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6920"/>
                            <a:ext cx="64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26"/>
                                </a:move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2" y="12"/>
                                </a:lnTo>
                                <a:lnTo>
                                  <a:pt x="8" y="10"/>
                                </a:lnTo>
                                <a:lnTo>
                                  <a:pt x="16" y="6"/>
                                </a:lnTo>
                                <a:lnTo>
                                  <a:pt x="24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6"/>
                                </a:lnTo>
                                <a:lnTo>
                                  <a:pt x="78" y="10"/>
                                </a:lnTo>
                                <a:lnTo>
                                  <a:pt x="84" y="12"/>
                                </a:lnTo>
                                <a:lnTo>
                                  <a:pt x="90" y="16"/>
                                </a:lnTo>
                                <a:lnTo>
                                  <a:pt x="94" y="22"/>
                                </a:lnTo>
                                <a:lnTo>
                                  <a:pt x="98" y="26"/>
                                </a:lnTo>
                                <a:lnTo>
                                  <a:pt x="98" y="32"/>
                                </a:lnTo>
                                <a:lnTo>
                                  <a:pt x="48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8pt;width:39.65pt;height:41.35pt" coordorigin="3928,16" coordsize="793,827">
                <v:shape id="shape_0" stroked="f" o:allowincell="f" style="position:absolute;left:3928;top:104;width:792;height:738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coordsize="40,44" path="m0,0l20,44l40,0e" stroked="t" o:allowincell="f" style="position:absolute;left:4249;top:373;width:41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49,428" to="4302,4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shape id="shape_0" coordsize="744,718" path="m744,0l744,510l522,718l0,662l0,532e" stroked="t" o:allowincell="f" style="position:absolute;left:3934;top:104;width:780;height:73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14,104" to="455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99,104" to="4437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72,104" to="4323,10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32,342" to="4236,475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path="m21600,6873c20546,14727,15278,21600,11063,21600c5268,21600,0,11782,0,0e" stroked="t" o:allowincell="f" style="position:absolute;left:4217;top:495;width:59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1878c20838,13148,15755,21600,10927,21600c5845,21600,508,12209,0,0e" stroked="t" o:allowincell="f" style="position:absolute;left:4185;top:495;width:1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217,49" to="4226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49,49" to="4249,1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3,49" to="4354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377,49" to="4377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63,49" to="4470,124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95,49" to="4495,1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79,49" to="4588,1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10,49" to="4610,1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coordsize="740,586" path="m666,0l740,0l654,66l514,586l0,532l190,66l250,14e" stroked="t" o:allowincell="f" style="position:absolute;left:3934;top:104;width:776;height:60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473,707" to="4473,8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44,172" to="4613,181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287,280" to="4290,32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202,291" to="4217,339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4364,303" to="4381,345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418,346" to="4452,38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194,321" to="4203,34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85,329" to="4192,34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9,342" to="4178,357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161,350" to="4168,363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28,311" to="4235,33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43,309" to="4248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55,309" to="4260,3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4272,303" to="4272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03,303" to="4304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16,309" to="4323,32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33,311" to="4338,33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48,319" to="4353,340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81,333" to="4392,35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392,342" to="4403,36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02,350" to="4411,36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4411,358" to="4426,37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508,364" path="m508,0l380,364l0,332e" stroked="t" o:allowincell="f" style="position:absolute;left:4012;top:220;width:532;height:3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46,262" path="m446,10l106,0l0,238l360,262e" stroked="t" o:allowincell="f" style="position:absolute;left:4062;top:238;width:467;height:27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group id="shape_0" style="position:absolute;left:4119;top:505;width:248;height:58">
                  <v:oval id="shape_0" stroked="t" o:allowincell="f" style="position:absolute;left:4119;top:505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19;top:517;width:47;height:4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70,130" path="m0,114l18,124l46,130l70,114l56,10l44,0l18,2l6,10l0,114e" stroked="t" o:allowincell="f" style="position:absolute;left:4560;top:16;width:72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30" path="m0,114l20,122l46,130l68,120l70,106l60,6l42,0l22,0l8,10l0,114e" stroked="t" o:allowincell="f" style="position:absolute;left:4440;top:16;width:74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10l18,122l52,124l70,104l60,10l42,0l22,2l10,10l0,110e" stroked="t" o:allowincell="f" style="position:absolute;left:4325;top:16;width:74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24" path="m0,106l18,122l48,124l66,116l70,104l60,6l46,0l24,6l12,14l0,106e" stroked="t" o:allowincell="f" style="position:absolute;left:4196;top:16;width:72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0,412" path="m528,12l142,0l0,356l10,378l354,412l404,400l540,38l528,12e" stroked="t" o:allowincell="f" style="position:absolute;left:4005;top:205;width:566;height:4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8,32" path="m0,26l0,22l0,18l2,12l8,10l16,6l24,2l32,0l40,0l60,2l70,6l78,10l84,12l90,16l94,22l98,26l98,32l48,26l0,26e" fillcolor="black" stroked="t" o:allowincell="f" style="position:absolute;left:4202;top:468;width:101;height:29;mso-wrap-style:none;v-text-anchor:middle">
                  <v:fill o:detectmouseclick="t" type="solid" color2="white"/>
                  <v:stroke color="yellow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  <w:r>
        <w:rPr>
          <w:rFonts w:ascii="ＭＳ 明朝;MS Mincho" w:hAnsi="ＭＳ 明朝;MS Mincho" w:cs="HGS創英角ﾎﾟｯﾌﾟ体" w:eastAsia="HGS創英角ﾎﾟｯﾌﾟ体"/>
          <w:i/>
          <w:iCs/>
          <w:color w:val="FF0000"/>
          <w:sz w:val="36"/>
          <w:szCs w:val="36"/>
        </w:rPr>
        <w:t>自然科学部門発表会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12"/>
          <w:sz w:val="14"/>
          <w:szCs w:val="14"/>
        </w:rPr>
        <w:t>学校名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81280</wp:posOffset>
                </wp:positionV>
                <wp:extent cx="532130" cy="690245"/>
                <wp:effectExtent l="1905" t="6985" r="2540" b="82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0120"/>
                          <a:chOff x="0" y="0"/>
                          <a:chExt cx="532080" cy="690120"/>
                        </a:xfrm>
                      </wpg:grpSpPr>
                      <wps:wsp>
                        <wps:cNvSpPr/>
                        <wps:spPr>
                          <a:xfrm>
                            <a:off x="241200" y="573480"/>
                            <a:ext cx="73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66">
                                <a:moveTo>
                                  <a:pt x="28" y="0"/>
                                </a:moveTo>
                                <a:cubicBezTo>
                                  <a:pt x="12" y="0"/>
                                  <a:pt x="16" y="2"/>
                                  <a:pt x="0" y="2"/>
                                </a:cubicBezTo>
                                <a:cubicBezTo>
                                  <a:pt x="0" y="90"/>
                                  <a:pt x="16" y="64"/>
                                  <a:pt x="40" y="80"/>
                                </a:cubicBezTo>
                                <a:cubicBezTo>
                                  <a:pt x="62" y="94"/>
                                  <a:pt x="54" y="148"/>
                                  <a:pt x="44" y="158"/>
                                </a:cubicBezTo>
                                <a:cubicBezTo>
                                  <a:pt x="64" y="166"/>
                                  <a:pt x="46" y="162"/>
                                  <a:pt x="60" y="166"/>
                                </a:cubicBezTo>
                                <a:cubicBezTo>
                                  <a:pt x="80" y="154"/>
                                  <a:pt x="114" y="104"/>
                                  <a:pt x="100" y="80"/>
                                </a:cubicBezTo>
                                <a:cubicBezTo>
                                  <a:pt x="70" y="46"/>
                                  <a:pt x="28" y="58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98600"/>
                            <a:ext cx="95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78">
                                <a:moveTo>
                                  <a:pt x="82" y="254"/>
                                </a:moveTo>
                                <a:cubicBezTo>
                                  <a:pt x="96" y="244"/>
                                  <a:pt x="118" y="230"/>
                                  <a:pt x="114" y="210"/>
                                </a:cubicBezTo>
                                <a:cubicBezTo>
                                  <a:pt x="108" y="188"/>
                                  <a:pt x="74" y="190"/>
                                  <a:pt x="62" y="180"/>
                                </a:cubicBezTo>
                                <a:cubicBezTo>
                                  <a:pt x="52" y="168"/>
                                  <a:pt x="36" y="140"/>
                                  <a:pt x="38" y="116"/>
                                </a:cubicBezTo>
                                <a:cubicBezTo>
                                  <a:pt x="38" y="116"/>
                                  <a:pt x="2" y="116"/>
                                  <a:pt x="2" y="116"/>
                                </a:cubicBezTo>
                                <a:cubicBezTo>
                                  <a:pt x="2" y="116"/>
                                  <a:pt x="0" y="52"/>
                                  <a:pt x="18" y="48"/>
                                </a:cubicBezTo>
                                <a:cubicBezTo>
                                  <a:pt x="18" y="48"/>
                                  <a:pt x="44" y="48"/>
                                  <a:pt x="44" y="48"/>
                                </a:cubicBezTo>
                                <a:cubicBezTo>
                                  <a:pt x="44" y="48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94" y="0"/>
                                  <a:pt x="94" y="0"/>
                                </a:cubicBezTo>
                                <a:cubicBezTo>
                                  <a:pt x="94" y="0"/>
                                  <a:pt x="94" y="52"/>
                                  <a:pt x="94" y="52"/>
                                </a:cubicBezTo>
                                <a:cubicBezTo>
                                  <a:pt x="94" y="52"/>
                                  <a:pt x="126" y="52"/>
                                  <a:pt x="126" y="52"/>
                                </a:cubicBezTo>
                                <a:cubicBezTo>
                                  <a:pt x="126" y="52"/>
                                  <a:pt x="140" y="64"/>
                                  <a:pt x="138" y="114"/>
                                </a:cubicBezTo>
                                <a:cubicBezTo>
                                  <a:pt x="138" y="114"/>
                                  <a:pt x="80" y="114"/>
                                  <a:pt x="80" y="114"/>
                                </a:cubicBezTo>
                                <a:cubicBezTo>
                                  <a:pt x="80" y="114"/>
                                  <a:pt x="70" y="176"/>
                                  <a:pt x="94" y="182"/>
                                </a:cubicBezTo>
                                <a:cubicBezTo>
                                  <a:pt x="118" y="188"/>
                                  <a:pt x="148" y="204"/>
                                  <a:pt x="118" y="278"/>
                                </a:cubicBezTo>
                                <a:cubicBezTo>
                                  <a:pt x="118" y="278"/>
                                  <a:pt x="82" y="254"/>
                                  <a:pt x="82" y="25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6040"/>
                            <a:ext cx="246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0">
                                <a:moveTo>
                                  <a:pt x="6" y="0"/>
                                </a:moveTo>
                                <a:cubicBezTo>
                                  <a:pt x="0" y="34"/>
                                  <a:pt x="6" y="70"/>
                                  <a:pt x="34" y="98"/>
                                </a:cubicBezTo>
                                <a:cubicBezTo>
                                  <a:pt x="96" y="100"/>
                                  <a:pt x="298" y="94"/>
                                  <a:pt x="360" y="98"/>
                                </a:cubicBezTo>
                                <a:cubicBezTo>
                                  <a:pt x="384" y="72"/>
                                  <a:pt x="388" y="32"/>
                                  <a:pt x="384" y="0"/>
                                </a:cubicBezTo>
                                <a:cubicBezTo>
                                  <a:pt x="384" y="0"/>
                                  <a:pt x="284" y="0"/>
                                  <a:pt x="284" y="0"/>
                                </a:cubicBezTo>
                                <a:cubicBezTo>
                                  <a:pt x="300" y="22"/>
                                  <a:pt x="266" y="74"/>
                                  <a:pt x="244" y="86"/>
                                </a:cubicBezTo>
                                <a:cubicBezTo>
                                  <a:pt x="230" y="80"/>
                                  <a:pt x="224" y="74"/>
                                  <a:pt x="204" y="66"/>
                                </a:cubicBezTo>
                                <a:cubicBezTo>
                                  <a:pt x="214" y="52"/>
                                  <a:pt x="244" y="44"/>
                                  <a:pt x="236" y="14"/>
                                </a:cubicBezTo>
                                <a:cubicBezTo>
                                  <a:pt x="234" y="8"/>
                                  <a:pt x="232" y="2"/>
                                  <a:pt x="224" y="0"/>
                                </a:cubicBezTo>
                                <a:cubicBezTo>
                                  <a:pt x="224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07000" y="366480"/>
                            <a:ext cx="824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308520"/>
                            <a:ext cx="360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82">
                                <a:moveTo>
                                  <a:pt x="124" y="90"/>
                                </a:moveTo>
                                <a:cubicBezTo>
                                  <a:pt x="168" y="100"/>
                                  <a:pt x="226" y="104"/>
                                  <a:pt x="282" y="104"/>
                                </a:cubicBezTo>
                                <a:cubicBezTo>
                                  <a:pt x="294" y="104"/>
                                  <a:pt x="304" y="104"/>
                                  <a:pt x="314" y="104"/>
                                </a:cubicBezTo>
                                <a:cubicBezTo>
                                  <a:pt x="314" y="104"/>
                                  <a:pt x="332" y="406"/>
                                  <a:pt x="332" y="406"/>
                                </a:cubicBezTo>
                                <a:cubicBezTo>
                                  <a:pt x="350" y="406"/>
                                  <a:pt x="362" y="406"/>
                                  <a:pt x="366" y="406"/>
                                </a:cubicBezTo>
                                <a:cubicBezTo>
                                  <a:pt x="372" y="406"/>
                                  <a:pt x="372" y="406"/>
                                  <a:pt x="372" y="406"/>
                                </a:cubicBezTo>
                                <a:cubicBezTo>
                                  <a:pt x="372" y="406"/>
                                  <a:pt x="356" y="100"/>
                                  <a:pt x="356" y="100"/>
                                </a:cubicBezTo>
                                <a:cubicBezTo>
                                  <a:pt x="386" y="100"/>
                                  <a:pt x="414" y="94"/>
                                  <a:pt x="442" y="90"/>
                                </a:cubicBezTo>
                                <a:cubicBezTo>
                                  <a:pt x="442" y="90"/>
                                  <a:pt x="524" y="582"/>
                                  <a:pt x="524" y="582"/>
                                </a:cubicBezTo>
                                <a:cubicBezTo>
                                  <a:pt x="524" y="582"/>
                                  <a:pt x="568" y="582"/>
                                  <a:pt x="568" y="582"/>
                                </a:cubicBezTo>
                                <a:cubicBezTo>
                                  <a:pt x="568" y="582"/>
                                  <a:pt x="486" y="78"/>
                                  <a:pt x="486" y="78"/>
                                </a:cubicBezTo>
                                <a:cubicBezTo>
                                  <a:pt x="524" y="66"/>
                                  <a:pt x="544" y="52"/>
                                  <a:pt x="544" y="36"/>
                                </a:cubicBezTo>
                                <a:cubicBezTo>
                                  <a:pt x="544" y="36"/>
                                  <a:pt x="544" y="0"/>
                                  <a:pt x="544" y="0"/>
                                </a:cubicBezTo>
                                <a:cubicBezTo>
                                  <a:pt x="544" y="38"/>
                                  <a:pt x="426" y="70"/>
                                  <a:pt x="282" y="70"/>
                                </a:cubicBezTo>
                                <a:cubicBezTo>
                                  <a:pt x="138" y="70"/>
                                  <a:pt x="20" y="38"/>
                                  <a:pt x="20" y="0"/>
                                </a:cubicBezTo>
                                <a:cubicBezTo>
                                  <a:pt x="20" y="0"/>
                                  <a:pt x="20" y="36"/>
                                  <a:pt x="20" y="36"/>
                                </a:cubicBezTo>
                                <a:cubicBezTo>
                                  <a:pt x="20" y="52"/>
                                  <a:pt x="40" y="68"/>
                                  <a:pt x="82" y="80"/>
                                </a:cubicBezTo>
                                <a:cubicBezTo>
                                  <a:pt x="82" y="80"/>
                                  <a:pt x="0" y="582"/>
                                  <a:pt x="0" y="582"/>
                                </a:cubicBezTo>
                                <a:cubicBezTo>
                                  <a:pt x="0" y="582"/>
                                  <a:pt x="42" y="582"/>
                                  <a:pt x="42" y="582"/>
                                </a:cubicBezTo>
                                <a:cubicBezTo>
                                  <a:pt x="42" y="582"/>
                                  <a:pt x="122" y="86"/>
                                  <a:pt x="122" y="8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73480"/>
                            <a:ext cx="280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78">
                                <a:moveTo>
                                  <a:pt x="106" y="2"/>
                                </a:moveTo>
                                <a:cubicBezTo>
                                  <a:pt x="40" y="4"/>
                                  <a:pt x="0" y="114"/>
                                  <a:pt x="58" y="176"/>
                                </a:cubicBezTo>
                                <a:cubicBezTo>
                                  <a:pt x="120" y="178"/>
                                  <a:pt x="342" y="176"/>
                                  <a:pt x="384" y="176"/>
                                </a:cubicBezTo>
                                <a:cubicBezTo>
                                  <a:pt x="442" y="114"/>
                                  <a:pt x="400" y="4"/>
                                  <a:pt x="334" y="2"/>
                                </a:cubicBezTo>
                                <a:cubicBezTo>
                                  <a:pt x="304" y="2"/>
                                  <a:pt x="138" y="0"/>
                                  <a:pt x="106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00400"/>
                            <a:ext cx="17640" cy="3096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31360"/>
                            <a:ext cx="86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6">
                                <a:moveTo>
                                  <a:pt x="0" y="66"/>
                                </a:moveTo>
                                <a:cubicBezTo>
                                  <a:pt x="0" y="32"/>
                                  <a:pt x="0" y="16"/>
                                  <a:pt x="14" y="0"/>
                                </a:cubicBezTo>
                                <a:cubicBezTo>
                                  <a:pt x="30" y="0"/>
                                  <a:pt x="106" y="0"/>
                                  <a:pt x="122" y="0"/>
                                </a:cubicBezTo>
                                <a:cubicBezTo>
                                  <a:pt x="136" y="16"/>
                                  <a:pt x="136" y="32"/>
                                  <a:pt x="136" y="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004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6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5120"/>
                            <a:ext cx="40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0">
                                <a:moveTo>
                                  <a:pt x="54" y="190"/>
                                </a:moveTo>
                                <a:cubicBezTo>
                                  <a:pt x="0" y="146"/>
                                  <a:pt x="36" y="82"/>
                                  <a:pt x="6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78000"/>
                            <a:ext cx="38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6">
                                <a:moveTo>
                                  <a:pt x="6" y="186"/>
                                </a:moveTo>
                                <a:cubicBezTo>
                                  <a:pt x="60" y="142"/>
                                  <a:pt x="26" y="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520"/>
                            <a:ext cx="26640" cy="6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6840"/>
                            <a:ext cx="332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20">
                                <a:moveTo>
                                  <a:pt x="448" y="2"/>
                                </a:moveTo>
                                <a:cubicBezTo>
                                  <a:pt x="498" y="16"/>
                                  <a:pt x="524" y="34"/>
                                  <a:pt x="524" y="50"/>
                                </a:cubicBezTo>
                                <a:cubicBezTo>
                                  <a:pt x="524" y="88"/>
                                  <a:pt x="406" y="120"/>
                                  <a:pt x="262" y="120"/>
                                </a:cubicBezTo>
                                <a:cubicBezTo>
                                  <a:pt x="118" y="120"/>
                                  <a:pt x="0" y="88"/>
                                  <a:pt x="0" y="50"/>
                                </a:cubicBezTo>
                                <a:cubicBezTo>
                                  <a:pt x="0" y="34"/>
                                  <a:pt x="28" y="14"/>
                                  <a:pt x="78" y="0"/>
                                </a:cubicBezTo>
                                <a:cubicBezTo>
                                  <a:pt x="78" y="2"/>
                                  <a:pt x="78" y="4"/>
                                  <a:pt x="78" y="6"/>
                                </a:cubicBezTo>
                                <a:cubicBezTo>
                                  <a:pt x="80" y="26"/>
                                  <a:pt x="90" y="42"/>
                                  <a:pt x="100" y="54"/>
                                </a:cubicBezTo>
                                <a:cubicBezTo>
                                  <a:pt x="128" y="60"/>
                                  <a:pt x="398" y="60"/>
                                  <a:pt x="426" y="54"/>
                                </a:cubicBezTo>
                                <a:cubicBezTo>
                                  <a:pt x="434" y="42"/>
                                  <a:pt x="446" y="26"/>
                                  <a:pt x="450" y="6"/>
                                </a:cubicBezTo>
                                <a:cubicBezTo>
                                  <a:pt x="450" y="6"/>
                                  <a:pt x="448" y="2"/>
                                  <a:pt x="448" y="2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5760"/>
                            <a:ext cx="335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81" y="257"/>
                                </a:moveTo>
                                <a:cubicBezTo>
                                  <a:pt x="20497" y="2314"/>
                                  <a:pt x="21600" y="5914"/>
                                  <a:pt x="21600" y="9000"/>
                                </a:cubicBezTo>
                                <a:cubicBezTo>
                                  <a:pt x="21600" y="15943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5943"/>
                                  <a:pt x="0" y="9000"/>
                                </a:cubicBezTo>
                                <a:cubicBezTo>
                                  <a:pt x="0" y="5657"/>
                                  <a:pt x="1219" y="2057"/>
                                  <a:pt x="3252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4800"/>
                            <a:ext cx="335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2209"/>
                                  <a:pt x="16723" y="21600"/>
                                  <a:pt x="10800" y="21600"/>
                                </a:cubicBezTo>
                                <a:cubicBezTo>
                                  <a:pt x="4877" y="21600"/>
                                  <a:pt x="0" y="122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8520"/>
                            <a:ext cx="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1800"/>
                            <a:ext cx="788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00">
                                <a:moveTo>
                                  <a:pt x="86" y="0"/>
                                </a:moveTo>
                                <a:lnTo>
                                  <a:pt x="0" y="500"/>
                                </a:lnTo>
                                <a:lnTo>
                                  <a:pt x="42" y="500"/>
                                </a:lnTo>
                                <a:lnTo>
                                  <a:pt x="124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5040"/>
                            <a:ext cx="78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96">
                                <a:moveTo>
                                  <a:pt x="42" y="0"/>
                                </a:moveTo>
                                <a:lnTo>
                                  <a:pt x="124" y="496"/>
                                </a:lnTo>
                                <a:lnTo>
                                  <a:pt x="80" y="49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0520"/>
                            <a:ext cx="11520" cy="194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4040"/>
                            <a:ext cx="14040" cy="200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26040"/>
                            <a:ext cx="236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76720"/>
                            <a:ext cx="86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2">
                                <a:moveTo>
                                  <a:pt x="0" y="0"/>
                                </a:moveTo>
                                <a:cubicBezTo>
                                  <a:pt x="0" y="90"/>
                                  <a:pt x="66" y="60"/>
                                  <a:pt x="72" y="90"/>
                                </a:cubicBezTo>
                                <a:cubicBezTo>
                                  <a:pt x="80" y="120"/>
                                  <a:pt x="52" y="128"/>
                                  <a:pt x="40" y="142"/>
                                </a:cubicBezTo>
                                <a:cubicBezTo>
                                  <a:pt x="60" y="150"/>
                                  <a:pt x="66" y="158"/>
                                  <a:pt x="82" y="162"/>
                                </a:cubicBezTo>
                                <a:cubicBezTo>
                                  <a:pt x="102" y="150"/>
                                  <a:pt x="138" y="100"/>
                                  <a:pt x="120" y="76"/>
                                </a:cubicBezTo>
                                <a:cubicBezTo>
                                  <a:pt x="94" y="40"/>
                                  <a:pt x="54" y="64"/>
                                  <a:pt x="5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532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68">
                                <a:moveTo>
                                  <a:pt x="158" y="0"/>
                                </a:moveTo>
                                <a:lnTo>
                                  <a:pt x="680" y="0"/>
                                </a:lnTo>
                                <a:lnTo>
                                  <a:pt x="838" y="168"/>
                                </a:lnTo>
                                <a:lnTo>
                                  <a:pt x="0" y="168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blipFill rotWithShape="0">
                            <a:blip r:embed="rId231">
                              <a:alphaModFix amt="50000"/>
                            </a:blip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1800"/>
                            <a:ext cx="2998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41120" y="203040"/>
                            <a:ext cx="252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0"/>
                            <a:ext cx="2376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80">
                                <a:moveTo>
                                  <a:pt x="134" y="2"/>
                                </a:moveTo>
                                <a:cubicBezTo>
                                  <a:pt x="136" y="22"/>
                                  <a:pt x="142" y="126"/>
                                  <a:pt x="142" y="142"/>
                                </a:cubicBezTo>
                                <a:cubicBezTo>
                                  <a:pt x="118" y="194"/>
                                  <a:pt x="24" y="380"/>
                                  <a:pt x="0" y="426"/>
                                </a:cubicBezTo>
                                <a:cubicBezTo>
                                  <a:pt x="4" y="448"/>
                                  <a:pt x="14" y="464"/>
                                  <a:pt x="24" y="478"/>
                                </a:cubicBezTo>
                                <a:cubicBezTo>
                                  <a:pt x="48" y="480"/>
                                  <a:pt x="322" y="480"/>
                                  <a:pt x="346" y="478"/>
                                </a:cubicBezTo>
                                <a:cubicBezTo>
                                  <a:pt x="358" y="464"/>
                                  <a:pt x="368" y="448"/>
                                  <a:pt x="374" y="426"/>
                                </a:cubicBezTo>
                                <a:cubicBezTo>
                                  <a:pt x="348" y="380"/>
                                  <a:pt x="256" y="194"/>
                                  <a:pt x="228" y="142"/>
                                </a:cubicBezTo>
                                <a:cubicBezTo>
                                  <a:pt x="228" y="126"/>
                                  <a:pt x="234" y="22"/>
                                  <a:pt x="236" y="2"/>
                                </a:cubicBezTo>
                                <a:cubicBezTo>
                                  <a:pt x="210" y="2"/>
                                  <a:pt x="162" y="0"/>
                                  <a:pt x="134" y="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12760"/>
                            <a:ext cx="17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428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55960"/>
                            <a:ext cx="241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6.4pt;width:41.9pt;height:54.35pt" coordorigin="3870,128" coordsize="838,1087">
                <v:shape id="shape_0" coordsize="114,166" path="m28,0c12,0,16,2,0,2c0,90,16,64,40,80c62,94,54,148,44,158c64,166,46,162,60,166c80,154,114,104,100,80c70,46,28,58,28,0e" fillcolor="#cccc99" stroked="f" o:allowincell="f" style="position:absolute;left:4250;top:1031;width:115;height:170;mso-wrap-style:none;v-text-anchor:middle">
                  <v:fill o:detectmouseclick="t" type="solid" color2="#333366"/>
                  <v:stroke color="#3465a4" joinstyle="round" endcap="flat"/>
                  <w10:wrap type="none"/>
                </v:shape>
                <v:shape id="shape_0" coordsize="148,278" path="m82,254c96,244,118,230,114,210c108,188,74,190,62,180c52,168,36,140,38,116c38,116,2,116,2,116c2,116,0,52,18,48c18,48,44,48,44,48c44,48,44,0,44,0c44,0,94,0,94,0c94,0,94,52,94,52c94,52,126,52,126,52c126,52,140,64,138,114c138,114,80,114,80,114c80,114,70,176,94,182c118,188,148,204,118,278c118,278,82,254,82,254e" fillcolor="white" stroked="f" o:allowincell="f" style="position:absolute;left:4188;top:913;width:149;height:2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100" path="m6,0c0,34,6,70,34,98c96,100,298,94,360,98c384,72,388,32,384,0c384,0,284,0,284,0c300,22,266,74,244,86c230,80,224,74,204,66c214,52,244,44,236,14c234,8,232,2,224,0c224,0,6,0,6,0e" fillcolor="#66ffcc" stroked="f" o:allowincell="f" style="position:absolute;left:4066;top:1114;width:387;height:100;mso-wrap-style:none;v-text-anchor:middl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196;top:705;width:129;height:222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coordsize="568,582" path="m124,90c168,100,226,104,282,104c294,104,304,104,314,104c314,104,332,406,332,406c350,406,362,406,366,406c372,406,372,406,372,406c372,406,356,100,356,100c386,100,414,94,442,90c442,90,524,582,524,582c524,582,568,582,568,582c568,582,486,78,486,78c524,66,544,52,544,36c544,36,544,0,544,0c544,38,426,70,282,70c138,70,20,38,20,0c20,0,20,36,20,36c20,52,40,68,82,80c82,80,0,582,0,582c0,582,42,582,42,582c42,582,122,86,122,86e" fillcolor="#e0e0e0" stroked="f" o:allowincell="f" style="position:absolute;left:4006;top:614;width:567;height:600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442,178" path="m106,2c40,4,0,114,58,176c120,178,342,176,384,176c442,114,400,4,334,2c304,2,138,0,106,2e" stroked="t" o:allowincell="f" style="position:absolute;left:4038;top:1031;width:441;height:1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fillcolor="#cccc99" stroked="f" o:allowincell="f" style="position:absolute;left:4256;top:916;width:27;height:48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shape id="shape_0" coordsize="136,66" path="m0,66c0,32,0,16,14,0c30,0,106,0,122,0c136,16,136,32,136,66e" stroked="t" o:allowincell="f" style="position:absolute;left:4192;top:965;width:135;height:6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,46" path="m0,44l0,0l54,0l54,46e" stroked="t" o:allowincell="f" style="position:absolute;left:4232;top:916;width:51;height: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4,190" path="m54,190c0,146,36,82,64,0e" stroked="t" o:allowincell="f" style="position:absolute;left:4180;top:719;width:63;height:1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186" path="m6,186c60,142,26,82,0,0e" stroked="t" o:allowincell="f" style="position:absolute;left:4274;top:723;width:59;height:19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red" stroked="t" o:allowincell="f" style="position:absolute;left:4236;top:812;width:41;height:106;mso-wrap-style:none;v-text-anchor:middle">
                  <v:fill o:detectmouseclick="t" type="solid" color2="aqua"/>
                  <v:stroke color="black" weight="14760" joinstyle="miter" endcap="flat"/>
                  <w10:wrap type="none"/>
                </v:oval>
                <v:shape id="shape_0" coordsize="524,120" path="m448,2c498,16,524,34,524,50c524,88,406,120,262,120c118,120,0,88,0,50c0,34,28,14,78,0c78,2,78,4,78,6c80,26,90,42,100,54c128,60,398,60,426,54c434,42,446,26,450,6c450,6,448,2,448,2e" fillcolor="#e0e0e0" stroked="f" o:allowincell="f" style="position:absolute;left:4028;top:564;width:523;height:123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path="m18581,257c20497,2314,21600,5914,21600,9000c21600,15943,16723,21600,10800,21600c4877,21600,0,15943,0,9000c0,5657,1219,2057,3252,0e" stroked="t" o:allowincell="f" style="position:absolute;left:4024;top:562;width:527;height:12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0c21600,12209,16723,21600,10800,21600c4877,21600,0,12209,0,0e" stroked="t" o:allowincell="f" style="position:absolute;left:4024;top:655;width:527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550,614" to="4550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26,614" to="4026,6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24,500" path="m86,0l0,500l42,500l124,12e" stroked="t" o:allowincell="f" style="position:absolute;left:4004;top:698;width:123;height:51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4,496" path="m42,0l124,496l80,496l0,6e" stroked="t" o:allowincell="f" style="position:absolute;left:4450;top:703;width:123;height:51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320,727" to="433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56,717" to="4377,10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72,1114" to="4443,11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138,162" path="m0,0c0,90,66,60,72,90c80,120,52,128,40,142c60,150,66,158,82,162c102,150,138,100,120,76c94,40,54,64,54,2e" stroked="t" o:allowincell="f" style="position:absolute;left:4228;top:1036;width:135;height:16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38,168" path="m158,0l680,0l838,168l0,168l158,0e" stroked="t" o:allowincell="f" style="position:absolute;left:3870;top:552;width:837;height:172;mso-wrap-style:none;v-text-anchor:middle">
                  <v:imagedata r:id="rId234" o:detectmouseclick="t"/>
                  <v:stroke color="black" weight="3960" dashstyle="shortdot" joinstyle="round" endcap="flat"/>
                  <w10:wrap type="none"/>
                </v:shape>
                <v:oval id="shape_0" fillcolor="white" stroked="t" o:allowincell="f" style="position:absolute;left:4052;top:556;width:471;height:106;mso-wrap-style:none;v-text-anchor:middle">
                  <v:fill o:detectmouseclick="t" type="solid" color2="black"/>
                  <v:stroke color="black" weight="3960" joinstyle="miter" endcap="flat"/>
                  <w10:wrap type="none"/>
                </v:oval>
                <v:shape id="shape_0" stroked="f" o:allowincell="f" style="position:absolute;left:4092;top:448;width:397;height:187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coordsize="374,480" path="m134,2c136,22,142,126,142,142c118,194,24,380,0,426c4,448,14,464,24,478c48,480,322,480,346,478c358,464,368,448,374,426c348,380,256,194,228,142c228,126,234,22,236,2c210,2,162,0,134,2e" stroked="t" o:allowincell="f" style="position:absolute;left:4104;top:128;width:373;height:49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4158,463" to="4425,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0;top:481;width:51;height:54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white" stroked="t" o:allowincell="f" style="position:absolute;left:4316;top:531;width:37;height:40;mso-wrap-style:none;v-text-anchor:middle">
                  <v:fill o:detectmouseclick="t" type="solid" color2="black"/>
                  <v:stroke color="black" weight="147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</w:t>
      </w:r>
      <w:r>
        <w:rPr>
          <w:rFonts w:ascii="ＭＳ 明朝;MS Mincho" w:hAnsi="ＭＳ 明朝;MS Mincho" w:cs="AR P丸ゴシック体E;ＭＳ ゴシック" w:eastAsia="AR P丸ゴシック体E;ＭＳ ゴシック"/>
          <w:sz w:val="23"/>
          <w:szCs w:val="23"/>
        </w:rPr>
        <w:t>高等学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0</wp:posOffset>
                </wp:positionH>
                <wp:positionV relativeFrom="paragraph">
                  <wp:posOffset>78740</wp:posOffset>
                </wp:positionV>
                <wp:extent cx="629285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571680"/>
                          <a:chOff x="0" y="0"/>
                          <a:chExt cx="629280" cy="57168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8440" y="0"/>
                            <a:ext cx="535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7280" y="5652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70280" y="3240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52440" y="324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507240" y="160560"/>
                            <a:ext cx="12204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3391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09080" y="478800"/>
                            <a:ext cx="1231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366480" y="490320"/>
                            <a:ext cx="12456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9640"/>
                            <a:ext cx="123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2">
                                <a:moveTo>
                                  <a:pt x="188" y="6"/>
                                </a:moveTo>
                                <a:cubicBezTo>
                                  <a:pt x="192" y="12"/>
                                  <a:pt x="186" y="20"/>
                                  <a:pt x="180" y="36"/>
                                </a:cubicBezTo>
                                <a:cubicBezTo>
                                  <a:pt x="172" y="46"/>
                                  <a:pt x="158" y="54"/>
                                  <a:pt x="158" y="72"/>
                                </a:cubicBezTo>
                                <a:cubicBezTo>
                                  <a:pt x="158" y="86"/>
                                  <a:pt x="156" y="96"/>
                                  <a:pt x="144" y="100"/>
                                </a:cubicBezTo>
                                <a:cubicBezTo>
                                  <a:pt x="134" y="106"/>
                                  <a:pt x="88" y="134"/>
                                  <a:pt x="96" y="148"/>
                                </a:cubicBezTo>
                                <a:cubicBezTo>
                                  <a:pt x="104" y="158"/>
                                  <a:pt x="118" y="148"/>
                                  <a:pt x="114" y="170"/>
                                </a:cubicBezTo>
                                <a:cubicBezTo>
                                  <a:pt x="108" y="190"/>
                                  <a:pt x="104" y="196"/>
                                  <a:pt x="88" y="204"/>
                                </a:cubicBezTo>
                                <a:cubicBezTo>
                                  <a:pt x="74" y="208"/>
                                  <a:pt x="70" y="210"/>
                                  <a:pt x="62" y="226"/>
                                </a:cubicBezTo>
                                <a:cubicBezTo>
                                  <a:pt x="54" y="240"/>
                                  <a:pt x="28" y="242"/>
                                  <a:pt x="32" y="226"/>
                                </a:cubicBezTo>
                                <a:cubicBezTo>
                                  <a:pt x="32" y="208"/>
                                  <a:pt x="2" y="212"/>
                                  <a:pt x="0" y="224"/>
                                </a:cubicBezTo>
                                <a:cubicBezTo>
                                  <a:pt x="6" y="188"/>
                                  <a:pt x="32" y="134"/>
                                  <a:pt x="52" y="100"/>
                                </a:cubicBezTo>
                                <a:cubicBezTo>
                                  <a:pt x="74" y="70"/>
                                  <a:pt x="162" y="0"/>
                                  <a:pt x="188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3440"/>
                            <a:ext cx="2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10" y="0"/>
                                </a:moveTo>
                                <a:cubicBezTo>
                                  <a:pt x="22" y="10"/>
                                  <a:pt x="32" y="24"/>
                                  <a:pt x="26" y="34"/>
                                </a:cubicBezTo>
                                <a:cubicBezTo>
                                  <a:pt x="24" y="42"/>
                                  <a:pt x="18" y="68"/>
                                  <a:pt x="24" y="74"/>
                                </a:cubicBezTo>
                                <a:cubicBezTo>
                                  <a:pt x="26" y="80"/>
                                  <a:pt x="40" y="106"/>
                                  <a:pt x="22" y="148"/>
                                </a:cubicBezTo>
                                <a:cubicBezTo>
                                  <a:pt x="14" y="124"/>
                                  <a:pt x="0" y="7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284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66" y="6"/>
                                </a:moveTo>
                                <a:cubicBezTo>
                                  <a:pt x="60" y="0"/>
                                  <a:pt x="22" y="20"/>
                                  <a:pt x="18" y="38"/>
                                </a:cubicBezTo>
                                <a:cubicBezTo>
                                  <a:pt x="12" y="54"/>
                                  <a:pt x="0" y="58"/>
                                  <a:pt x="18" y="74"/>
                                </a:cubicBezTo>
                                <a:cubicBezTo>
                                  <a:pt x="34" y="66"/>
                                  <a:pt x="52" y="58"/>
                                  <a:pt x="52" y="58"/>
                                </a:cubicBezTo>
                                <a:cubicBezTo>
                                  <a:pt x="54" y="56"/>
                                  <a:pt x="54" y="26"/>
                                  <a:pt x="66" y="6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9200"/>
                            <a:ext cx="195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18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24" y="22"/>
                                  <a:pt x="38" y="24"/>
                                </a:cubicBezTo>
                                <a:cubicBezTo>
                                  <a:pt x="52" y="26"/>
                                  <a:pt x="70" y="24"/>
                                  <a:pt x="70" y="24"/>
                                </a:cubicBezTo>
                                <a:cubicBezTo>
                                  <a:pt x="70" y="24"/>
                                  <a:pt x="70" y="28"/>
                                  <a:pt x="70" y="28"/>
                                </a:cubicBezTo>
                                <a:cubicBezTo>
                                  <a:pt x="70" y="28"/>
                                  <a:pt x="54" y="36"/>
                                  <a:pt x="62" y="44"/>
                                </a:cubicBezTo>
                                <a:cubicBezTo>
                                  <a:pt x="70" y="52"/>
                                  <a:pt x="116" y="80"/>
                                  <a:pt x="118" y="86"/>
                                </a:cubicBezTo>
                                <a:cubicBezTo>
                                  <a:pt x="120" y="90"/>
                                  <a:pt x="100" y="98"/>
                                  <a:pt x="104" y="104"/>
                                </a:cubicBezTo>
                                <a:cubicBezTo>
                                  <a:pt x="106" y="114"/>
                                  <a:pt x="120" y="122"/>
                                  <a:pt x="120" y="122"/>
                                </a:cubicBezTo>
                                <a:cubicBezTo>
                                  <a:pt x="120" y="122"/>
                                  <a:pt x="104" y="138"/>
                                  <a:pt x="106" y="148"/>
                                </a:cubicBezTo>
                                <a:cubicBezTo>
                                  <a:pt x="106" y="158"/>
                                  <a:pt x="94" y="158"/>
                                  <a:pt x="94" y="158"/>
                                </a:cubicBezTo>
                                <a:cubicBezTo>
                                  <a:pt x="94" y="158"/>
                                  <a:pt x="94" y="146"/>
                                  <a:pt x="94" y="136"/>
                                </a:cubicBezTo>
                                <a:cubicBezTo>
                                  <a:pt x="96" y="128"/>
                                  <a:pt x="86" y="114"/>
                                  <a:pt x="78" y="124"/>
                                </a:cubicBezTo>
                                <a:cubicBezTo>
                                  <a:pt x="68" y="134"/>
                                  <a:pt x="44" y="174"/>
                                  <a:pt x="46" y="178"/>
                                </a:cubicBezTo>
                                <a:cubicBezTo>
                                  <a:pt x="46" y="182"/>
                                  <a:pt x="62" y="176"/>
                                  <a:pt x="66" y="180"/>
                                </a:cubicBezTo>
                                <a:cubicBezTo>
                                  <a:pt x="70" y="188"/>
                                  <a:pt x="86" y="192"/>
                                  <a:pt x="86" y="192"/>
                                </a:cubicBezTo>
                                <a:cubicBezTo>
                                  <a:pt x="86" y="192"/>
                                  <a:pt x="94" y="202"/>
                                  <a:pt x="90" y="210"/>
                                </a:cubicBezTo>
                                <a:cubicBezTo>
                                  <a:pt x="86" y="216"/>
                                  <a:pt x="60" y="228"/>
                                  <a:pt x="60" y="230"/>
                                </a:cubicBezTo>
                                <a:cubicBezTo>
                                  <a:pt x="60" y="234"/>
                                  <a:pt x="60" y="242"/>
                                  <a:pt x="60" y="242"/>
                                </a:cubicBezTo>
                                <a:cubicBezTo>
                                  <a:pt x="60" y="242"/>
                                  <a:pt x="26" y="266"/>
                                  <a:pt x="26" y="270"/>
                                </a:cubicBezTo>
                                <a:cubicBezTo>
                                  <a:pt x="28" y="274"/>
                                  <a:pt x="46" y="272"/>
                                  <a:pt x="52" y="276"/>
                                </a:cubicBezTo>
                                <a:cubicBezTo>
                                  <a:pt x="56" y="284"/>
                                  <a:pt x="54" y="288"/>
                                  <a:pt x="40" y="288"/>
                                </a:cubicBezTo>
                                <a:cubicBezTo>
                                  <a:pt x="26" y="288"/>
                                  <a:pt x="18" y="298"/>
                                  <a:pt x="26" y="310"/>
                                </a:cubicBezTo>
                                <a:cubicBezTo>
                                  <a:pt x="32" y="322"/>
                                  <a:pt x="46" y="330"/>
                                  <a:pt x="56" y="324"/>
                                </a:cubicBezTo>
                                <a:cubicBezTo>
                                  <a:pt x="70" y="314"/>
                                  <a:pt x="86" y="288"/>
                                  <a:pt x="94" y="288"/>
                                </a:cubicBezTo>
                                <a:cubicBezTo>
                                  <a:pt x="104" y="288"/>
                                  <a:pt x="108" y="304"/>
                                  <a:pt x="94" y="314"/>
                                </a:cubicBezTo>
                                <a:cubicBezTo>
                                  <a:pt x="82" y="328"/>
                                  <a:pt x="66" y="330"/>
                                  <a:pt x="58" y="342"/>
                                </a:cubicBezTo>
                                <a:cubicBezTo>
                                  <a:pt x="44" y="342"/>
                                  <a:pt x="30" y="336"/>
                                  <a:pt x="22" y="354"/>
                                </a:cubicBezTo>
                                <a:cubicBezTo>
                                  <a:pt x="12" y="378"/>
                                  <a:pt x="2" y="392"/>
                                  <a:pt x="2" y="404"/>
                                </a:cubicBezTo>
                                <a:cubicBezTo>
                                  <a:pt x="2" y="414"/>
                                  <a:pt x="6" y="422"/>
                                  <a:pt x="4" y="430"/>
                                </a:cubicBezTo>
                                <a:cubicBezTo>
                                  <a:pt x="2" y="440"/>
                                  <a:pt x="0" y="458"/>
                                  <a:pt x="12" y="460"/>
                                </a:cubicBezTo>
                                <a:cubicBezTo>
                                  <a:pt x="26" y="464"/>
                                  <a:pt x="30" y="460"/>
                                  <a:pt x="38" y="464"/>
                                </a:cubicBezTo>
                                <a:cubicBezTo>
                                  <a:pt x="46" y="470"/>
                                  <a:pt x="54" y="484"/>
                                  <a:pt x="74" y="486"/>
                                </a:cubicBezTo>
                                <a:cubicBezTo>
                                  <a:pt x="94" y="488"/>
                                  <a:pt x="94" y="472"/>
                                  <a:pt x="104" y="470"/>
                                </a:cubicBezTo>
                                <a:cubicBezTo>
                                  <a:pt x="114" y="470"/>
                                  <a:pt x="132" y="470"/>
                                  <a:pt x="134" y="480"/>
                                </a:cubicBezTo>
                                <a:cubicBezTo>
                                  <a:pt x="138" y="492"/>
                                  <a:pt x="154" y="506"/>
                                  <a:pt x="154" y="526"/>
                                </a:cubicBezTo>
                                <a:cubicBezTo>
                                  <a:pt x="154" y="548"/>
                                  <a:pt x="146" y="596"/>
                                  <a:pt x="124" y="618"/>
                                </a:cubicBezTo>
                                <a:cubicBezTo>
                                  <a:pt x="154" y="600"/>
                                  <a:pt x="188" y="586"/>
                                  <a:pt x="194" y="576"/>
                                </a:cubicBezTo>
                                <a:cubicBezTo>
                                  <a:pt x="200" y="566"/>
                                  <a:pt x="230" y="538"/>
                                  <a:pt x="230" y="538"/>
                                </a:cubicBezTo>
                                <a:cubicBezTo>
                                  <a:pt x="230" y="538"/>
                                  <a:pt x="222" y="514"/>
                                  <a:pt x="226" y="502"/>
                                </a:cubicBezTo>
                                <a:cubicBezTo>
                                  <a:pt x="230" y="494"/>
                                  <a:pt x="240" y="492"/>
                                  <a:pt x="240" y="474"/>
                                </a:cubicBezTo>
                                <a:cubicBezTo>
                                  <a:pt x="240" y="460"/>
                                  <a:pt x="244" y="448"/>
                                  <a:pt x="252" y="442"/>
                                </a:cubicBezTo>
                                <a:cubicBezTo>
                                  <a:pt x="260" y="440"/>
                                  <a:pt x="260" y="426"/>
                                  <a:pt x="262" y="414"/>
                                </a:cubicBezTo>
                                <a:cubicBezTo>
                                  <a:pt x="266" y="402"/>
                                  <a:pt x="272" y="370"/>
                                  <a:pt x="288" y="352"/>
                                </a:cubicBezTo>
                                <a:cubicBezTo>
                                  <a:pt x="288" y="352"/>
                                  <a:pt x="284" y="348"/>
                                  <a:pt x="284" y="348"/>
                                </a:cubicBezTo>
                                <a:cubicBezTo>
                                  <a:pt x="284" y="348"/>
                                  <a:pt x="278" y="362"/>
                                  <a:pt x="262" y="372"/>
                                </a:cubicBezTo>
                                <a:cubicBezTo>
                                  <a:pt x="244" y="378"/>
                                  <a:pt x="210" y="352"/>
                                  <a:pt x="210" y="338"/>
                                </a:cubicBezTo>
                                <a:cubicBezTo>
                                  <a:pt x="214" y="328"/>
                                  <a:pt x="222" y="330"/>
                                  <a:pt x="234" y="338"/>
                                </a:cubicBezTo>
                                <a:cubicBezTo>
                                  <a:pt x="246" y="348"/>
                                  <a:pt x="256" y="354"/>
                                  <a:pt x="262" y="350"/>
                                </a:cubicBezTo>
                                <a:cubicBezTo>
                                  <a:pt x="270" y="346"/>
                                  <a:pt x="286" y="346"/>
                                  <a:pt x="286" y="346"/>
                                </a:cubicBezTo>
                                <a:cubicBezTo>
                                  <a:pt x="286" y="346"/>
                                  <a:pt x="270" y="302"/>
                                  <a:pt x="270" y="302"/>
                                </a:cubicBezTo>
                                <a:cubicBezTo>
                                  <a:pt x="270" y="302"/>
                                  <a:pt x="244" y="308"/>
                                  <a:pt x="244" y="304"/>
                                </a:cubicBezTo>
                                <a:cubicBezTo>
                                  <a:pt x="246" y="298"/>
                                  <a:pt x="246" y="276"/>
                                  <a:pt x="252" y="276"/>
                                </a:cubicBezTo>
                                <a:cubicBezTo>
                                  <a:pt x="256" y="276"/>
                                  <a:pt x="268" y="278"/>
                                  <a:pt x="274" y="274"/>
                                </a:cubicBezTo>
                                <a:cubicBezTo>
                                  <a:pt x="276" y="270"/>
                                  <a:pt x="280" y="260"/>
                                  <a:pt x="280" y="260"/>
                                </a:cubicBezTo>
                                <a:cubicBezTo>
                                  <a:pt x="280" y="260"/>
                                  <a:pt x="302" y="260"/>
                                  <a:pt x="308" y="252"/>
                                </a:cubicBezTo>
                                <a:cubicBezTo>
                                  <a:pt x="302" y="240"/>
                                  <a:pt x="290" y="184"/>
                                  <a:pt x="260" y="136"/>
                                </a:cubicBezTo>
                                <a:cubicBezTo>
                                  <a:pt x="228" y="88"/>
                                  <a:pt x="152" y="28"/>
                                  <a:pt x="116" y="20"/>
                                </a:cubicBezTo>
                                <a:cubicBezTo>
                                  <a:pt x="76" y="12"/>
                                  <a:pt x="40" y="0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38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26" y="0"/>
                                </a:moveTo>
                                <a:cubicBezTo>
                                  <a:pt x="38" y="2"/>
                                  <a:pt x="32" y="40"/>
                                  <a:pt x="14" y="34"/>
                                </a:cubicBezTo>
                                <a:cubicBezTo>
                                  <a:pt x="0" y="28"/>
                                  <a:pt x="20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180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2">
                                <a:moveTo>
                                  <a:pt x="0" y="52"/>
                                </a:moveTo>
                                <a:cubicBezTo>
                                  <a:pt x="6" y="24"/>
                                  <a:pt x="12" y="6"/>
                                  <a:pt x="30" y="2"/>
                                </a:cubicBezTo>
                                <a:cubicBezTo>
                                  <a:pt x="46" y="0"/>
                                  <a:pt x="60" y="18"/>
                                  <a:pt x="68" y="20"/>
                                </a:cubicBezTo>
                                <a:cubicBezTo>
                                  <a:pt x="78" y="26"/>
                                  <a:pt x="86" y="32"/>
                                  <a:pt x="84" y="70"/>
                                </a:cubicBezTo>
                                <a:cubicBezTo>
                                  <a:pt x="100" y="68"/>
                                  <a:pt x="104" y="66"/>
                                  <a:pt x="104" y="88"/>
                                </a:cubicBezTo>
                                <a:cubicBezTo>
                                  <a:pt x="106" y="108"/>
                                  <a:pt x="112" y="134"/>
                                  <a:pt x="88" y="142"/>
                                </a:cubicBezTo>
                                <a:cubicBezTo>
                                  <a:pt x="68" y="130"/>
                                  <a:pt x="38" y="112"/>
                                  <a:pt x="0" y="52"/>
                                </a:cubicBezTo>
                              </a:path>
                            </a:pathLst>
                          </a:custGeom>
                          <a:solidFill>
                            <a:srgbClr val="7acc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640"/>
                            <a:ext cx="186840" cy="12636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3760"/>
                            <a:ext cx="313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56">
                                <a:moveTo>
                                  <a:pt x="0" y="46"/>
                                </a:moveTo>
                                <a:cubicBezTo>
                                  <a:pt x="32" y="30"/>
                                  <a:pt x="64" y="6"/>
                                  <a:pt x="120" y="4"/>
                                </a:cubicBezTo>
                                <a:cubicBezTo>
                                  <a:pt x="178" y="0"/>
                                  <a:pt x="224" y="4"/>
                                  <a:pt x="276" y="32"/>
                                </a:cubicBezTo>
                                <a:cubicBezTo>
                                  <a:pt x="328" y="60"/>
                                  <a:pt x="400" y="138"/>
                                  <a:pt x="426" y="180"/>
                                </a:cubicBezTo>
                                <a:cubicBezTo>
                                  <a:pt x="452" y="222"/>
                                  <a:pt x="486" y="308"/>
                                  <a:pt x="494" y="35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5680"/>
                            <a:ext cx="114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618">
                                <a:moveTo>
                                  <a:pt x="178" y="0"/>
                                </a:moveTo>
                                <a:cubicBezTo>
                                  <a:pt x="158" y="12"/>
                                  <a:pt x="124" y="42"/>
                                  <a:pt x="104" y="74"/>
                                </a:cubicBezTo>
                                <a:cubicBezTo>
                                  <a:pt x="84" y="104"/>
                                  <a:pt x="42" y="166"/>
                                  <a:pt x="20" y="256"/>
                                </a:cubicBezTo>
                                <a:cubicBezTo>
                                  <a:pt x="0" y="348"/>
                                  <a:pt x="0" y="400"/>
                                  <a:pt x="8" y="484"/>
                                </a:cubicBezTo>
                                <a:cubicBezTo>
                                  <a:pt x="18" y="568"/>
                                  <a:pt x="44" y="618"/>
                                  <a:pt x="44" y="6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4600"/>
                            <a:ext cx="59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28">
                                <a:moveTo>
                                  <a:pt x="0" y="0"/>
                                </a:moveTo>
                                <a:cubicBezTo>
                                  <a:pt x="14" y="14"/>
                                  <a:pt x="32" y="30"/>
                                  <a:pt x="52" y="92"/>
                                </a:cubicBezTo>
                                <a:cubicBezTo>
                                  <a:pt x="68" y="154"/>
                                  <a:pt x="74" y="202"/>
                                  <a:pt x="82" y="260"/>
                                </a:cubicBezTo>
                                <a:cubicBezTo>
                                  <a:pt x="88" y="320"/>
                                  <a:pt x="94" y="428"/>
                                  <a:pt x="88" y="494"/>
                                </a:cubicBezTo>
                                <a:cubicBezTo>
                                  <a:pt x="86" y="564"/>
                                  <a:pt x="78" y="610"/>
                                  <a:pt x="74" y="6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9640"/>
                            <a:ext cx="158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70">
                                <a:moveTo>
                                  <a:pt x="0" y="0"/>
                                </a:moveTo>
                                <a:cubicBezTo>
                                  <a:pt x="20" y="6"/>
                                  <a:pt x="60" y="26"/>
                                  <a:pt x="96" y="60"/>
                                </a:cubicBezTo>
                                <a:cubicBezTo>
                                  <a:pt x="132" y="94"/>
                                  <a:pt x="164" y="134"/>
                                  <a:pt x="182" y="168"/>
                                </a:cubicBezTo>
                                <a:cubicBezTo>
                                  <a:pt x="196" y="200"/>
                                  <a:pt x="232" y="274"/>
                                  <a:pt x="240" y="326"/>
                                </a:cubicBezTo>
                                <a:cubicBezTo>
                                  <a:pt x="246" y="376"/>
                                  <a:pt x="250" y="440"/>
                                  <a:pt x="250" y="482"/>
                                </a:cubicBezTo>
                                <a:cubicBezTo>
                                  <a:pt x="246" y="524"/>
                                  <a:pt x="244" y="542"/>
                                  <a:pt x="240" y="5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3240"/>
                            <a:ext cx="1929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50">
                                <a:moveTo>
                                  <a:pt x="304" y="0"/>
                                </a:moveTo>
                                <a:cubicBezTo>
                                  <a:pt x="270" y="12"/>
                                  <a:pt x="212" y="26"/>
                                  <a:pt x="172" y="62"/>
                                </a:cubicBezTo>
                                <a:cubicBezTo>
                                  <a:pt x="130" y="96"/>
                                  <a:pt x="80" y="142"/>
                                  <a:pt x="40" y="230"/>
                                </a:cubicBezTo>
                                <a:cubicBezTo>
                                  <a:pt x="2" y="322"/>
                                  <a:pt x="0" y="392"/>
                                  <a:pt x="4" y="452"/>
                                </a:cubicBezTo>
                                <a:cubicBezTo>
                                  <a:pt x="8" y="514"/>
                                  <a:pt x="26" y="550"/>
                                  <a:pt x="26" y="5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9800"/>
                            <a:ext cx="283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66">
                                <a:moveTo>
                                  <a:pt x="446" y="10"/>
                                </a:moveTo>
                                <a:cubicBezTo>
                                  <a:pt x="404" y="6"/>
                                  <a:pt x="358" y="0"/>
                                  <a:pt x="312" y="8"/>
                                </a:cubicBezTo>
                                <a:cubicBezTo>
                                  <a:pt x="268" y="14"/>
                                  <a:pt x="236" y="20"/>
                                  <a:pt x="194" y="44"/>
                                </a:cubicBezTo>
                                <a:cubicBezTo>
                                  <a:pt x="154" y="68"/>
                                  <a:pt x="102" y="102"/>
                                  <a:pt x="70" y="148"/>
                                </a:cubicBezTo>
                                <a:cubicBezTo>
                                  <a:pt x="36" y="194"/>
                                  <a:pt x="10" y="254"/>
                                  <a:pt x="6" y="286"/>
                                </a:cubicBezTo>
                                <a:cubicBezTo>
                                  <a:pt x="2" y="318"/>
                                  <a:pt x="0" y="336"/>
                                  <a:pt x="2" y="3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9800"/>
                            <a:ext cx="40680" cy="18360"/>
                          </a:xfrm>
                          <a:prstGeom prst="ellipse">
                            <a:avLst/>
                          </a:prstGeom>
                          <a:solidFill>
                            <a:srgbClr val="ccfff2"/>
                          </a:solidFill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1840"/>
                            <a:ext cx="362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36">
                                <a:moveTo>
                                  <a:pt x="0" y="4"/>
                                </a:moveTo>
                                <a:cubicBezTo>
                                  <a:pt x="22" y="32"/>
                                  <a:pt x="52" y="70"/>
                                  <a:pt x="92" y="92"/>
                                </a:cubicBezTo>
                                <a:cubicBezTo>
                                  <a:pt x="128" y="108"/>
                                  <a:pt x="198" y="134"/>
                                  <a:pt x="258" y="134"/>
                                </a:cubicBezTo>
                                <a:cubicBezTo>
                                  <a:pt x="318" y="134"/>
                                  <a:pt x="396" y="136"/>
                                  <a:pt x="462" y="98"/>
                                </a:cubicBezTo>
                                <a:cubicBezTo>
                                  <a:pt x="528" y="60"/>
                                  <a:pt x="548" y="46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3080"/>
                            <a:ext cx="35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8">
                                <a:moveTo>
                                  <a:pt x="0" y="6"/>
                                </a:moveTo>
                                <a:cubicBezTo>
                                  <a:pt x="18" y="18"/>
                                  <a:pt x="56" y="46"/>
                                  <a:pt x="108" y="60"/>
                                </a:cubicBezTo>
                                <a:cubicBezTo>
                                  <a:pt x="158" y="76"/>
                                  <a:pt x="256" y="98"/>
                                  <a:pt x="332" y="86"/>
                                </a:cubicBezTo>
                                <a:cubicBezTo>
                                  <a:pt x="410" y="74"/>
                                  <a:pt x="454" y="60"/>
                                  <a:pt x="490" y="44"/>
                                </a:cubicBezTo>
                                <a:cubicBezTo>
                                  <a:pt x="528" y="24"/>
                                  <a:pt x="548" y="12"/>
                                  <a:pt x="55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52160"/>
                            <a:ext cx="191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6">
                                <a:moveTo>
                                  <a:pt x="0" y="0"/>
                                </a:moveTo>
                                <a:cubicBezTo>
                                  <a:pt x="32" y="12"/>
                                  <a:pt x="74" y="26"/>
                                  <a:pt x="138" y="26"/>
                                </a:cubicBezTo>
                                <a:cubicBezTo>
                                  <a:pt x="202" y="26"/>
                                  <a:pt x="264" y="18"/>
                                  <a:pt x="302" y="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b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9320"/>
                            <a:ext cx="9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2">
                                <a:moveTo>
                                  <a:pt x="152" y="0"/>
                                </a:moveTo>
                                <a:cubicBezTo>
                                  <a:pt x="152" y="12"/>
                                  <a:pt x="148" y="18"/>
                                  <a:pt x="110" y="36"/>
                                </a:cubicBezTo>
                                <a:cubicBezTo>
                                  <a:pt x="70" y="52"/>
                                  <a:pt x="18" y="52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87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">
                                <a:moveTo>
                                  <a:pt x="0" y="0"/>
                                </a:moveTo>
                                <a:cubicBezTo>
                                  <a:pt x="6" y="10"/>
                                  <a:pt x="38" y="36"/>
                                  <a:pt x="82" y="36"/>
                                </a:cubicBezTo>
                                <a:cubicBezTo>
                                  <a:pt x="128" y="36"/>
                                  <a:pt x="132" y="26"/>
                                  <a:pt x="138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596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67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522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596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28" y="0"/>
                                </a:moveTo>
                                <a:cubicBezTo>
                                  <a:pt x="12" y="12"/>
                                  <a:pt x="0" y="40"/>
                                  <a:pt x="8" y="60"/>
                                </a:cubicBezTo>
                                <a:cubicBezTo>
                                  <a:pt x="16" y="84"/>
                                  <a:pt x="36" y="100"/>
                                  <a:pt x="52" y="94"/>
                                </a:cubicBezTo>
                                <a:cubicBezTo>
                                  <a:pt x="66" y="86"/>
                                  <a:pt x="78" y="74"/>
                                  <a:pt x="80" y="68"/>
                                </a:cubicBezTo>
                                <a:cubicBezTo>
                                  <a:pt x="80" y="38"/>
                                  <a:pt x="70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545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60" y="0"/>
                                </a:moveTo>
                                <a:cubicBezTo>
                                  <a:pt x="74" y="12"/>
                                  <a:pt x="92" y="36"/>
                                  <a:pt x="86" y="66"/>
                                </a:cubicBezTo>
                                <a:cubicBezTo>
                                  <a:pt x="76" y="94"/>
                                  <a:pt x="36" y="116"/>
                                  <a:pt x="16" y="82"/>
                                </a:cubicBezTo>
                                <a:cubicBezTo>
                                  <a:pt x="8" y="58"/>
                                  <a:pt x="0" y="1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522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79800"/>
                            <a:ext cx="47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">
                                <a:moveTo>
                                  <a:pt x="0" y="12"/>
                                </a:moveTo>
                                <a:cubicBezTo>
                                  <a:pt x="6" y="2"/>
                                  <a:pt x="22" y="0"/>
                                  <a:pt x="40" y="10"/>
                                </a:cubicBezTo>
                                <a:cubicBezTo>
                                  <a:pt x="52" y="14"/>
                                  <a:pt x="66" y="28"/>
                                  <a:pt x="74" y="4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522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2080"/>
                            <a:ext cx="378000" cy="4024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66b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55080" y="231840"/>
                            <a:ext cx="1245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405720" y="243360"/>
                            <a:ext cx="12312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60000" y="407520"/>
                            <a:ext cx="12204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2pt;width:49.55pt;height:45pt" coordorigin="-100,124" coordsize="991,900">
                <v:shape id="shape_0" stroked="f" o:allowincell="f" style="position:absolute;left:-55;top:124;width:842;height:899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-73;top:213;width:195;height:96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175;width:195;height:96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129;width:191;height:96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99;top:377;width:191;height:96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-100;top:658;width:191;height:94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72;top:878;width:193;height:96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896;width:195;height:98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oval id="shape_0" fillcolor="#ccfff2" stroked="f" o:allowincell="f" style="position:absolute;left:70;top:253;width:594;height:633;mso-wrap-style:none;v-text-anchor:middle">
                  <v:fill o:detectmouseclick="t" type="solid" color2="#33000d"/>
                  <v:stroke color="#3465a4" joinstyle="round" endcap="flat"/>
                  <w10:wrap type="none"/>
                </v:oval>
                <v:shape id="shape_0" coordsize="192,242" path="m188,6c192,12,186,20,180,36c172,46,158,54,158,72c158,86,156,96,144,100c134,106,88,134,96,148c104,158,118,148,114,170c108,190,104,196,88,204c74,208,70,210,62,226c54,240,28,242,32,226c32,208,2,212,0,224c6,188,32,134,52,100c74,70,162,0,188,6e" fillcolor="#7acc7a" stroked="f" o:allowincell="f" style="position:absolute;left:84;top:265;width:193;height:24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40,148" path="m10,0c22,10,32,24,26,34c24,42,18,68,24,74c26,80,40,106,22,148c14,124,0,76,10,0e" fillcolor="#7acc7a" stroked="f" o:allowincell="f" style="position:absolute;left:66;top:523;width:39;height:146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66,74" path="m66,6c60,0,22,20,18,38c12,54,0,58,18,74c34,66,52,58,52,58c54,56,54,26,66,6e" fillcolor="#7acc7a" stroked="f" o:allowincell="f" style="position:absolute;left:272;top:333;width:63;height:72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08,618" path="m12,4c12,4,24,22,38,24c52,26,70,24,70,24c70,24,70,28,70,28c70,28,54,36,62,44c70,52,116,80,118,86c120,90,100,98,104,104c106,114,120,122,120,122c120,122,104,138,106,148c106,158,94,158,94,158c94,158,94,146,94,136c96,128,86,114,78,124c68,134,44,174,46,178c46,182,62,176,66,180c70,188,86,192,86,192c86,192,94,202,90,210c86,216,60,228,60,230c60,234,60,242,60,242c60,242,26,266,26,270c28,274,46,272,52,276c56,284,54,288,40,288c26,288,18,298,26,310c32,322,46,330,56,324c70,314,86,288,94,288c104,288,108,304,94,314c82,328,66,330,58,342c44,342,30,336,22,354c12,378,2,392,2,404c2,414,6,422,4,430c2,440,0,458,12,460c26,464,30,460,38,464c46,470,54,484,74,486c94,488,94,472,104,470c114,470,132,470,134,480c138,492,154,506,154,526c154,548,146,596,124,618c154,600,188,586,194,576c200,566,230,538,230,538c230,538,222,514,226,502c230,494,240,492,240,474c240,460,244,448,252,442c260,440,260,426,262,414c266,402,272,370,288,352c288,352,284,348,284,348c284,348,278,362,262,372c244,378,210,352,210,338c214,328,222,330,234,338c246,348,256,354,262,350c270,346,286,346,286,346c286,346,270,302,270,302c270,302,244,308,244,304c246,298,246,276,252,276c256,276,268,278,274,274c276,270,280,260,280,260c280,260,302,260,308,252c302,240,290,184,260,136c228,88,152,28,116,20c76,12,40,0,12,4e" fillcolor="#7acc7a" stroked="f" o:allowincell="f" style="position:absolute;left:348;top:249;width:307;height:615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38,40" path="m26,0c38,2,32,40,14,34c0,28,20,0,26,0e" fillcolor="#7acc7a" stroked="f" o:allowincell="f" style="position:absolute;left:366;top:461;width:37;height:38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shape id="shape_0" coordsize="112,142" path="m0,52c6,24,12,6,30,2c46,0,60,18,68,20c78,26,86,32,84,70c100,68,104,66,104,88c106,108,112,134,88,142c68,130,38,112,0,52e" fillcolor="#7acc7a" stroked="f" o:allowincell="f" style="position:absolute;left:122;top:694;width:111;height:140;mso-wrap-style:none;v-text-anchor:middle">
                  <v:fill o:detectmouseclick="t" type="solid" color2="#853385"/>
                  <v:stroke color="#3465a4" joinstyle="round" endcap="flat"/>
                  <w10:wrap type="none"/>
                </v:shape>
                <v:oval id="shape_0" stroked="t" o:allowincell="f" style="position:absolute;left:220;top:251;width:293;height:198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coordsize="494,356" path="m0,46c32,30,64,6,120,4c178,0,224,4,276,32c328,60,400,138,426,180c452,222,486,308,494,356e" stroked="t" o:allowincell="f" style="position:absolute;left:156;top:303;width:493;height:35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78,618" path="m178,0c158,12,124,42,104,74c84,104,42,166,20,256c0,348,0,400,8,484c18,568,44,618,44,618e" stroked="t" o:allowincell="f" style="position:absolute;left:248;top:259;width:179;height:615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94,628" path="m0,0c14,14,32,30,52,92c68,154,74,202,82,260c88,320,94,428,88,494c86,564,78,610,74,628e" stroked="t" o:allowincell="f" style="position:absolute;left:332;top:257;width:93;height:623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250,570" path="m0,0c20,6,60,26,96,60c132,94,164,134,182,168c196,200,232,274,240,326c246,376,250,440,250,482c246,524,244,542,240,570e" stroked="t" o:allowincell="f" style="position:absolute;left:290;top:265;width:249;height:56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4,550" path="m304,0c270,12,212,26,172,62c130,96,80,142,40,230c2,322,0,392,4,452c8,514,26,550,26,550e" stroked="t" o:allowincell="f" style="position:absolute;left:160;top:271;width:303;height:547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446,366" path="m446,10c404,6,358,0,312,8c268,14,236,20,194,44c154,68,102,102,70,148c36,194,10,254,6,286c2,318,0,336,2,366e" stroked="t" o:allowincell="f" style="position:absolute;left:86;top:297;width:445;height:36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oval id="shape_0" fillcolor="#ccfff2" stroked="t" o:allowincell="f" style="position:absolute;left:334;top:297;width:63;height:28;mso-wrap-style:none;v-text-anchor:middle">
                  <v:fill o:detectmouseclick="t" type="solid" color2="#33000d"/>
                  <v:stroke color="#66b3ff" weight="14760" joinstyle="miter" endcap="flat"/>
                  <w10:wrap type="none"/>
                </v:oval>
                <v:shape id="shape_0" coordsize="570,136" path="m0,4c22,32,52,70,92,92c128,108,198,134,258,134c318,134,396,136,462,98c528,60,548,46,570,0e" stroked="t" o:allowincell="f" style="position:absolute;left:81;top:489;width:570;height:13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558,98" path="m0,6c18,18,56,46,108,60c158,76,256,98,332,86c410,74,454,60,490,44c528,24,548,12,558,0e" stroked="t" o:allowincell="f" style="position:absolute;left:88;top:664;width:558;height:96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302,26" path="m0,0c32,12,74,26,138,26c202,26,264,18,302,8e" stroked="t" o:allowincell="f" style="position:absolute;left:210;top:836;width:301;height:24;mso-wrap-style:none;v-text-anchor:middle">
                  <v:fill o:detectmouseclick="t" on="false"/>
                  <v:stroke color="#66b3ff" weight="14760" joinstyle="round" endcap="flat"/>
                  <w10:wrap type="none"/>
                </v:shape>
                <v:shape id="shape_0" coordsize="152,52" path="m152,0c152,12,148,18,110,36c70,52,18,52,0,30e" stroked="t" o:allowincell="f" style="position:absolute;left:178;top:485;width:151;height:50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shape id="shape_0" coordsize="138,36" path="m0,0c6,10,38,36,82,36c128,36,132,26,138,12e" stroked="t" o:allowincell="f" style="position:absolute;left:392;top:489;width:137;height:32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fillcolor="white" stroked="t" o:allowincell="f" style="position:absolute;left:204;top:527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oval id="shape_0" fillcolor="white" stroked="t" o:allowincell="f" style="position:absolute;left:431;top:525;width:105;height:116;mso-wrap-style:none;v-text-anchor:middle">
                  <v:fill o:detectmouseclick="t" type="solid" color2="black"/>
                  <v:stroke color="#5229cc" weight="14760" joinstyle="miter" endcap="flat"/>
                  <w10:wrap type="none"/>
                </v:oval>
                <v:shape id="shape_0" coordsize="80,100" path="m28,0c12,12,0,40,8,60c16,84,36,100,52,94c66,86,78,74,80,68c80,38,70,0,28,0e" fillcolor="#5229cc" stroked="f" o:allowincell="f" style="position:absolute;left:228;top:527;width:79;height:96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92,116" path="m60,0c74,12,92,36,86,66c76,94,36,116,16,82c8,58,0,10,60,0e" fillcolor="#5229cc" stroked="f" o:allowincell="f" style="position:absolute;left:423;top:525;width:91;height:114;mso-wrap-style:none;v-text-anchor:middle">
                  <v:fill o:detectmouseclick="t" type="solid" color2="#add633"/>
                  <v:stroke color="#3465a4" joinstyle="round" endcap="flat"/>
                  <w10:wrap type="none"/>
                </v:shape>
                <v:shape id="shape_0" coordsize="74,40" path="m0,12c6,2,22,0,40,10c52,14,66,28,74,40e" stroked="t" o:allowincell="f" style="position:absolute;left:244;top:722;width:73;height:38;mso-wrap-style:none;v-text-anchor:middle">
                  <v:fill o:detectmouseclick="t" on="false"/>
                  <v:stroke color="#5229cc" weight="14760" joinstyle="round" endcap="flat"/>
                  <w10:wrap type="none"/>
                </v:shape>
                <v:oval id="shape_0" stroked="t" o:allowincell="f" style="position:absolute;left:70;top:253;width:594;height:633;mso-wrap-style:none;v-text-anchor:middle">
                  <v:fill o:detectmouseclick="t" on="false"/>
                  <v:stroke color="#66b3ff" weight="14760" joinstyle="miter" endcap="flat"/>
                  <w10:wrap type="none"/>
                </v:oval>
                <v:shape id="shape_0" stroked="f" o:allowincell="f" style="position:absolute;left:-13;top:489;width:195;height:96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507;width:193;height:94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766;width:191;height:94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AR P丸ゴシック体E;ＭＳ ゴシック" w:eastAsia="AR P丸ゴシック体E;ＭＳ ゴシック"/>
          <w:color w:val="0000FF"/>
          <w:position w:val="8"/>
          <w:sz w:val="14"/>
          <w:szCs w:val="14"/>
        </w:rPr>
        <w:t>名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 w:color="000000"/>
        </w:rPr>
        <w:t xml:space="preserve">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12"/>
          <w:szCs w:val="12"/>
        </w:rPr>
        <w:t xml:space="preserve">           </w:t>
      </w:r>
      <w:r>
        <w:rPr>
          <w:rFonts w:ascii="ＭＳ 明朝;MS Mincho" w:hAnsi="ＭＳ 明朝;MS Mincho"/>
          <w:sz w:val="12"/>
          <w:szCs w:val="12"/>
        </w:rPr>
        <w:t>☆</w:t>
      </w: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t>終了後，名札用紙取り出して，ホルダーは返却してください</w:t>
      </w:r>
      <w:r>
        <w:rPr>
          <w:rFonts w:cs="Times New Roman"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☆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continuous"/>
      <w:pgSz w:w="10318" w:h="14570"/>
      <w:pgMar w:left="340" w:right="340" w:gutter="0" w:header="0" w:top="340" w:footer="0" w:bottom="1928"/>
      <w:cols w:num="2" w:space="170" w:equalWidth="true" w:sep="false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png"/><Relationship Id="rId40" Type="http://schemas.openxmlformats.org/officeDocument/2006/relationships/image" Target="media/image5.wmf"/><Relationship Id="rId41" Type="http://schemas.openxmlformats.org/officeDocument/2006/relationships/image" Target="media/image3.wmf"/><Relationship Id="rId42" Type="http://schemas.openxmlformats.org/officeDocument/2006/relationships/image" Target="media/image4.png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3.wmf"/><Relationship Id="rId71" Type="http://schemas.openxmlformats.org/officeDocument/2006/relationships/image" Target="media/image4.png"/><Relationship Id="rId72" Type="http://schemas.openxmlformats.org/officeDocument/2006/relationships/image" Target="media/image5.wmf"/><Relationship Id="rId73" Type="http://schemas.openxmlformats.org/officeDocument/2006/relationships/image" Target="media/image3.wmf"/><Relationship Id="rId74" Type="http://schemas.openxmlformats.org/officeDocument/2006/relationships/image" Target="media/image4.png"/><Relationship Id="rId75" Type="http://schemas.openxmlformats.org/officeDocument/2006/relationships/image" Target="media/image5.wmf"/><Relationship Id="rId76" Type="http://schemas.openxmlformats.org/officeDocument/2006/relationships/image" Target="media/image6.wmf"/><Relationship Id="rId77" Type="http://schemas.openxmlformats.org/officeDocument/2006/relationships/image" Target="media/image7.wmf"/><Relationship Id="rId78" Type="http://schemas.openxmlformats.org/officeDocument/2006/relationships/image" Target="media/image8.wmf"/><Relationship Id="rId79" Type="http://schemas.openxmlformats.org/officeDocument/2006/relationships/image" Target="media/image9.wmf"/><Relationship Id="rId80" Type="http://schemas.openxmlformats.org/officeDocument/2006/relationships/image" Target="media/image10.wmf"/><Relationship Id="rId81" Type="http://schemas.openxmlformats.org/officeDocument/2006/relationships/image" Target="media/image11.wmf"/><Relationship Id="rId82" Type="http://schemas.openxmlformats.org/officeDocument/2006/relationships/image" Target="media/image12.wmf"/><Relationship Id="rId83" Type="http://schemas.openxmlformats.org/officeDocument/2006/relationships/image" Target="media/image13.wmf"/><Relationship Id="rId84" Type="http://schemas.openxmlformats.org/officeDocument/2006/relationships/image" Target="media/image14.wmf"/><Relationship Id="rId85" Type="http://schemas.openxmlformats.org/officeDocument/2006/relationships/image" Target="media/image15.wmf"/><Relationship Id="rId86" Type="http://schemas.openxmlformats.org/officeDocument/2006/relationships/image" Target="media/image16.wmf"/><Relationship Id="rId87" Type="http://schemas.openxmlformats.org/officeDocument/2006/relationships/image" Target="media/image6.wmf"/><Relationship Id="rId88" Type="http://schemas.openxmlformats.org/officeDocument/2006/relationships/image" Target="media/image7.wmf"/><Relationship Id="rId89" Type="http://schemas.openxmlformats.org/officeDocument/2006/relationships/image" Target="media/image8.wmf"/><Relationship Id="rId90" Type="http://schemas.openxmlformats.org/officeDocument/2006/relationships/image" Target="media/image9.wmf"/><Relationship Id="rId91" Type="http://schemas.openxmlformats.org/officeDocument/2006/relationships/image" Target="media/image10.wmf"/><Relationship Id="rId92" Type="http://schemas.openxmlformats.org/officeDocument/2006/relationships/image" Target="media/image11.wmf"/><Relationship Id="rId93" Type="http://schemas.openxmlformats.org/officeDocument/2006/relationships/image" Target="media/image12.wmf"/><Relationship Id="rId94" Type="http://schemas.openxmlformats.org/officeDocument/2006/relationships/image" Target="media/image13.wmf"/><Relationship Id="rId95" Type="http://schemas.openxmlformats.org/officeDocument/2006/relationships/image" Target="media/image14.wmf"/><Relationship Id="rId96" Type="http://schemas.openxmlformats.org/officeDocument/2006/relationships/image" Target="media/image15.wmf"/><Relationship Id="rId97" Type="http://schemas.openxmlformats.org/officeDocument/2006/relationships/image" Target="media/image16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3.wmf"/><Relationship Id="rId103" Type="http://schemas.openxmlformats.org/officeDocument/2006/relationships/image" Target="media/image4.png"/><Relationship Id="rId104" Type="http://schemas.openxmlformats.org/officeDocument/2006/relationships/image" Target="media/image5.wmf"/><Relationship Id="rId105" Type="http://schemas.openxmlformats.org/officeDocument/2006/relationships/image" Target="media/image3.wmf"/><Relationship Id="rId106" Type="http://schemas.openxmlformats.org/officeDocument/2006/relationships/image" Target="media/image4.png"/><Relationship Id="rId107" Type="http://schemas.openxmlformats.org/officeDocument/2006/relationships/image" Target="media/image5.wmf"/><Relationship Id="rId108" Type="http://schemas.openxmlformats.org/officeDocument/2006/relationships/image" Target="media/image6.wmf"/><Relationship Id="rId109" Type="http://schemas.openxmlformats.org/officeDocument/2006/relationships/image" Target="media/image7.wmf"/><Relationship Id="rId110" Type="http://schemas.openxmlformats.org/officeDocument/2006/relationships/image" Target="media/image8.wmf"/><Relationship Id="rId111" Type="http://schemas.openxmlformats.org/officeDocument/2006/relationships/image" Target="media/image9.wmf"/><Relationship Id="rId112" Type="http://schemas.openxmlformats.org/officeDocument/2006/relationships/image" Target="media/image10.wmf"/><Relationship Id="rId113" Type="http://schemas.openxmlformats.org/officeDocument/2006/relationships/image" Target="media/image11.wmf"/><Relationship Id="rId114" Type="http://schemas.openxmlformats.org/officeDocument/2006/relationships/image" Target="media/image12.wmf"/><Relationship Id="rId115" Type="http://schemas.openxmlformats.org/officeDocument/2006/relationships/image" Target="media/image13.wmf"/><Relationship Id="rId116" Type="http://schemas.openxmlformats.org/officeDocument/2006/relationships/image" Target="media/image14.wmf"/><Relationship Id="rId117" Type="http://schemas.openxmlformats.org/officeDocument/2006/relationships/image" Target="media/image15.wmf"/><Relationship Id="rId118" Type="http://schemas.openxmlformats.org/officeDocument/2006/relationships/image" Target="media/image16.wmf"/><Relationship Id="rId119" Type="http://schemas.openxmlformats.org/officeDocument/2006/relationships/image" Target="media/image6.wmf"/><Relationship Id="rId120" Type="http://schemas.openxmlformats.org/officeDocument/2006/relationships/image" Target="media/image7.wmf"/><Relationship Id="rId121" Type="http://schemas.openxmlformats.org/officeDocument/2006/relationships/image" Target="media/image8.wmf"/><Relationship Id="rId122" Type="http://schemas.openxmlformats.org/officeDocument/2006/relationships/image" Target="media/image9.wmf"/><Relationship Id="rId123" Type="http://schemas.openxmlformats.org/officeDocument/2006/relationships/image" Target="media/image10.wmf"/><Relationship Id="rId124" Type="http://schemas.openxmlformats.org/officeDocument/2006/relationships/image" Target="media/image11.wmf"/><Relationship Id="rId125" Type="http://schemas.openxmlformats.org/officeDocument/2006/relationships/image" Target="media/image12.wmf"/><Relationship Id="rId126" Type="http://schemas.openxmlformats.org/officeDocument/2006/relationships/image" Target="media/image13.wmf"/><Relationship Id="rId127" Type="http://schemas.openxmlformats.org/officeDocument/2006/relationships/image" Target="media/image14.wmf"/><Relationship Id="rId128" Type="http://schemas.openxmlformats.org/officeDocument/2006/relationships/image" Target="media/image15.wmf"/><Relationship Id="rId129" Type="http://schemas.openxmlformats.org/officeDocument/2006/relationships/image" Target="media/image16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3.wmf"/><Relationship Id="rId135" Type="http://schemas.openxmlformats.org/officeDocument/2006/relationships/image" Target="media/image4.png"/><Relationship Id="rId136" Type="http://schemas.openxmlformats.org/officeDocument/2006/relationships/image" Target="media/image5.wmf"/><Relationship Id="rId137" Type="http://schemas.openxmlformats.org/officeDocument/2006/relationships/image" Target="media/image3.wmf"/><Relationship Id="rId138" Type="http://schemas.openxmlformats.org/officeDocument/2006/relationships/image" Target="media/image4.png"/><Relationship Id="rId139" Type="http://schemas.openxmlformats.org/officeDocument/2006/relationships/image" Target="media/image5.wmf"/><Relationship Id="rId140" Type="http://schemas.openxmlformats.org/officeDocument/2006/relationships/image" Target="media/image6.wmf"/><Relationship Id="rId141" Type="http://schemas.openxmlformats.org/officeDocument/2006/relationships/image" Target="media/image7.wmf"/><Relationship Id="rId142" Type="http://schemas.openxmlformats.org/officeDocument/2006/relationships/image" Target="media/image8.wmf"/><Relationship Id="rId143" Type="http://schemas.openxmlformats.org/officeDocument/2006/relationships/image" Target="media/image9.wmf"/><Relationship Id="rId144" Type="http://schemas.openxmlformats.org/officeDocument/2006/relationships/image" Target="media/image10.wmf"/><Relationship Id="rId145" Type="http://schemas.openxmlformats.org/officeDocument/2006/relationships/image" Target="media/image11.wmf"/><Relationship Id="rId146" Type="http://schemas.openxmlformats.org/officeDocument/2006/relationships/image" Target="media/image12.wmf"/><Relationship Id="rId147" Type="http://schemas.openxmlformats.org/officeDocument/2006/relationships/image" Target="media/image13.wmf"/><Relationship Id="rId148" Type="http://schemas.openxmlformats.org/officeDocument/2006/relationships/image" Target="media/image14.wmf"/><Relationship Id="rId149" Type="http://schemas.openxmlformats.org/officeDocument/2006/relationships/image" Target="media/image15.wmf"/><Relationship Id="rId150" Type="http://schemas.openxmlformats.org/officeDocument/2006/relationships/image" Target="media/image16.wmf"/><Relationship Id="rId151" Type="http://schemas.openxmlformats.org/officeDocument/2006/relationships/image" Target="media/image6.wmf"/><Relationship Id="rId152" Type="http://schemas.openxmlformats.org/officeDocument/2006/relationships/image" Target="media/image7.wmf"/><Relationship Id="rId153" Type="http://schemas.openxmlformats.org/officeDocument/2006/relationships/image" Target="media/image8.wmf"/><Relationship Id="rId154" Type="http://schemas.openxmlformats.org/officeDocument/2006/relationships/image" Target="media/image9.wmf"/><Relationship Id="rId155" Type="http://schemas.openxmlformats.org/officeDocument/2006/relationships/image" Target="media/image10.wmf"/><Relationship Id="rId156" Type="http://schemas.openxmlformats.org/officeDocument/2006/relationships/image" Target="media/image11.wmf"/><Relationship Id="rId157" Type="http://schemas.openxmlformats.org/officeDocument/2006/relationships/image" Target="media/image12.wmf"/><Relationship Id="rId158" Type="http://schemas.openxmlformats.org/officeDocument/2006/relationships/image" Target="media/image13.wmf"/><Relationship Id="rId159" Type="http://schemas.openxmlformats.org/officeDocument/2006/relationships/image" Target="media/image14.wmf"/><Relationship Id="rId160" Type="http://schemas.openxmlformats.org/officeDocument/2006/relationships/image" Target="media/image15.wmf"/><Relationship Id="rId161" Type="http://schemas.openxmlformats.org/officeDocument/2006/relationships/image" Target="media/image16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2.wmf"/><Relationship Id="rId165" Type="http://schemas.openxmlformats.org/officeDocument/2006/relationships/image" Target="media/image2.wmf"/><Relationship Id="rId166" Type="http://schemas.openxmlformats.org/officeDocument/2006/relationships/image" Target="media/image3.wmf"/><Relationship Id="rId167" Type="http://schemas.openxmlformats.org/officeDocument/2006/relationships/image" Target="media/image4.png"/><Relationship Id="rId168" Type="http://schemas.openxmlformats.org/officeDocument/2006/relationships/image" Target="media/image5.wmf"/><Relationship Id="rId169" Type="http://schemas.openxmlformats.org/officeDocument/2006/relationships/image" Target="media/image3.wmf"/><Relationship Id="rId170" Type="http://schemas.openxmlformats.org/officeDocument/2006/relationships/image" Target="media/image4.png"/><Relationship Id="rId171" Type="http://schemas.openxmlformats.org/officeDocument/2006/relationships/image" Target="media/image5.wmf"/><Relationship Id="rId172" Type="http://schemas.openxmlformats.org/officeDocument/2006/relationships/image" Target="media/image6.wmf"/><Relationship Id="rId173" Type="http://schemas.openxmlformats.org/officeDocument/2006/relationships/image" Target="media/image7.wmf"/><Relationship Id="rId174" Type="http://schemas.openxmlformats.org/officeDocument/2006/relationships/image" Target="media/image8.wmf"/><Relationship Id="rId175" Type="http://schemas.openxmlformats.org/officeDocument/2006/relationships/image" Target="media/image9.wmf"/><Relationship Id="rId176" Type="http://schemas.openxmlformats.org/officeDocument/2006/relationships/image" Target="media/image10.wmf"/><Relationship Id="rId177" Type="http://schemas.openxmlformats.org/officeDocument/2006/relationships/image" Target="media/image11.wmf"/><Relationship Id="rId178" Type="http://schemas.openxmlformats.org/officeDocument/2006/relationships/image" Target="media/image12.wmf"/><Relationship Id="rId179" Type="http://schemas.openxmlformats.org/officeDocument/2006/relationships/image" Target="media/image13.wmf"/><Relationship Id="rId180" Type="http://schemas.openxmlformats.org/officeDocument/2006/relationships/image" Target="media/image14.wmf"/><Relationship Id="rId181" Type="http://schemas.openxmlformats.org/officeDocument/2006/relationships/image" Target="media/image15.wmf"/><Relationship Id="rId182" Type="http://schemas.openxmlformats.org/officeDocument/2006/relationships/image" Target="media/image16.wmf"/><Relationship Id="rId183" Type="http://schemas.openxmlformats.org/officeDocument/2006/relationships/image" Target="media/image6.wmf"/><Relationship Id="rId184" Type="http://schemas.openxmlformats.org/officeDocument/2006/relationships/image" Target="media/image7.wmf"/><Relationship Id="rId185" Type="http://schemas.openxmlformats.org/officeDocument/2006/relationships/image" Target="media/image8.wmf"/><Relationship Id="rId186" Type="http://schemas.openxmlformats.org/officeDocument/2006/relationships/image" Target="media/image9.wmf"/><Relationship Id="rId187" Type="http://schemas.openxmlformats.org/officeDocument/2006/relationships/image" Target="media/image10.wmf"/><Relationship Id="rId188" Type="http://schemas.openxmlformats.org/officeDocument/2006/relationships/image" Target="media/image11.wmf"/><Relationship Id="rId189" Type="http://schemas.openxmlformats.org/officeDocument/2006/relationships/image" Target="media/image12.wmf"/><Relationship Id="rId190" Type="http://schemas.openxmlformats.org/officeDocument/2006/relationships/image" Target="media/image13.wmf"/><Relationship Id="rId191" Type="http://schemas.openxmlformats.org/officeDocument/2006/relationships/image" Target="media/image14.wmf"/><Relationship Id="rId192" Type="http://schemas.openxmlformats.org/officeDocument/2006/relationships/image" Target="media/image15.wmf"/><Relationship Id="rId193" Type="http://schemas.openxmlformats.org/officeDocument/2006/relationships/image" Target="media/image16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2.wmf"/><Relationship Id="rId197" Type="http://schemas.openxmlformats.org/officeDocument/2006/relationships/image" Target="media/image2.wmf"/><Relationship Id="rId198" Type="http://schemas.openxmlformats.org/officeDocument/2006/relationships/image" Target="media/image3.wmf"/><Relationship Id="rId199" Type="http://schemas.openxmlformats.org/officeDocument/2006/relationships/image" Target="media/image4.png"/><Relationship Id="rId200" Type="http://schemas.openxmlformats.org/officeDocument/2006/relationships/image" Target="media/image5.wmf"/><Relationship Id="rId201" Type="http://schemas.openxmlformats.org/officeDocument/2006/relationships/image" Target="media/image3.wmf"/><Relationship Id="rId202" Type="http://schemas.openxmlformats.org/officeDocument/2006/relationships/image" Target="media/image4.png"/><Relationship Id="rId203" Type="http://schemas.openxmlformats.org/officeDocument/2006/relationships/image" Target="media/image5.wmf"/><Relationship Id="rId204" Type="http://schemas.openxmlformats.org/officeDocument/2006/relationships/image" Target="media/image6.wmf"/><Relationship Id="rId205" Type="http://schemas.openxmlformats.org/officeDocument/2006/relationships/image" Target="media/image7.wmf"/><Relationship Id="rId206" Type="http://schemas.openxmlformats.org/officeDocument/2006/relationships/image" Target="media/image8.wmf"/><Relationship Id="rId207" Type="http://schemas.openxmlformats.org/officeDocument/2006/relationships/image" Target="media/image9.wmf"/><Relationship Id="rId208" Type="http://schemas.openxmlformats.org/officeDocument/2006/relationships/image" Target="media/image10.wmf"/><Relationship Id="rId209" Type="http://schemas.openxmlformats.org/officeDocument/2006/relationships/image" Target="media/image11.wmf"/><Relationship Id="rId210" Type="http://schemas.openxmlformats.org/officeDocument/2006/relationships/image" Target="media/image12.wmf"/><Relationship Id="rId211" Type="http://schemas.openxmlformats.org/officeDocument/2006/relationships/image" Target="media/image13.wmf"/><Relationship Id="rId212" Type="http://schemas.openxmlformats.org/officeDocument/2006/relationships/image" Target="media/image14.wmf"/><Relationship Id="rId213" Type="http://schemas.openxmlformats.org/officeDocument/2006/relationships/image" Target="media/image15.wmf"/><Relationship Id="rId214" Type="http://schemas.openxmlformats.org/officeDocument/2006/relationships/image" Target="media/image16.wmf"/><Relationship Id="rId215" Type="http://schemas.openxmlformats.org/officeDocument/2006/relationships/image" Target="media/image6.wmf"/><Relationship Id="rId216" Type="http://schemas.openxmlformats.org/officeDocument/2006/relationships/image" Target="media/image7.wmf"/><Relationship Id="rId217" Type="http://schemas.openxmlformats.org/officeDocument/2006/relationships/image" Target="media/image8.wmf"/><Relationship Id="rId218" Type="http://schemas.openxmlformats.org/officeDocument/2006/relationships/image" Target="media/image9.wmf"/><Relationship Id="rId219" Type="http://schemas.openxmlformats.org/officeDocument/2006/relationships/image" Target="media/image10.wmf"/><Relationship Id="rId220" Type="http://schemas.openxmlformats.org/officeDocument/2006/relationships/image" Target="media/image11.wmf"/><Relationship Id="rId221" Type="http://schemas.openxmlformats.org/officeDocument/2006/relationships/image" Target="media/image12.wmf"/><Relationship Id="rId222" Type="http://schemas.openxmlformats.org/officeDocument/2006/relationships/image" Target="media/image13.wmf"/><Relationship Id="rId223" Type="http://schemas.openxmlformats.org/officeDocument/2006/relationships/image" Target="media/image14.wmf"/><Relationship Id="rId224" Type="http://schemas.openxmlformats.org/officeDocument/2006/relationships/image" Target="media/image15.wmf"/><Relationship Id="rId225" Type="http://schemas.openxmlformats.org/officeDocument/2006/relationships/image" Target="media/image16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2.wmf"/><Relationship Id="rId229" Type="http://schemas.openxmlformats.org/officeDocument/2006/relationships/image" Target="media/image2.wmf"/><Relationship Id="rId230" Type="http://schemas.openxmlformats.org/officeDocument/2006/relationships/image" Target="media/image3.wmf"/><Relationship Id="rId231" Type="http://schemas.openxmlformats.org/officeDocument/2006/relationships/image" Target="media/image4.png"/><Relationship Id="rId232" Type="http://schemas.openxmlformats.org/officeDocument/2006/relationships/image" Target="media/image5.wmf"/><Relationship Id="rId233" Type="http://schemas.openxmlformats.org/officeDocument/2006/relationships/image" Target="media/image3.wmf"/><Relationship Id="rId234" Type="http://schemas.openxmlformats.org/officeDocument/2006/relationships/image" Target="media/image4.png"/><Relationship Id="rId235" Type="http://schemas.openxmlformats.org/officeDocument/2006/relationships/image" Target="media/image5.wmf"/><Relationship Id="rId236" Type="http://schemas.openxmlformats.org/officeDocument/2006/relationships/image" Target="media/image6.wmf"/><Relationship Id="rId237" Type="http://schemas.openxmlformats.org/officeDocument/2006/relationships/image" Target="media/image7.wmf"/><Relationship Id="rId238" Type="http://schemas.openxmlformats.org/officeDocument/2006/relationships/image" Target="media/image8.wmf"/><Relationship Id="rId239" Type="http://schemas.openxmlformats.org/officeDocument/2006/relationships/image" Target="media/image9.wmf"/><Relationship Id="rId240" Type="http://schemas.openxmlformats.org/officeDocument/2006/relationships/image" Target="media/image10.wmf"/><Relationship Id="rId241" Type="http://schemas.openxmlformats.org/officeDocument/2006/relationships/image" Target="media/image11.wmf"/><Relationship Id="rId242" Type="http://schemas.openxmlformats.org/officeDocument/2006/relationships/image" Target="media/image12.wmf"/><Relationship Id="rId243" Type="http://schemas.openxmlformats.org/officeDocument/2006/relationships/image" Target="media/image13.wmf"/><Relationship Id="rId244" Type="http://schemas.openxmlformats.org/officeDocument/2006/relationships/image" Target="media/image14.wmf"/><Relationship Id="rId245" Type="http://schemas.openxmlformats.org/officeDocument/2006/relationships/image" Target="media/image15.wmf"/><Relationship Id="rId246" Type="http://schemas.openxmlformats.org/officeDocument/2006/relationships/image" Target="media/image16.wmf"/><Relationship Id="rId247" Type="http://schemas.openxmlformats.org/officeDocument/2006/relationships/image" Target="media/image6.wmf"/><Relationship Id="rId248" Type="http://schemas.openxmlformats.org/officeDocument/2006/relationships/image" Target="media/image7.wmf"/><Relationship Id="rId249" Type="http://schemas.openxmlformats.org/officeDocument/2006/relationships/image" Target="media/image8.wmf"/><Relationship Id="rId250" Type="http://schemas.openxmlformats.org/officeDocument/2006/relationships/image" Target="media/image9.wmf"/><Relationship Id="rId251" Type="http://schemas.openxmlformats.org/officeDocument/2006/relationships/image" Target="media/image10.wmf"/><Relationship Id="rId252" Type="http://schemas.openxmlformats.org/officeDocument/2006/relationships/image" Target="media/image11.wmf"/><Relationship Id="rId253" Type="http://schemas.openxmlformats.org/officeDocument/2006/relationships/image" Target="media/image12.wmf"/><Relationship Id="rId254" Type="http://schemas.openxmlformats.org/officeDocument/2006/relationships/image" Target="media/image13.wmf"/><Relationship Id="rId255" Type="http://schemas.openxmlformats.org/officeDocument/2006/relationships/image" Target="media/image14.wmf"/><Relationship Id="rId256" Type="http://schemas.openxmlformats.org/officeDocument/2006/relationships/image" Target="media/image15.wmf"/><Relationship Id="rId257" Type="http://schemas.openxmlformats.org/officeDocument/2006/relationships/image" Target="media/image16.wmf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10:00Z</dcterms:created>
  <dc:creator>KobeHS</dc:creator>
  <dc:description/>
  <cp:keywords/>
  <dc:language>en-US</dc:language>
  <cp:lastModifiedBy>富永　浩史</cp:lastModifiedBy>
  <cp:lastPrinted>2010-11-09T19:26:00Z</cp:lastPrinted>
  <dcterms:modified xsi:type="dcterms:W3CDTF">2024-10-08T03:12:00Z</dcterms:modified>
  <cp:revision>7</cp:revision>
  <dc:subject/>
  <dc:title>名札</dc:title>
</cp:coreProperties>
</file>