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１回　ＮＨＫ杯全国高校放送コンテスト兵庫県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  予 選  ・  準決勝  ・  決 勝  ）参加者名簿　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96"/>
        <w:gridCol w:w="1784"/>
        <w:gridCol w:w="1128"/>
        <w:gridCol w:w="141"/>
        <w:gridCol w:w="711"/>
        <w:gridCol w:w="537"/>
        <w:gridCol w:w="1043"/>
        <w:gridCol w:w="2604"/>
        <w:gridCol w:w="765"/>
      </w:tblGrid>
      <w:tr>
        <w:trPr>
          <w:trHeight w:val="793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 高等学校 ・ 高等部 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  <w:tc>
          <w:tcPr>
            <w:tcW w:w="534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生徒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 見学生徒を含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名</w:t>
            </w:r>
          </w:p>
        </w:tc>
        <w:tc>
          <w:tcPr>
            <w:tcW w:w="71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徒名</w:t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引率顧問（　　　）名　　　参加生徒（　　　　）名　　　　　  合計（　　　 ）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選・準決勝・決勝ごとに提出してください。また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足らない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58:00Z</dcterms:created>
  <dc:creator>島　耕一</dc:creator>
  <dc:description/>
  <cp:keywords/>
  <dc:language>en-US</dc:language>
  <cp:lastModifiedBy>Takeshi Tsushi</cp:lastModifiedBy>
  <cp:lastPrinted>2024-04-16T23:53:00Z</cp:lastPrinted>
  <dcterms:modified xsi:type="dcterms:W3CDTF">2024-04-16T21:55:00Z</dcterms:modified>
  <cp:revision>13</cp:revision>
  <dc:subject/>
  <dc:title>第28回　兵庫県高等学校総合文化祭放送文化部門　第１日（予選）</dc:title>
</cp:coreProperties>
</file>