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０２３年度　兵庫県第２地区（神戸）冬季放送フェスティバ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　　　　　　　参加者名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当日受付で提出してください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00"/>
        <w:gridCol w:w="1794"/>
        <w:gridCol w:w="1134"/>
        <w:gridCol w:w="2967"/>
        <w:gridCol w:w="1002"/>
        <w:gridCol w:w="1701"/>
      </w:tblGrid>
      <w:tr>
        <w:trPr>
          <w:trHeight w:val="82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中学不要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校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（高等学校・高等部・中学校）</w:t>
            </w:r>
          </w:p>
        </w:tc>
      </w:tr>
      <w:tr>
        <w:trPr>
          <w:trHeight w:val="375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率顧問名　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日連絡できる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5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3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生徒名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学生徒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＊エントリーの棄権があれば、受付に必ず申請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徒名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4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引率顧問（　　　）名　　　参加生徒（　　　）名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合計（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）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不足する場合はコピー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58:00Z</dcterms:created>
  <dc:creator>島　耕一</dc:creator>
  <dc:description/>
  <cp:keywords/>
  <dc:language>en-US</dc:language>
  <cp:lastModifiedBy>嶺坂　尚</cp:lastModifiedBy>
  <cp:lastPrinted>2023-09-01T12:20:00Z</cp:lastPrinted>
  <dcterms:modified xsi:type="dcterms:W3CDTF">2023-11-23T23:58:00Z</dcterms:modified>
  <cp:revision>2</cp:revision>
  <dc:subject/>
  <dc:title>第28回　兵庫県高等学校総合文化祭放送文化部門　第１日（予選）</dc:title>
</cp:coreProperties>
</file>