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西はりま特別支援学校事務室外空調設備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西はりま特別支援学校長　大内　雅勝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本窪田　喜広</cp:lastModifiedBy>
  <cp:lastPrinted>2025-03-30T11:01:00Z</cp:lastPrinted>
  <dcterms:modified xsi:type="dcterms:W3CDTF">2025-03-30T02:02:00Z</dcterms:modified>
  <cp:revision>21</cp:revision>
  <dc:subject/>
  <dc:title>事　 務　 連　 絡　</dc:title>
</cp:coreProperties>
</file>