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北はりま特別支援学校本館トイレ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北はりま特別支援学校</w:t>
      </w:r>
      <w:r>
        <w:rPr/>
        <w:t>長　　石川　勝己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住谷　みゆき</cp:lastModifiedBy>
  <cp:lastPrinted>2016-05-24T18:24:00Z</cp:lastPrinted>
  <dcterms:modified xsi:type="dcterms:W3CDTF">2021-04-27T04:04:00Z</dcterms:modified>
  <cp:revision>5</cp:revision>
  <dc:subject/>
  <dc:title>兵庫県契約事務等からの暴力団等の排除に関する要綱（案）</dc:title>
</cp:coreProperties>
</file>