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北はりま特別支援学校本館トイレ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北はりま特別支援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石川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勝己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8:00Z</dcterms:created>
  <dc:creator>m901504</dc:creator>
  <dc:description/>
  <cp:keywords/>
  <dc:language>en-US</dc:language>
  <cp:lastModifiedBy>住谷　みゆき</cp:lastModifiedBy>
  <cp:lastPrinted>2012-09-27T08:52:00Z</cp:lastPrinted>
  <dcterms:modified xsi:type="dcterms:W3CDTF">2021-04-27T03:21:00Z</dcterms:modified>
  <cp:revision>6</cp:revision>
  <dc:subject/>
  <dc:title>入札辞退届</dc:title>
</cp:coreProperties>
</file>