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上郡高等学校体育館空調設備設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７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県立上郡高等学校長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山口　力也</cp:lastModifiedBy>
  <cp:lastPrinted>2022-12-11T12:55:00Z</cp:lastPrinted>
  <dcterms:modified xsi:type="dcterms:W3CDTF">2025-06-04T08:49:00Z</dcterms:modified>
  <cp:revision>21</cp:revision>
  <dc:subject/>
  <dc:title>事　 務　 連　 絡　</dc:title>
</cp:coreProperties>
</file>