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兵庫高等学校校舎棟外長寿命化改修（一部実施）その他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兵庫高等学校</w:t>
      </w:r>
      <w:r>
        <w:rPr/>
        <w:t>長　　升川　清則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44:00Z</dcterms:created>
  <dc:creator>兵庫県</dc:creator>
  <dc:description/>
  <cp:keywords/>
  <dc:language>en-US</dc:language>
  <cp:lastModifiedBy>松下　真規子</cp:lastModifiedBy>
  <cp:lastPrinted>2016-05-24T18:24:00Z</cp:lastPrinted>
  <dcterms:modified xsi:type="dcterms:W3CDTF">2021-03-26T04:50:00Z</dcterms:modified>
  <cp:revision>3</cp:revision>
  <dc:subject/>
  <dc:title>兵庫県契約事務等からの暴力団等の排除に関する要綱（案）</dc:title>
</cp:coreProperties>
</file>