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あわじ特別支援学校消火設備改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入札通知を受け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７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立あわじ特別支援学校長　黒田　勝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78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5:00Z</dcterms:created>
  <dc:creator>m224516</dc:creator>
  <dc:description/>
  <cp:keywords/>
  <dc:language>en-US</dc:language>
  <cp:lastModifiedBy>福島　豊</cp:lastModifiedBy>
  <cp:lastPrinted>2022-12-11T12:55:00Z</cp:lastPrinted>
  <dcterms:modified xsi:type="dcterms:W3CDTF">2025-05-23T05:23:00Z</dcterms:modified>
  <cp:revision>3</cp:revision>
  <dc:subject/>
  <dc:title>事　 務　 連　 絡</dc:title>
</cp:coreProperties>
</file>