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令和７年度　兵庫県立あわじ特別支援学校スクールバス運行管理業務委託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ことについて、下記のとおり掲載します。よろしく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入札公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配布書類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入札説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仕様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5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書（案）特記事項２件　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参加申込書兼競争参加資格確認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委任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仕様等に関する質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書（初度・再度）（記入例含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辞退書（初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辞退書（再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見積書（入札不調時協議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入札の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スクールバス状況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スクールバス運行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運行系統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0:00Z</dcterms:created>
  <dc:creator>兵庫県</dc:creator>
  <dc:description/>
  <cp:keywords/>
  <dc:language>en-US</dc:language>
  <cp:lastModifiedBy>榊原　英二</cp:lastModifiedBy>
  <cp:lastPrinted>2022-01-13T13:08:00Z</cp:lastPrinted>
  <dcterms:modified xsi:type="dcterms:W3CDTF">2025-02-07T10:50:00Z</dcterms:modified>
  <cp:revision>2</cp:revision>
  <dc:subject/>
  <dc:title>一般競争入札参加希望者配布書類</dc:title>
</cp:coreProperties>
</file>