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赤穂高等学校グラウンド照明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赤穂高等学校長　菊川　泰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赤穂高等学校グラウンド照明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赤穂高等学校長　菊川　泰</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石野　斗子</cp:lastModifiedBy>
  <cp:lastPrinted>2025-09-29T10:42:00Z</cp:lastPrinted>
  <dcterms:modified xsi:type="dcterms:W3CDTF">2025-09-29T08:32:00Z</dcterms:modified>
  <cp:revision>12</cp:revision>
  <dc:subject/>
  <dc:title>兵庫県契約事務等からの暴力団等の排除に関する要綱（案）</dc:title>
</cp:coreProperties>
</file>