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24"/>
        </w:rPr>
        <w:t>兵庫県立明石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　　県立明石高等学校エレベーター棟増築その他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上記、上記設計図書一式確かに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令和６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住所又は所在地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60"/>
          <w:kern w:val="0"/>
          <w:sz w:val="24"/>
        </w:rPr>
        <w:t>受取人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メールアドレス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0:00Z</dcterms:created>
  <dc:creator>兵庫県</dc:creator>
  <dc:description/>
  <cp:keywords/>
  <dc:language>en-US</dc:language>
  <cp:lastModifiedBy>岸本　啓子</cp:lastModifiedBy>
  <cp:lastPrinted>2019-06-17T17:27:00Z</cp:lastPrinted>
  <dcterms:modified xsi:type="dcterms:W3CDTF">2024-09-27T08:52:00Z</dcterms:modified>
  <cp:revision>18</cp:revision>
  <dc:subject/>
  <dc:title>設　計　図　書　受　領　書</dc:title>
</cp:coreProperties>
</file>