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明石高等学校エレベーター棟増築その他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６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明石高等学校長　　北中　睦雄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岸本　啓子</cp:lastModifiedBy>
  <cp:lastPrinted>2022-12-11T12:54:00Z</cp:lastPrinted>
  <dcterms:modified xsi:type="dcterms:W3CDTF">2024-09-27T08:46:00Z</dcterms:modified>
  <cp:revision>18</cp:revision>
  <dc:subject/>
  <dc:title>平成　　年　　月　　日</dc:title>
</cp:coreProperties>
</file>